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3544"/>
        <w:gridCol w:w="1471"/>
        <w:gridCol w:w="1931"/>
      </w:tblGrid>
      <w:tr>
        <w:trPr>
          <w:trHeight w:val="402" w:hRule="atLeast"/>
        </w:trPr>
        <w:tc>
          <w:tcPr>
            <w:tcW w:w="2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ΜΗΜΑ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ΧΩΡΑ</w:t>
            </w:r>
          </w:p>
        </w:tc>
        <w:tc>
          <w:tcPr>
            <w:tcW w:w="35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ΝΕΠΙΣΤΗΜΙΟ</w:t>
            </w:r>
          </w:p>
        </w:tc>
        <w:tc>
          <w:tcPr>
            <w:tcW w:w="147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ΟΛΗ</w:t>
            </w:r>
          </w:p>
        </w:tc>
        <w:tc>
          <w:tcPr>
            <w:tcW w:w="1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ΕΡΙΟΔΟΣ</w:t>
            </w:r>
          </w:p>
        </w:tc>
      </w:tr>
      <w:tr>
        <w:trPr>
          <w:trHeight w:val="402" w:hRule="atLeast"/>
        </w:trPr>
        <w:tc>
          <w:tcPr>
            <w:tcW w:w="109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ΣΧΟΛΗ ΔΙΟΙΚΗΣΗΣ ΚΑΙ ΟΙΚΟΝΟΜΙΑΣ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HUELV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UELV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MURCI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RC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UNIVERSIDAD DE OVIEDO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JO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ITA DEGLI STUDI DI FIRENZE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IRENZE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TA DEGLI STUDI DI BARI ALDO MORO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BIALYSTOK UNIVERSITY OF TECHNOLOG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IALYSTOK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ATOLICKI UNIWERSYTET LUBELSKI JANA PAWLA II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BLI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POLE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POLE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BIALYSTOK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IALYSTOK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LODZ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ODZ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SZCZECIN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ZCZECI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WARSAW UNIVERSITY OF TECHNOLOG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WARSZAW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WEST POMERANIAN UNIVERSITY OF TECHNOLOGY SZCZECIN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ZCZECI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ΡΤΟΓ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INSTITUTO POLITECNICO DO CAVADO E DO AVE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CELO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ΡΤΟΓ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PAM THE MARKETING SCHOOL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ISBO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ΡΤΟΓ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E FERNANDO PESSO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ORTO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S ALPARSLAN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NDOKUZ MAYIS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TAKUM/ SAMSU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ΕΧ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SB TECHNICA UNIVERZITA OSTRAV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STRAV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,ΟΙΚΟΝ.&amp;ΕΠΙΚ. ΠΟΛ.&amp;ΤΟΥΡ.ΜΟΝ.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ΙΣ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S ALPARSLAN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ΛΟΓΙΣΤΙΚΗ 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MURCI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RC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ΙΣΤΙΚΗ &amp; ΧΡΗΜΑΤΟΟΙΚΟΝΟΜ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 &amp; ΜΜΕ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ΡΙΣΤΙΚΩΝ ΕΠΙΧΕΙΡΗΣΕ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9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ΧΟΛΗ ΕΠΑΓΓΕΛΜΑΤΩΝ ΥΓΕΙΑΣ ΚΑΙ ΠΡΟΝΟΙΑ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ΚΟΙΝΩΝΙΚΗ ΕΡΓΑΣ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ΚΥΠΡΟΣ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EUROPEAN UNIVERSITY CYPRUS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ENGOM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ΟΘΕΡΑΠΕΙ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ΛΙΑ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READING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ADING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ΟΘΕΡΑΠΕΙΑ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ΕΛΓΙΟ</w:t>
            </w:r>
          </w:p>
        </w:tc>
        <w:tc>
          <w:tcPr>
            <w:tcW w:w="35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EIT GHENT</w:t>
            </w:r>
          </w:p>
        </w:tc>
        <w:tc>
          <w:tcPr>
            <w:tcW w:w="147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HENT</w:t>
            </w:r>
          </w:p>
        </w:tc>
        <w:tc>
          <w:tcPr>
            <w:tcW w:w="1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ΛΟΓ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MAΛTA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UNIVERSITY OF MALT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lang w:eastAsia="el-GR"/>
              </w:rPr>
              <w:t>MALT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ΛΟΓ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ΑΓΓ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UNIVERSITY OF READING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READING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ΛΟΓ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ΒΕΛΓΙΟ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TOMAS MORE ANTWERPEN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MECHELE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ΛΟΓ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ΟΛΛΑΝΔ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WINDESHEIM UNIVERSITY OF APPLIED SCIENCES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ZWOLLE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ΕΛΓΙΟ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VIVES UNIVERSITY COLLEGE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RUGGE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MURCI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RC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ΛΟΒΑ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ISTY OF PRESOV IN PRESOV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RESOV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S ALPARSLAN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NDOKUZ MAYIS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TAKUM/ SAMSU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ΕΧ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ZITA PALACKEHO V OLOMOUCI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LOMOUC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ΝΛΑΝΔ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OULU UNIVERSITY OF APPLIED SCIENCES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ULU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17/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ΒΟΥΛΓΑΡ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lang w:eastAsia="el-GR"/>
              </w:rPr>
              <w:t>MEDICAL UNIVERSITY -PLOVDIV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PLOVDIV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Δ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VIA UNIVERSITY COLLEGE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AARHU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ΚΥΠΡΟΣ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EUROPEAN UNIVERSITY CYPRUS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ENGOM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ΝΟΣΗΛΕΥΤΙΚΗ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ΛΙΘΟΥ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KAUNAS UNIVERSITY OF TECHNOLOG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KAUNA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ΠΤΙΚΗ -ΟΠΤΟΜΕΤΡ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MANCHESTER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NCHESTER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ΟΠΤΙΚΗ -ΟΠΤΟΜΕΤΡ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UNIVERSITA DEGLI STUDI DI MILANO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MILANO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ΟΥΛΓΑΡ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DICAL UNIVERSITY -PLOVDIV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PLOVDIV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016/17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ICE SALOMON HOCHSCHULE BERLIN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LI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OCHSCHULE 21 GEMEINNUETZIGE GmbH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UXTEHUDE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OCHSCHULE EMDEN/LEER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MDE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HOCHSCHULE FUER GESUNDHEIT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OCHUM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16/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LA LAGUN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ENERIF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SEVILL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EVILL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VALENCI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ALENC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VALLADOLID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ALLADOLID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ΜΑLAG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LAG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DAD MIGUEL HERNANDEZ DE ELCHE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CHE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UNIVERSIDAD SAN JORGE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ALLEGO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16/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TA DEGLI STUDI DI MILANO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LANO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ΥΗΔ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ISTY OF GOTHENBURG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OTEBORG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ΕΧ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ZITA PALACKEHO V OLOMOUCI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LOMOUC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ΝΛΑΝΔ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ARELIA UNIVERSITY OF APPLIED SCIENCES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KAREL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ΝΛΑΝΔ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SAIMAA UNIVERSITY OF APPLIED SCIENCES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APPEE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ΦΥΣΙΚΟΘΕΡΑΠΕΙΑ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PONLAN UNIVERSITY OF MEDICAL SCIENCES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POZNA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402" w:hRule="atLeast"/>
        </w:trPr>
        <w:tc>
          <w:tcPr>
            <w:tcW w:w="109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ΧΟΛΗ ΤΕΧΝΟΛΟΓΙΑΣ ΓΕΩΠΟΝΙΑΣ ΚΑΙ ΤΕΧΝΟΛΟΓΙΑΣ ΤΡΟΦΙΜΩΝ ΚΑΙ ΔΙΑΤΡΟΦΗΣ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ΙΑΣ &amp; ΥΔΑΤΙΝΩΝ ΠΟΡ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ΙΑΣ ΑΛΙΕΙΑΣ-ΥΔΑΤΟΚΑΛΛΙΕΡΓΕΙ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DE MURCI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RC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17/1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ΙΑΣ ΑΛΙΕΙΑΣ-ΥΔΑΤΟΚΑΛΛΙΕΡΓΕΙ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INOP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INOP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ΙΑΣ ΑΛΙΕΙΑΣ-ΥΔΑΤΟΚΑΛΛΙΕΡΓΕΙ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ΕΧ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TY OF VETERINARY AND PHARMACEUTICAL SCIENCES BRNO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RNO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ΤΕΧΝΟΛΟΓΙΑΣ ΑΛΙΕΙΑΣ-ΥΔΑΤΟΚΑΛΛΙΕΡΓΕΙ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ΒΕΛΓΙΟ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UNIVERSITEIT GHENT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GHENT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ΤΕΧΝΟΛΟΓΙΑΣ ΑΛΙΕΙΑΣ-ΥΔΑΤΟΚΑΛΛΙΕΡΓΕΙ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WROCLAW UNIVERSITY OF ENVIRONMENTAL AND LIFE SCIENCES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WROCLAW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ΩΝ ΓΕΩΠΟΝ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POLITECNICA DE VALENCI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ALENC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ΩΝ ΓΕΩΠΟΝ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TA DEGLI STUDI DI BARI ALDO MORO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ΩΝ ΓΕΩΠΟΝ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NDOKUZ MAYIS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TAKUM/ SAMSU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402" w:hRule="atLeast"/>
        </w:trPr>
        <w:tc>
          <w:tcPr>
            <w:tcW w:w="109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ΧΟΛΗ ΤΕΧΝΟΛΟΓΙΚΩΝ ΕΦΑΡΜΟΓΩΝ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ΚΤΡ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OCHSCHULE TRIER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RIER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ΚΤΡ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CATANI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TAN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ΚΤΡ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Υ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RANSILVANIA UNIVERSITY OF BRASOV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RASOV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ΚΤΡ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NDOKUZ MAYIS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TAKUM/ SAMSU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ΗΛΕΚΤΡ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ΛΙΘΟΥ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KAUNAS UNIVERSITY OF TECHNOLOG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KAUNA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ΗΛΕΚΤΡ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ΟΥΓΓΑΡ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OBUDA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BUDAPEST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ΗΛΕΚΤΡ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ΤΣΕΧ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CZECH TECHNICAL UNIVERITY IN PRAGUE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PRAH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/15-2015/16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ΙΚΩΝ ΠΛΗΡΟΦΟΡΙΚΗΣ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OURNEMOUTH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OOLE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ΙΚΩΝ ΠΛΗΡΟΦΟΡΙΚΗΣ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TA DEGLI STUDI DI BARI ALDO MORO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ΙΚΩΝ ΠΛΗΡΟΦΟΡΙΚΗΣ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NDOKUZ MAYIS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TAKUM/ SAMSU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TE DE TECHNOLOGIE DE COMPIEGNE (UTC)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MPIEGNE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E PARIS 13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ARI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 xml:space="preserve">AACHEN UNIVERSITY OF APPLIED SCIENCES 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ACHE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OCHSCHULE TRIER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RIER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DAD DEL PAIS VASCO-EUSKAL HERRIKO UNIBERTSITATE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IO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OLITECNICO DI BARI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Ω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WEST POMERANIAN UNIVERSITY OF TECHNOLOGY SZCZECIN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ZCZECI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Υ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RANSILVANIA UNIVERSITY OF BRASOV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RASOV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NDOKUZ MAYIS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TAKUM/ SAMSU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ΒΟΥΛΓΑΡ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UTCM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SOFI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ΡΟΥ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GHEORGHE ASACHI TECHNICAL UNIVERITY OF IASI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IAS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ΜΗΧΑΝΟΛΟΓ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ANADOLU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ANADOLU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el-GR"/>
              </w:rPr>
            </w:pPr>
            <w:r>
              <w:rPr>
                <w:rFonts w:eastAsia="Times New Roman"/>
                <w:color w:val="FF0000"/>
                <w:lang w:eastAsia="el-GR"/>
              </w:rPr>
              <w:t>2014-2015</w:t>
            </w:r>
          </w:p>
        </w:tc>
      </w:tr>
      <w:tr>
        <w:trPr>
          <w:trHeight w:val="51" w:hRule="exac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E PARIS 13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ARIS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OCHSCHULE TRIER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RIER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ΣΠΑΝ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POLITECNICA DE MADRID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DRID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OLITECNICO DI BARI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5/16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SECONDA UNIVERSITA DEGLI STUDI DI NAPOLI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POLI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Τ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CALABRI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SENZ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ΡΤΟΓ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NSTITUTO POLITECNICO DA GUARDA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UARDA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ΡΤΟΓΑΛ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NSTITUTO POLITECNICO DE SETUBAL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ETUBAL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/17-2020/2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ΩΝ ΜΗΧΑΝΙΚΩΝ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OYΡΚΙΑ</w:t>
            </w:r>
          </w:p>
        </w:tc>
        <w:tc>
          <w:tcPr>
            <w:tcW w:w="354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NDOKUZ MAYIS UNIVERSITY</w:t>
            </w:r>
          </w:p>
        </w:tc>
        <w:tc>
          <w:tcPr>
            <w:tcW w:w="147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TAKUM/ SAMSUN</w:t>
            </w:r>
          </w:p>
        </w:tc>
        <w:tc>
          <w:tcPr>
            <w:tcW w:w="193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/15-2020/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color w:val="FF0000"/>
        </w:rPr>
      </w:pPr>
      <w:r>
        <w:rPr>
          <w:color w:val="FF0000"/>
          <w:lang w:val="en-US"/>
        </w:rPr>
        <w:t>*</w:t>
      </w:r>
      <w:r>
        <w:rPr>
          <w:color w:val="FF0000"/>
        </w:rPr>
        <w:t>Μη ανανεωμένες συμφωνίες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highlight w:val="yellow"/>
          <w:lang w:val="en-US"/>
        </w:rPr>
        <w:t xml:space="preserve">* </w:t>
      </w:r>
      <w:r>
        <w:rPr>
          <w:highlight w:val="yellow"/>
        </w:rPr>
        <w:t>Σε διαδικασία επικύρωση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8:00Z</dcterms:created>
  <dc:creator>User</dc:creator>
  <dc:description/>
  <dc:language>en-US</dc:language>
  <cp:lastModifiedBy>USER</cp:lastModifiedBy>
  <dcterms:modified xsi:type="dcterms:W3CDTF">2016-10-10T10:28:00Z</dcterms:modified>
  <cp:revision>2</cp:revision>
  <dc:subject/>
  <dc:title/>
</cp:coreProperties>
</file>