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72"/>
        <w:gridCol w:w="4678"/>
      </w:tblGrid>
      <w:tr>
        <w:trPr>
          <w:trHeight w:val="899" w:hRule="exact"/>
          <w:cantSplit w:val="true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672" w:type="dxa"/>
            <w:vMerge w:val="restart"/>
            <w:tcBorders/>
            <w:tcMar>
              <w:left w:w="45" w:type="dxa"/>
              <w:right w:w="121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ind w:right="-1026" w:hanging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</w:rPr>
              <w:object w:dxaOrig="8505" w:dyaOrig="5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9pt;height:35.25pt" filled="f" o:ole="">
                  <v:imagedata r:id="rId3" o:title=""/>
                </v:shape>
                <o:OLEObject Type="Embed" ProgID="" ShapeID="ole_rId2" DrawAspect="Content" ObjectID="_12143642" r:id="rId2"/>
              </w:object>
            </w:r>
          </w:p>
          <w:p>
            <w:pPr>
              <w:pStyle w:val="Heading2"/>
              <w:ind w:left="-108" w:right="-1026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ΕΛΛΗΝΙΚΗ ΔΗΜΟΚΡΑΤΙΑ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Πειραιάς, 05 Δεκεμβρίου 2016</w:t>
            </w:r>
          </w:p>
        </w:tc>
      </w:tr>
      <w:tr>
        <w:trPr>
          <w:trHeight w:val="497" w:hRule="atLeast"/>
          <w:cantSplit w:val="true"/>
        </w:trPr>
        <w:tc>
          <w:tcPr>
            <w:tcW w:w="1681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lang w:val="en-US" w:eastAsia="en-US"/>
              </w:rPr>
              <w:drawing>
                <wp:inline distT="0" distB="0" distL="0" distR="0">
                  <wp:extent cx="481965" cy="47371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6" r="-7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vMerge w:val="continue"/>
            <w:tcBorders/>
            <w:tcMar>
              <w:left w:w="45" w:type="dxa"/>
              <w:right w:w="1219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672" w:type="dxa"/>
            <w:tcBorders/>
            <w:tcMar>
              <w:left w:w="0" w:type="dxa"/>
              <w:right w:w="1134" w:type="dxa"/>
            </w:tcMar>
            <w:vAlign w:val="center"/>
          </w:tcPr>
          <w:p>
            <w:pPr>
              <w:pStyle w:val="Heading2"/>
              <w:ind w:left="-108" w:right="-1083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ΕΛΛΗΝΙΚΗ ΣΤΑΤΙΣΤΙΚΗ ΑΡΧΗ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ΓΕΝΙΚΗ ΔΙΕΥΘΥΝΣΗ ΣΤΑΤΙΣΤΙΚΩΝ ΕΡΕΥΝΩ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ΠΡΟΣ: </w:t>
            </w:r>
            <w:r>
              <w:rPr>
                <w:rFonts w:cs="Arial" w:ascii="Cambria" w:hAnsi="Cambria"/>
                <w:bCs/>
                <w:iCs/>
              </w:rPr>
              <w:t xml:space="preserve">Γραμματείες </w:t>
            </w:r>
            <w:r>
              <w:rPr>
                <w:rFonts w:cs="Arial" w:ascii="Cambria" w:hAnsi="Cambria"/>
              </w:rPr>
              <w:t xml:space="preserve"> Τμημάτων των Σχολών της Ανώτατης Τεχνολογικής Εκπαίδευσης (ΤΕΙ-ΑΣΠΑΙΤΕ),  Ακαδημίες Εμπορικού Ναυτικού, Εκκλησιαστικές Ακαδημίες, Επαγγελματικές και Καλλιτεχνικές Σχολές 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 xml:space="preserve">ΔΙΕΥΘΥΝΣΗ  ΚΟΙΝΩΝΙΚΩΝ ΣΤΑΤΙΣΤΙΚΩ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  <w:lang w:val="en-US"/>
              </w:rPr>
            </w:pPr>
            <w:r>
              <w:rPr>
                <w:rFonts w:cs="Arial" w:ascii="Cambria" w:hAnsi="Cambria"/>
                <w:bCs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ΤΜΗΜΑ ΣΤΑΤΙΣΤΙΚΩΝ ΕΚΠΑΙΔΕΥΣΗ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ΤΗΛ: 213 135 2779, 213 135 277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sz w:val="24"/>
          <w:szCs w:val="24"/>
        </w:rPr>
        <w:t>ΑΝΑΚΟΙΝΩΣΗ</w:t>
      </w:r>
    </w:p>
    <w:p>
      <w:pPr>
        <w:pStyle w:val="Normal"/>
        <w:jc w:val="both"/>
        <w:rPr/>
      </w:pPr>
      <w:r>
        <w:rPr/>
        <w:t xml:space="preserve">Παρακαλούνται οι φοιτητές που εισήχθησαν στην Ανώτατη Εκπαίδευση </w:t>
      </w:r>
      <w:r>
        <w:rPr>
          <w:b/>
        </w:rPr>
        <w:t>κατά το ακαδημαϊκό έτος 2015-16,</w:t>
      </w:r>
      <w:r>
        <w:rPr/>
        <w:t xml:space="preserve"> (δηλαδή όσοι φοιτούν στο 2</w:t>
      </w:r>
      <w:r>
        <w:rPr>
          <w:vertAlign w:val="superscript"/>
        </w:rPr>
        <w:t>ο</w:t>
      </w:r>
      <w:r>
        <w:rPr/>
        <w:t xml:space="preserve"> έτος κατά την τρέχουσα ακαδημαϊκή χρονιά 2016-17) και </w:t>
      </w:r>
      <w:r>
        <w:rPr>
          <w:u w:val="single"/>
        </w:rPr>
        <w:t>δεν</w:t>
      </w:r>
      <w:r>
        <w:rPr/>
        <w:t xml:space="preserve"> έχουν συμπληρώσει σε έντυπη μορφή στη γραμματεία το </w:t>
      </w:r>
      <w:r>
        <w:rPr>
          <w:b/>
        </w:rPr>
        <w:t>«</w:t>
      </w:r>
      <w:r>
        <w:rPr>
          <w:b/>
          <w:i/>
        </w:rPr>
        <w:t xml:space="preserve">Ατομικό Δελτίο Φοιτητή/Σπουδαστή» </w:t>
      </w:r>
      <w:r>
        <w:rPr/>
        <w:t xml:space="preserve"> όταν εγγράφηκαν στο τμήμα, να μεταβούν στο ακόλουθο </w:t>
      </w:r>
      <w:r>
        <w:rPr>
          <w:lang w:val="en-US"/>
        </w:rPr>
        <w:t>link</w:t>
      </w:r>
      <w:r>
        <w:rPr/>
        <w:t xml:space="preserve">, για τη συμπλήρωση του εν λόγω δελτίου, </w:t>
      </w:r>
      <w:r>
        <w:rPr>
          <w:b/>
          <w:u w:val="single"/>
        </w:rPr>
        <w:t>μέχρι 27 Δεκεμβρίου 2016</w:t>
      </w:r>
      <w:r>
        <w:rPr/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elstatweb.statistics.gr/deltio_fititi/deltio_fititi_login.jsp</w:t>
        </w:r>
      </w:hyperlink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Προσοχή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Όσοι φοιτητές έχουν εν τω μεταξύ πάρει μετεγγραφή σε άλλο τμήμα, συμπληρώνουν ως τμήμα εισαγωγής το τμήμα στο οποίο αρχικά πέτυχαν και όχι αυτό στο οποίο πήραν αργότερα μετεγγραφή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Υποχρέωση συμπλήρωσης εκτός όλων των άλλων φοιτητών που δεν έχουν ήδη απογραφεί, έχουν και όσοι φοιτητές ανήκουν στις ειδικές κατηγορίες που προβλέπει η σχετική νομοθεσία για την εισαγωγή στην Ανώτατη Εκπαίδευση και οι αλλοδαποί φοιτητές που δεν το συμπλήρωσαν κατά την εγγραφή τους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Σας ευχαριστούμε εκ των προτέρων για τη συνεργασία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elstatweb.statistics.gr/deltio_fititi/deltio_fititi_login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8:00Z</dcterms:created>
  <dc:creator>a.kritikos</dc:creator>
  <dc:description/>
  <dc:language>en-US</dc:language>
  <cp:lastModifiedBy>USER</cp:lastModifiedBy>
  <cp:lastPrinted>2016-12-02T10:26:00Z</cp:lastPrinted>
  <dcterms:modified xsi:type="dcterms:W3CDTF">2016-12-05T17:28:00Z</dcterms:modified>
  <cp:revision>2</cp:revision>
  <dc:subject/>
  <dc:title/>
</cp:coreProperties>
</file>