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32"/>
          <w:szCs w:val="32"/>
          <w:u w:val="single"/>
        </w:rPr>
        <w:t>ΑΝΑΚΟΙΝΩΣΗ  ΑΙΜΟΔΟΣΙΑΣ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  Τμήμα   Περίθαλψης   και   Κοινωνικής    Μέριμνας , σε    συνεργασία   με     το Περιφερειακό   Τμήμα    Ελληνικού  Ερυθρού  Σταυρού   Ναυπάκτου ,   διοργανώνει    </w:t>
      </w:r>
      <w:r>
        <w:rPr>
          <w:b/>
          <w:sz w:val="28"/>
          <w:szCs w:val="28"/>
          <w:u w:val="single"/>
        </w:rPr>
        <w:t xml:space="preserve">Εθελοντική  Αιμοδοσία την 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ετάρτη  5  </w:t>
      </w:r>
      <w:r>
        <w:rPr>
          <w:b/>
          <w:color w:val="000000"/>
          <w:sz w:val="28"/>
          <w:szCs w:val="28"/>
          <w:u w:val="single"/>
        </w:rPr>
        <w:t xml:space="preserve">Απριλίου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στο  Τμήμα Μηχανικών Πληροφορικής  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,  της   Σχολής  Τεχνολογικών   Εφαρμογών , του  Τ.Ε.Ι   Δυτικής   Ελλάδας   στο   Αντίρριο ,    στην προσπάθεια  του  να  συμβάλλει στην  κάλυψη  των αναγκών σε αίμα στη  χώρα  μας   και  για  να  ενισχύσει  την  Τράπεζα  αίματός  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υ.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2857500" cy="3381375"/>
            <wp:effectExtent l="0" t="0" r="0" b="0"/>
            <wp:wrapSquare wrapText="right"/>
            <wp:docPr id="1" name="aimodosia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odosia_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Σας  καλούμε να προσέλθετε μαζικά να στηρίξετε έμπρακτα την </w:t>
      </w:r>
      <w:r>
        <w:rPr>
          <w:b/>
          <w:color w:val="FF0000"/>
          <w:sz w:val="28"/>
          <w:szCs w:val="28"/>
        </w:rPr>
        <w:t xml:space="preserve"> Εθελοντική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Αιμοδοσία του Τ.Ε.Ι</w:t>
      </w:r>
      <w:r>
        <w:rPr>
          <w:b/>
          <w:sz w:val="28"/>
          <w:szCs w:val="28"/>
        </w:rPr>
        <w:t xml:space="preserve"> που αποτελεί αυταπόδεικτο στοιχείο αλληλεγγύης, συναδελφικότητας, χειραφέτησης  και συλλογικού  ενδιαφέροντος, αγάπης  στη  ζωή  και τη  δημιουργί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Η   αιμοληψία   θα   γίνει   από    την    κινητή  μονάδα του Πανεπιστημιακού  Γενικού  Νοσοκομείου  Πατρών, </w:t>
      </w:r>
      <w:r>
        <w:rPr>
          <w:b/>
          <w:sz w:val="28"/>
          <w:szCs w:val="28"/>
        </w:rPr>
        <w:t xml:space="preserve">στο   Προαύλιο χώρο  του Τ.Ε.Ι Δυτικής  Ελλάδας  στο  Αντίρριο   από </w:t>
      </w:r>
      <w:r>
        <w:rPr>
          <w:b/>
          <w:sz w:val="28"/>
          <w:szCs w:val="28"/>
          <w:u w:val="single"/>
        </w:rPr>
        <w:t>10:00 μέχρ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: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Σας  υπενθυμίζουμε ότι  χρήση του αίματος από  την τράπεζα του Τ.Ε.Ι  μπορούν  να κάνουν οι αιμοδότες  και οι συγγενείς τους (α΄βαθμο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Οι κάρτες εθελοντών-αιμοδοτών θα  συμπληρώνονται κατά τη διάρκεια της αιμοδοσία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την αιμοδοσία μπορούν να συμμετέχουν και εθελοντές  εκτός της Ακαδημαϊκής  Κοινότητας του ΤΕ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τις  </w:t>
      </w:r>
      <w:r>
        <w:rPr>
          <w:b/>
          <w:sz w:val="28"/>
          <w:szCs w:val="28"/>
        </w:rPr>
        <w:t>4 Απριλίου  2017 ημέρα  Τρίτη και ώρα  10:00 , επισκέπτριες Υγείας</w:t>
      </w:r>
      <w:r>
        <w:rPr>
          <w:sz w:val="28"/>
          <w:szCs w:val="28"/>
        </w:rPr>
        <w:t xml:space="preserve"> του Κέντρου  Αιμοδοσίας  ΓΠΝΠ  Ρίου θα ενημερώσει την Ακαδημαϊκή  Κοινότητα για την Αιμοδοσί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δηλώσεις   συμμετοχής   και   πληροφορίες   μπορείτε    να απευθύνεστε  στο  Τμήμα   Περίθαλψης  και  Κοινωνικής   Μέριμνας  του Τ.Ε.Ι Δυτικής  Ελλάδας  στο  Μεσολόγγι   </w:t>
      </w:r>
      <w:r>
        <w:rPr>
          <w:b/>
          <w:sz w:val="28"/>
          <w:szCs w:val="28"/>
          <w:u w:val="single"/>
        </w:rPr>
        <w:t>2631058421</w:t>
      </w:r>
      <w:r>
        <w:rPr>
          <w:b/>
          <w:sz w:val="28"/>
          <w:szCs w:val="28"/>
        </w:rPr>
        <w:t xml:space="preserve"> (</w:t>
      </w:r>
      <w:r>
        <w:rPr>
          <w:b/>
          <w:sz w:val="26"/>
          <w:szCs w:val="26"/>
        </w:rPr>
        <w:t>κ. Μαρία  Σβώλου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Ο  Πρόεδρος του Τ.Ε.Ι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Δυτικής  Ελλάδα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19380</wp:posOffset>
            </wp:positionV>
            <wp:extent cx="417830" cy="4997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2"/>
          <w:szCs w:val="22"/>
        </w:rPr>
        <w:t xml:space="preserve">ΔΩΣΕ  10 ΛΕΠΤΑ ΑΠΟ ΤΟ ΧΡΟΝΟ ΣΟΥ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ΧΑΡΙΣΕ  ΑΙΜΑ ΔΩΣΕ ΖΩΗ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Δρ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Βασίλης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Τριανταφύλλου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Καθηγητής</w:t>
      </w:r>
    </w:p>
    <w:sectPr>
      <w:type w:val="nextPage"/>
      <w:pgSz w:w="11906" w:h="16838"/>
      <w:pgMar w:left="12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2:00Z</dcterms:created>
  <dc:creator>user</dc:creator>
  <dc:description/>
  <dc:language>en-US</dc:language>
  <cp:lastModifiedBy>USER</cp:lastModifiedBy>
  <cp:lastPrinted>2013-11-26T08:30:00Z</cp:lastPrinted>
  <dcterms:modified xsi:type="dcterms:W3CDTF">2017-03-30T13:42:00Z</dcterms:modified>
  <cp:revision>2</cp:revision>
  <dc:subject/>
  <dc:title>ΣΥΛΛΟΓΟΣ ΥΠΑΛΛΗΛΩΝ</dc:title>
</cp:coreProperties>
</file>