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Σας ενημερώνουμε ότι η Σύγκλητος του ΤΕΙ Δυτικής Ελλάδας στην  αριθμ. 10/19-05-2017  συνεδρίασή της έλαβε την παρακάτω απόφαση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έμα: «Συμπληρωματική  εξεταστική   εργαστηριακών   μαθημάτων»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«Σε κάθε Ακαδημαϊκό εξάμηνο, για τους  φοιτητές που έχουν παρακολουθήσει τουλάχιστον το 80% των εργαστηριακών ασκήσεων και απέτυχαν στην αξιολόγηση του εργαστηριακού μαθήματος,  διενεργείται επαναληπτική αξιολόγηση του εργαστηριακού μαθήματος την εβδομάδα μετά τις εξετάσεις των θεωρητικών μαθημάτων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Σύμφωνα με την ίδια απόφαση για το τρέχον  εαρινό εξάμηνο η επαναληπτική αξιολόγηση θα πραγματοποιηθεί την εβδομάδα 3/7 έως και 7/7/2017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Η ημερομηνία και ώρα εξέτασης θα προσδιορίζεται από τον υπεύθυνο Καθηγητή του κάθε εργαστηρίο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                     Ο    Πρόεδρος  του Τμήματο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ab/>
        <w:tab/>
        <w:tab/>
        <w:tab/>
        <w:tab/>
        <w:tab/>
        <w:tab/>
        <w:t xml:space="preserve">      Βασίλειος  Ταμπακά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1:00Z</dcterms:created>
  <dc:creator>ΓΡΑΜΜΑΤΕΙΑ ΜΗΧΑΝΙΚΩΝ ΠΛΗΡΟΦΟΡΙΚΗΣ 1</dc:creator>
  <dc:description/>
  <dc:language>en-US</dc:language>
  <cp:lastModifiedBy>Ilias</cp:lastModifiedBy>
  <cp:lastPrinted>2017-01-18T12:04:00Z</cp:lastPrinted>
  <dcterms:modified xsi:type="dcterms:W3CDTF">2017-05-31T08:31:00Z</dcterms:modified>
  <cp:revision>2</cp:revision>
  <dc:subject/>
  <dc:title/>
</cp:coreProperties>
</file>