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ge">
                  <wp:posOffset>365125</wp:posOffset>
                </wp:positionV>
                <wp:extent cx="3418205" cy="102114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10211400"/>
                          <a:chOff x="0" y="0"/>
                          <a:chExt cx="3418200" cy="1021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760" cy="1021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1021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984">
                                  <a:moveTo>
                                    <a:pt x="475" y="16404"/>
                                  </a:moveTo>
                                  <a:lnTo>
                                    <a:pt x="823" y="16404"/>
                                  </a:lnTo>
                                  <a:lnTo>
                                    <a:pt x="823" y="420"/>
                                  </a:lnTo>
                                  <a:lnTo>
                                    <a:pt x="475" y="420"/>
                                  </a:lnTo>
                                  <a:lnTo>
                                    <a:pt x="475" y="16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1600"/>
                            <a:ext cx="341820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820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0" h="968">
                                  <a:moveTo>
                                    <a:pt x="3911" y="2990"/>
                                  </a:moveTo>
                                  <a:lnTo>
                                    <a:pt x="475" y="2990"/>
                                  </a:lnTo>
                                  <a:lnTo>
                                    <a:pt x="475" y="3958"/>
                                  </a:lnTo>
                                  <a:lnTo>
                                    <a:pt x="3911" y="3958"/>
                                  </a:lnTo>
                                  <a:lnTo>
                                    <a:pt x="4394" y="3474"/>
                                  </a:lnTo>
                                  <a:lnTo>
                                    <a:pt x="3911" y="2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080" y="6120"/>
                              <a:ext cx="318708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9800" y="8242200"/>
                            <a:ext cx="47448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925">
                                  <a:moveTo>
                                    <a:pt x="1427" y="13321"/>
                                  </a:moveTo>
                                  <a:lnTo>
                                    <a:pt x="1454" y="13553"/>
                                  </a:lnTo>
                                  <a:lnTo>
                                    <a:pt x="1601" y="14109"/>
                                  </a:lnTo>
                                  <a:lnTo>
                                    <a:pt x="1766" y="14660"/>
                                  </a:lnTo>
                                  <a:lnTo>
                                    <a:pt x="1972" y="15246"/>
                                  </a:lnTo>
                                  <a:lnTo>
                                    <a:pt x="1972" y="15145"/>
                                  </a:lnTo>
                                  <a:lnTo>
                                    <a:pt x="1802" y="14651"/>
                                  </a:lnTo>
                                  <a:lnTo>
                                    <a:pt x="1601" y="13986"/>
                                  </a:lnTo>
                                  <a:lnTo>
                                    <a:pt x="1427" y="13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8242200"/>
                            <a:ext cx="47448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925">
                                  <a:moveTo>
                                    <a:pt x="1427" y="13321"/>
                                  </a:moveTo>
                                  <a:lnTo>
                                    <a:pt x="1601" y="13986"/>
                                  </a:lnTo>
                                  <a:lnTo>
                                    <a:pt x="1802" y="14651"/>
                                  </a:lnTo>
                                  <a:lnTo>
                                    <a:pt x="1972" y="15145"/>
                                  </a:lnTo>
                                  <a:lnTo>
                                    <a:pt x="1972" y="15246"/>
                                  </a:lnTo>
                                  <a:lnTo>
                                    <a:pt x="1766" y="14660"/>
                                  </a:lnTo>
                                  <a:lnTo>
                                    <a:pt x="1601" y="14109"/>
                                  </a:lnTo>
                                  <a:lnTo>
                                    <a:pt x="1454" y="13553"/>
                                  </a:lnTo>
                                  <a:lnTo>
                                    <a:pt x="1427" y="13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9455760"/>
                            <a:ext cx="45144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179">
                                  <a:moveTo>
                                    <a:pt x="1998" y="15220"/>
                                  </a:moveTo>
                                  <a:lnTo>
                                    <a:pt x="2002" y="15329"/>
                                  </a:lnTo>
                                  <a:lnTo>
                                    <a:pt x="2132" y="15649"/>
                                  </a:lnTo>
                                  <a:lnTo>
                                    <a:pt x="2266" y="15960"/>
                                  </a:lnTo>
                                  <a:lnTo>
                                    <a:pt x="2481" y="16398"/>
                                  </a:lnTo>
                                  <a:lnTo>
                                    <a:pt x="2516" y="16398"/>
                                  </a:lnTo>
                                  <a:lnTo>
                                    <a:pt x="2297" y="15951"/>
                                  </a:lnTo>
                                  <a:lnTo>
                                    <a:pt x="2163" y="15627"/>
                                  </a:lnTo>
                                  <a:lnTo>
                                    <a:pt x="2034" y="15303"/>
                                  </a:lnTo>
                                  <a:lnTo>
                                    <a:pt x="1998" y="15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9455760"/>
                            <a:ext cx="45144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179">
                                  <a:moveTo>
                                    <a:pt x="1998" y="15220"/>
                                  </a:moveTo>
                                  <a:lnTo>
                                    <a:pt x="2034" y="15303"/>
                                  </a:lnTo>
                                  <a:lnTo>
                                    <a:pt x="2163" y="15627"/>
                                  </a:lnTo>
                                  <a:lnTo>
                                    <a:pt x="2297" y="15951"/>
                                  </a:lnTo>
                                  <a:lnTo>
                                    <a:pt x="2516" y="16398"/>
                                  </a:lnTo>
                                  <a:lnTo>
                                    <a:pt x="2481" y="16398"/>
                                  </a:lnTo>
                                  <a:lnTo>
                                    <a:pt x="2266" y="15960"/>
                                  </a:lnTo>
                                  <a:lnTo>
                                    <a:pt x="2132" y="15649"/>
                                  </a:lnTo>
                                  <a:lnTo>
                                    <a:pt x="2002" y="15329"/>
                                  </a:lnTo>
                                  <a:lnTo>
                                    <a:pt x="1998" y="15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4712400"/>
                            <a:ext cx="543600" cy="35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00" cy="355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566">
                                  <a:moveTo>
                                    <a:pt x="784" y="7796"/>
                                  </a:moveTo>
                                  <a:lnTo>
                                    <a:pt x="784" y="8142"/>
                                  </a:lnTo>
                                  <a:lnTo>
                                    <a:pt x="793" y="8492"/>
                                  </a:lnTo>
                                  <a:lnTo>
                                    <a:pt x="824" y="9183"/>
                                  </a:lnTo>
                                  <a:lnTo>
                                    <a:pt x="873" y="9879"/>
                                  </a:lnTo>
                                  <a:lnTo>
                                    <a:pt x="940" y="10570"/>
                                  </a:lnTo>
                                  <a:lnTo>
                                    <a:pt x="1020" y="11262"/>
                                  </a:lnTo>
                                  <a:lnTo>
                                    <a:pt x="1127" y="11949"/>
                                  </a:lnTo>
                                  <a:lnTo>
                                    <a:pt x="1252" y="12636"/>
                                  </a:lnTo>
                                  <a:lnTo>
                                    <a:pt x="1399" y="13318"/>
                                  </a:lnTo>
                                  <a:lnTo>
                                    <a:pt x="1408" y="13362"/>
                                  </a:lnTo>
                                  <a:lnTo>
                                    <a:pt x="1385" y="13148"/>
                                  </a:lnTo>
                                  <a:lnTo>
                                    <a:pt x="1261" y="12548"/>
                                  </a:lnTo>
                                  <a:lnTo>
                                    <a:pt x="1154" y="11944"/>
                                  </a:lnTo>
                                  <a:lnTo>
                                    <a:pt x="1042" y="11262"/>
                                  </a:lnTo>
                                  <a:lnTo>
                                    <a:pt x="957" y="10570"/>
                                  </a:lnTo>
                                  <a:lnTo>
                                    <a:pt x="886" y="9879"/>
                                  </a:lnTo>
                                  <a:lnTo>
                                    <a:pt x="837" y="9183"/>
                                  </a:lnTo>
                                  <a:lnTo>
                                    <a:pt x="797" y="8492"/>
                                  </a:lnTo>
                                  <a:lnTo>
                                    <a:pt x="788" y="8142"/>
                                  </a:lnTo>
                                  <a:lnTo>
                                    <a:pt x="784" y="7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4712400"/>
                            <a:ext cx="543600" cy="35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00" cy="355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566">
                                  <a:moveTo>
                                    <a:pt x="784" y="7796"/>
                                  </a:moveTo>
                                  <a:lnTo>
                                    <a:pt x="788" y="8142"/>
                                  </a:lnTo>
                                  <a:lnTo>
                                    <a:pt x="797" y="8492"/>
                                  </a:lnTo>
                                  <a:lnTo>
                                    <a:pt x="837" y="9183"/>
                                  </a:lnTo>
                                  <a:lnTo>
                                    <a:pt x="886" y="9879"/>
                                  </a:lnTo>
                                  <a:lnTo>
                                    <a:pt x="957" y="10570"/>
                                  </a:lnTo>
                                  <a:lnTo>
                                    <a:pt x="1042" y="11262"/>
                                  </a:lnTo>
                                  <a:lnTo>
                                    <a:pt x="1154" y="11944"/>
                                  </a:lnTo>
                                  <a:lnTo>
                                    <a:pt x="1261" y="12548"/>
                                  </a:lnTo>
                                  <a:lnTo>
                                    <a:pt x="1385" y="13148"/>
                                  </a:lnTo>
                                  <a:lnTo>
                                    <a:pt x="1408" y="13362"/>
                                  </a:lnTo>
                                  <a:lnTo>
                                    <a:pt x="1399" y="13318"/>
                                  </a:lnTo>
                                  <a:lnTo>
                                    <a:pt x="1252" y="12636"/>
                                  </a:lnTo>
                                  <a:lnTo>
                                    <a:pt x="1127" y="11949"/>
                                  </a:lnTo>
                                  <a:lnTo>
                                    <a:pt x="1020" y="11262"/>
                                  </a:lnTo>
                                  <a:lnTo>
                                    <a:pt x="940" y="10570"/>
                                  </a:lnTo>
                                  <a:lnTo>
                                    <a:pt x="873" y="9879"/>
                                  </a:lnTo>
                                  <a:lnTo>
                                    <a:pt x="824" y="9183"/>
                                  </a:lnTo>
                                  <a:lnTo>
                                    <a:pt x="793" y="8492"/>
                                  </a:lnTo>
                                  <a:lnTo>
                                    <a:pt x="784" y="8142"/>
                                  </a:lnTo>
                                  <a:lnTo>
                                    <a:pt x="784" y="77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5854680"/>
                            <a:ext cx="175320" cy="23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3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737">
                                  <a:moveTo>
                                    <a:pt x="1424" y="13302"/>
                                  </a:moveTo>
                                  <a:lnTo>
                                    <a:pt x="1426" y="13321"/>
                                  </a:lnTo>
                                  <a:lnTo>
                                    <a:pt x="1426" y="13308"/>
                                  </a:lnTo>
                                  <a:lnTo>
                                    <a:pt x="1424" y="1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23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737">
                                  <a:moveTo>
                                    <a:pt x="1547" y="9584"/>
                                  </a:moveTo>
                                  <a:lnTo>
                                    <a:pt x="1498" y="9873"/>
                                  </a:lnTo>
                                  <a:lnTo>
                                    <a:pt x="1457" y="10162"/>
                                  </a:lnTo>
                                  <a:lnTo>
                                    <a:pt x="1399" y="10753"/>
                                  </a:lnTo>
                                  <a:lnTo>
                                    <a:pt x="1359" y="11339"/>
                                  </a:lnTo>
                                  <a:lnTo>
                                    <a:pt x="1345" y="11921"/>
                                  </a:lnTo>
                                  <a:lnTo>
                                    <a:pt x="1350" y="12512"/>
                                  </a:lnTo>
                                  <a:lnTo>
                                    <a:pt x="1381" y="13098"/>
                                  </a:lnTo>
                                  <a:lnTo>
                                    <a:pt x="1386" y="13146"/>
                                  </a:lnTo>
                                  <a:lnTo>
                                    <a:pt x="1424" y="13302"/>
                                  </a:lnTo>
                                  <a:lnTo>
                                    <a:pt x="1408" y="13098"/>
                                  </a:lnTo>
                                  <a:lnTo>
                                    <a:pt x="1372" y="12512"/>
                                  </a:lnTo>
                                  <a:lnTo>
                                    <a:pt x="1359" y="11921"/>
                                  </a:lnTo>
                                  <a:lnTo>
                                    <a:pt x="1372" y="11339"/>
                                  </a:lnTo>
                                  <a:lnTo>
                                    <a:pt x="1408" y="10753"/>
                                  </a:lnTo>
                                  <a:lnTo>
                                    <a:pt x="1462" y="10166"/>
                                  </a:lnTo>
                                  <a:lnTo>
                                    <a:pt x="1502" y="9873"/>
                                  </a:lnTo>
                                  <a:lnTo>
                                    <a:pt x="1547" y="9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5854680"/>
                            <a:ext cx="175320" cy="23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3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737">
                                  <a:moveTo>
                                    <a:pt x="1547" y="9584"/>
                                  </a:moveTo>
                                  <a:lnTo>
                                    <a:pt x="1502" y="9873"/>
                                  </a:lnTo>
                                  <a:lnTo>
                                    <a:pt x="1462" y="10166"/>
                                  </a:lnTo>
                                  <a:lnTo>
                                    <a:pt x="1408" y="10753"/>
                                  </a:lnTo>
                                  <a:lnTo>
                                    <a:pt x="1372" y="11339"/>
                                  </a:lnTo>
                                  <a:lnTo>
                                    <a:pt x="1359" y="11921"/>
                                  </a:lnTo>
                                  <a:lnTo>
                                    <a:pt x="1372" y="12512"/>
                                  </a:lnTo>
                                  <a:lnTo>
                                    <a:pt x="1408" y="13098"/>
                                  </a:lnTo>
                                  <a:lnTo>
                                    <a:pt x="1426" y="13321"/>
                                  </a:lnTo>
                                  <a:lnTo>
                                    <a:pt x="1426" y="13308"/>
                                  </a:lnTo>
                                  <a:lnTo>
                                    <a:pt x="1386" y="13146"/>
                                  </a:lnTo>
                                  <a:lnTo>
                                    <a:pt x="1381" y="13098"/>
                                  </a:lnTo>
                                  <a:lnTo>
                                    <a:pt x="1350" y="12512"/>
                                  </a:lnTo>
                                  <a:lnTo>
                                    <a:pt x="1345" y="11921"/>
                                  </a:lnTo>
                                  <a:lnTo>
                                    <a:pt x="1359" y="11339"/>
                                  </a:lnTo>
                                  <a:lnTo>
                                    <a:pt x="1399" y="10753"/>
                                  </a:lnTo>
                                  <a:lnTo>
                                    <a:pt x="1457" y="10162"/>
                                  </a:lnTo>
                                  <a:lnTo>
                                    <a:pt x="1498" y="9873"/>
                                  </a:lnTo>
                                  <a:lnTo>
                                    <a:pt x="1547" y="9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8268840"/>
                            <a:ext cx="600120" cy="17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17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751">
                                  <a:moveTo>
                                    <a:pt x="1408" y="13362"/>
                                  </a:moveTo>
                                  <a:lnTo>
                                    <a:pt x="1461" y="13817"/>
                                  </a:lnTo>
                                  <a:lnTo>
                                    <a:pt x="1533" y="14267"/>
                                  </a:lnTo>
                                  <a:lnTo>
                                    <a:pt x="1618" y="14652"/>
                                  </a:lnTo>
                                  <a:lnTo>
                                    <a:pt x="1707" y="15037"/>
                                  </a:lnTo>
                                  <a:lnTo>
                                    <a:pt x="1824" y="15408"/>
                                  </a:lnTo>
                                  <a:lnTo>
                                    <a:pt x="1922" y="15688"/>
                                  </a:lnTo>
                                  <a:lnTo>
                                    <a:pt x="2034" y="15964"/>
                                  </a:lnTo>
                                  <a:lnTo>
                                    <a:pt x="2096" y="16112"/>
                                  </a:lnTo>
                                  <a:lnTo>
                                    <a:pt x="2087" y="16064"/>
                                  </a:lnTo>
                                  <a:lnTo>
                                    <a:pt x="2038" y="15881"/>
                                  </a:lnTo>
                                  <a:lnTo>
                                    <a:pt x="1944" y="15640"/>
                                  </a:lnTo>
                                  <a:lnTo>
                                    <a:pt x="1855" y="15400"/>
                                  </a:lnTo>
                                  <a:lnTo>
                                    <a:pt x="1743" y="15024"/>
                                  </a:lnTo>
                                  <a:lnTo>
                                    <a:pt x="1645" y="14643"/>
                                  </a:lnTo>
                                  <a:lnTo>
                                    <a:pt x="1560" y="14267"/>
                                  </a:lnTo>
                                  <a:lnTo>
                                    <a:pt x="1502" y="13913"/>
                                  </a:lnTo>
                                  <a:lnTo>
                                    <a:pt x="1452" y="13554"/>
                                  </a:lnTo>
                                  <a:lnTo>
                                    <a:pt x="1408" y="13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8268840"/>
                            <a:ext cx="600120" cy="17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17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751">
                                  <a:moveTo>
                                    <a:pt x="1408" y="13362"/>
                                  </a:moveTo>
                                  <a:lnTo>
                                    <a:pt x="1452" y="13554"/>
                                  </a:lnTo>
                                  <a:lnTo>
                                    <a:pt x="1502" y="13913"/>
                                  </a:lnTo>
                                  <a:lnTo>
                                    <a:pt x="1560" y="14267"/>
                                  </a:lnTo>
                                  <a:lnTo>
                                    <a:pt x="1645" y="14643"/>
                                  </a:lnTo>
                                  <a:lnTo>
                                    <a:pt x="1743" y="15024"/>
                                  </a:lnTo>
                                  <a:lnTo>
                                    <a:pt x="1855" y="15400"/>
                                  </a:lnTo>
                                  <a:lnTo>
                                    <a:pt x="1944" y="15640"/>
                                  </a:lnTo>
                                  <a:lnTo>
                                    <a:pt x="2038" y="15881"/>
                                  </a:lnTo>
                                  <a:lnTo>
                                    <a:pt x="2087" y="16064"/>
                                  </a:lnTo>
                                  <a:lnTo>
                                    <a:pt x="2034" y="15964"/>
                                  </a:lnTo>
                                  <a:lnTo>
                                    <a:pt x="1922" y="15688"/>
                                  </a:lnTo>
                                  <a:lnTo>
                                    <a:pt x="1824" y="15408"/>
                                  </a:lnTo>
                                  <a:lnTo>
                                    <a:pt x="1707" y="15037"/>
                                  </a:lnTo>
                                  <a:lnTo>
                                    <a:pt x="1618" y="14652"/>
                                  </a:lnTo>
                                  <a:lnTo>
                                    <a:pt x="1533" y="14267"/>
                                  </a:lnTo>
                                  <a:lnTo>
                                    <a:pt x="1461" y="13817"/>
                                  </a:lnTo>
                                  <a:lnTo>
                                    <a:pt x="1408" y="13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10015920"/>
                            <a:ext cx="1270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03">
                                  <a:moveTo>
                                    <a:pt x="2132" y="16096"/>
                                  </a:moveTo>
                                  <a:lnTo>
                                    <a:pt x="2186" y="16249"/>
                                  </a:lnTo>
                                  <a:lnTo>
                                    <a:pt x="2239" y="16398"/>
                                  </a:lnTo>
                                  <a:lnTo>
                                    <a:pt x="2279" y="16398"/>
                                  </a:lnTo>
                                  <a:lnTo>
                                    <a:pt x="2132" y="16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10015920"/>
                            <a:ext cx="1270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03">
                                  <a:moveTo>
                                    <a:pt x="2132" y="16096"/>
                                  </a:moveTo>
                                  <a:lnTo>
                                    <a:pt x="2279" y="16398"/>
                                  </a:lnTo>
                                  <a:lnTo>
                                    <a:pt x="2239" y="16398"/>
                                  </a:lnTo>
                                  <a:lnTo>
                                    <a:pt x="2186" y="16249"/>
                                  </a:lnTo>
                                  <a:lnTo>
                                    <a:pt x="2132" y="160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8130600"/>
                            <a:ext cx="583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8">
                                  <a:moveTo>
                                    <a:pt x="1386" y="13146"/>
                                  </a:moveTo>
                                  <a:lnTo>
                                    <a:pt x="1408" y="13361"/>
                                  </a:lnTo>
                                  <a:lnTo>
                                    <a:pt x="1453" y="13554"/>
                                  </a:lnTo>
                                  <a:lnTo>
                                    <a:pt x="1426" y="13321"/>
                                  </a:lnTo>
                                  <a:lnTo>
                                    <a:pt x="1426" y="13308"/>
                                  </a:lnTo>
                                  <a:lnTo>
                                    <a:pt x="1386" y="13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8130600"/>
                            <a:ext cx="583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8">
                                  <a:moveTo>
                                    <a:pt x="1386" y="13146"/>
                                  </a:moveTo>
                                  <a:lnTo>
                                    <a:pt x="1426" y="13308"/>
                                  </a:lnTo>
                                  <a:lnTo>
                                    <a:pt x="1426" y="13321"/>
                                  </a:lnTo>
                                  <a:lnTo>
                                    <a:pt x="1453" y="13554"/>
                                  </a:lnTo>
                                  <a:lnTo>
                                    <a:pt x="1408" y="13361"/>
                                  </a:lnTo>
                                  <a:lnTo>
                                    <a:pt x="1386" y="13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7314480"/>
                            <a:ext cx="153180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180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" h="3351">
                                  <a:moveTo>
                                    <a:pt x="3728" y="11869"/>
                                  </a:moveTo>
                                  <a:lnTo>
                                    <a:pt x="3550" y="12031"/>
                                  </a:lnTo>
                                  <a:lnTo>
                                    <a:pt x="3390" y="12202"/>
                                  </a:lnTo>
                                  <a:lnTo>
                                    <a:pt x="3229" y="12377"/>
                                  </a:lnTo>
                                  <a:lnTo>
                                    <a:pt x="3077" y="12560"/>
                                  </a:lnTo>
                                  <a:lnTo>
                                    <a:pt x="2881" y="12810"/>
                                  </a:lnTo>
                                  <a:lnTo>
                                    <a:pt x="2703" y="13072"/>
                                  </a:lnTo>
                                  <a:lnTo>
                                    <a:pt x="2538" y="13339"/>
                                  </a:lnTo>
                                  <a:lnTo>
                                    <a:pt x="2391" y="13619"/>
                                  </a:lnTo>
                                  <a:lnTo>
                                    <a:pt x="2261" y="13907"/>
                                  </a:lnTo>
                                  <a:lnTo>
                                    <a:pt x="2150" y="14200"/>
                                  </a:lnTo>
                                  <a:lnTo>
                                    <a:pt x="2065" y="14507"/>
                                  </a:lnTo>
                                  <a:lnTo>
                                    <a:pt x="2003" y="14813"/>
                                  </a:lnTo>
                                  <a:lnTo>
                                    <a:pt x="1976" y="15123"/>
                                  </a:lnTo>
                                  <a:lnTo>
                                    <a:pt x="1972" y="15145"/>
                                  </a:lnTo>
                                  <a:lnTo>
                                    <a:pt x="1998" y="15220"/>
                                  </a:lnTo>
                                  <a:lnTo>
                                    <a:pt x="2003" y="15132"/>
                                  </a:lnTo>
                                  <a:lnTo>
                                    <a:pt x="2034" y="14813"/>
                                  </a:lnTo>
                                  <a:lnTo>
                                    <a:pt x="2088" y="14511"/>
                                  </a:lnTo>
                                  <a:lnTo>
                                    <a:pt x="2172" y="14209"/>
                                  </a:lnTo>
                                  <a:lnTo>
                                    <a:pt x="2279" y="13912"/>
                                  </a:lnTo>
                                  <a:lnTo>
                                    <a:pt x="2409" y="13628"/>
                                  </a:lnTo>
                                  <a:lnTo>
                                    <a:pt x="2556" y="13352"/>
                                  </a:lnTo>
                                  <a:lnTo>
                                    <a:pt x="2721" y="13076"/>
                                  </a:lnTo>
                                  <a:lnTo>
                                    <a:pt x="2895" y="12823"/>
                                  </a:lnTo>
                                  <a:lnTo>
                                    <a:pt x="3082" y="12569"/>
                                  </a:lnTo>
                                  <a:lnTo>
                                    <a:pt x="3238" y="12381"/>
                                  </a:lnTo>
                                  <a:lnTo>
                                    <a:pt x="3394" y="12206"/>
                                  </a:lnTo>
                                  <a:lnTo>
                                    <a:pt x="3559" y="12035"/>
                                  </a:lnTo>
                                  <a:lnTo>
                                    <a:pt x="3728" y="11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7314480"/>
                            <a:ext cx="153180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180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" h="3351">
                                  <a:moveTo>
                                    <a:pt x="3728" y="11869"/>
                                  </a:moveTo>
                                  <a:lnTo>
                                    <a:pt x="3559" y="12035"/>
                                  </a:lnTo>
                                  <a:lnTo>
                                    <a:pt x="3394" y="12206"/>
                                  </a:lnTo>
                                  <a:lnTo>
                                    <a:pt x="3238" y="12381"/>
                                  </a:lnTo>
                                  <a:lnTo>
                                    <a:pt x="3082" y="12569"/>
                                  </a:lnTo>
                                  <a:lnTo>
                                    <a:pt x="2895" y="12823"/>
                                  </a:lnTo>
                                  <a:lnTo>
                                    <a:pt x="2721" y="13076"/>
                                  </a:lnTo>
                                  <a:lnTo>
                                    <a:pt x="2556" y="13352"/>
                                  </a:lnTo>
                                  <a:lnTo>
                                    <a:pt x="2409" y="13628"/>
                                  </a:lnTo>
                                  <a:lnTo>
                                    <a:pt x="2279" y="13912"/>
                                  </a:lnTo>
                                  <a:lnTo>
                                    <a:pt x="2172" y="14209"/>
                                  </a:lnTo>
                                  <a:lnTo>
                                    <a:pt x="2088" y="14511"/>
                                  </a:lnTo>
                                  <a:lnTo>
                                    <a:pt x="2034" y="14813"/>
                                  </a:lnTo>
                                  <a:lnTo>
                                    <a:pt x="2003" y="15132"/>
                                  </a:lnTo>
                                  <a:lnTo>
                                    <a:pt x="1998" y="15220"/>
                                  </a:lnTo>
                                  <a:lnTo>
                                    <a:pt x="1972" y="15145"/>
                                  </a:lnTo>
                                  <a:lnTo>
                                    <a:pt x="1976" y="15123"/>
                                  </a:lnTo>
                                  <a:lnTo>
                                    <a:pt x="2003" y="14813"/>
                                  </a:lnTo>
                                  <a:lnTo>
                                    <a:pt x="2065" y="14507"/>
                                  </a:lnTo>
                                  <a:lnTo>
                                    <a:pt x="2150" y="14200"/>
                                  </a:lnTo>
                                  <a:lnTo>
                                    <a:pt x="2261" y="13907"/>
                                  </a:lnTo>
                                  <a:lnTo>
                                    <a:pt x="2391" y="13619"/>
                                  </a:lnTo>
                                  <a:lnTo>
                                    <a:pt x="2538" y="13339"/>
                                  </a:lnTo>
                                  <a:lnTo>
                                    <a:pt x="2703" y="13072"/>
                                  </a:lnTo>
                                  <a:lnTo>
                                    <a:pt x="2881" y="12810"/>
                                  </a:lnTo>
                                  <a:lnTo>
                                    <a:pt x="3077" y="12560"/>
                                  </a:lnTo>
                                  <a:lnTo>
                                    <a:pt x="3229" y="12377"/>
                                  </a:lnTo>
                                  <a:lnTo>
                                    <a:pt x="3390" y="12202"/>
                                  </a:lnTo>
                                  <a:lnTo>
                                    <a:pt x="3550" y="12031"/>
                                  </a:lnTo>
                                  <a:lnTo>
                                    <a:pt x="3728" y="11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9472320"/>
                            <a:ext cx="139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50">
                                  <a:moveTo>
                                    <a:pt x="1972" y="15246"/>
                                  </a:moveTo>
                                  <a:lnTo>
                                    <a:pt x="1976" y="15426"/>
                                  </a:lnTo>
                                  <a:lnTo>
                                    <a:pt x="1994" y="15601"/>
                                  </a:lnTo>
                                  <a:lnTo>
                                    <a:pt x="2039" y="15881"/>
                                  </a:lnTo>
                                  <a:lnTo>
                                    <a:pt x="2065" y="15951"/>
                                  </a:lnTo>
                                  <a:lnTo>
                                    <a:pt x="2132" y="16096"/>
                                  </a:lnTo>
                                  <a:lnTo>
                                    <a:pt x="2119" y="16056"/>
                                  </a:lnTo>
                                  <a:lnTo>
                                    <a:pt x="2061" y="15824"/>
                                  </a:lnTo>
                                  <a:lnTo>
                                    <a:pt x="2021" y="15596"/>
                                  </a:lnTo>
                                  <a:lnTo>
                                    <a:pt x="2003" y="15329"/>
                                  </a:lnTo>
                                  <a:lnTo>
                                    <a:pt x="1998" y="15316"/>
                                  </a:lnTo>
                                  <a:lnTo>
                                    <a:pt x="1972" y="1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9472320"/>
                            <a:ext cx="139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50">
                                  <a:moveTo>
                                    <a:pt x="1972" y="15246"/>
                                  </a:moveTo>
                                  <a:lnTo>
                                    <a:pt x="1998" y="15316"/>
                                  </a:lnTo>
                                  <a:lnTo>
                                    <a:pt x="2003" y="15329"/>
                                  </a:lnTo>
                                  <a:lnTo>
                                    <a:pt x="2021" y="15596"/>
                                  </a:lnTo>
                                  <a:lnTo>
                                    <a:pt x="2061" y="15824"/>
                                  </a:lnTo>
                                  <a:lnTo>
                                    <a:pt x="2119" y="16056"/>
                                  </a:lnTo>
                                  <a:lnTo>
                                    <a:pt x="2132" y="16096"/>
                                  </a:lnTo>
                                  <a:lnTo>
                                    <a:pt x="2065" y="15951"/>
                                  </a:lnTo>
                                  <a:lnTo>
                                    <a:pt x="2039" y="15881"/>
                                  </a:lnTo>
                                  <a:lnTo>
                                    <a:pt x="1994" y="15601"/>
                                  </a:lnTo>
                                  <a:lnTo>
                                    <a:pt x="1976" y="15426"/>
                                  </a:lnTo>
                                  <a:lnTo>
                                    <a:pt x="1972" y="15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360" y="10026000"/>
                            <a:ext cx="1188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86">
                                  <a:moveTo>
                                    <a:pt x="2096" y="16112"/>
                                  </a:moveTo>
                                  <a:lnTo>
                                    <a:pt x="2198" y="16398"/>
                                  </a:lnTo>
                                  <a:lnTo>
                                    <a:pt x="2233" y="16398"/>
                                  </a:lnTo>
                                  <a:lnTo>
                                    <a:pt x="2096" y="16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360" y="10026000"/>
                            <a:ext cx="1188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86">
                                  <a:moveTo>
                                    <a:pt x="2096" y="16112"/>
                                  </a:moveTo>
                                  <a:lnTo>
                                    <a:pt x="2233" y="16398"/>
                                  </a:lnTo>
                                  <a:lnTo>
                                    <a:pt x="2198" y="16398"/>
                                  </a:lnTo>
                                  <a:lnTo>
                                    <a:pt x="2096" y="16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9408240"/>
                            <a:ext cx="266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5">
                                  <a:moveTo>
                                    <a:pt x="1972" y="15145"/>
                                  </a:moveTo>
                                  <a:lnTo>
                                    <a:pt x="1972" y="15246"/>
                                  </a:lnTo>
                                  <a:lnTo>
                                    <a:pt x="1998" y="15317"/>
                                  </a:lnTo>
                                  <a:lnTo>
                                    <a:pt x="2003" y="15330"/>
                                  </a:lnTo>
                                  <a:lnTo>
                                    <a:pt x="1998" y="15220"/>
                                  </a:lnTo>
                                  <a:lnTo>
                                    <a:pt x="1972" y="15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9408240"/>
                            <a:ext cx="266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5">
                                  <a:moveTo>
                                    <a:pt x="1972" y="15145"/>
                                  </a:moveTo>
                                  <a:lnTo>
                                    <a:pt x="1998" y="15220"/>
                                  </a:lnTo>
                                  <a:lnTo>
                                    <a:pt x="2003" y="15330"/>
                                  </a:lnTo>
                                  <a:lnTo>
                                    <a:pt x="1998" y="15317"/>
                                  </a:lnTo>
                                  <a:lnTo>
                                    <a:pt x="1972" y="15246"/>
                                  </a:lnTo>
                                  <a:lnTo>
                                    <a:pt x="1972" y="15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9877320"/>
                            <a:ext cx="17352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19">
                                  <a:moveTo>
                                    <a:pt x="2039" y="15880"/>
                                  </a:moveTo>
                                  <a:lnTo>
                                    <a:pt x="2087" y="16064"/>
                                  </a:lnTo>
                                  <a:lnTo>
                                    <a:pt x="2096" y="16112"/>
                                  </a:lnTo>
                                  <a:lnTo>
                                    <a:pt x="2234" y="16398"/>
                                  </a:lnTo>
                                  <a:lnTo>
                                    <a:pt x="2238" y="16398"/>
                                  </a:lnTo>
                                  <a:lnTo>
                                    <a:pt x="2185" y="16249"/>
                                  </a:lnTo>
                                  <a:lnTo>
                                    <a:pt x="2132" y="16095"/>
                                  </a:lnTo>
                                  <a:lnTo>
                                    <a:pt x="2065" y="15950"/>
                                  </a:lnTo>
                                  <a:lnTo>
                                    <a:pt x="2039" y="15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9877320"/>
                            <a:ext cx="17352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19">
                                  <a:moveTo>
                                    <a:pt x="2039" y="15880"/>
                                  </a:moveTo>
                                  <a:lnTo>
                                    <a:pt x="2065" y="15950"/>
                                  </a:lnTo>
                                  <a:lnTo>
                                    <a:pt x="2132" y="16095"/>
                                  </a:lnTo>
                                  <a:lnTo>
                                    <a:pt x="2185" y="16249"/>
                                  </a:lnTo>
                                  <a:lnTo>
                                    <a:pt x="2238" y="16398"/>
                                  </a:lnTo>
                                  <a:lnTo>
                                    <a:pt x="2234" y="16398"/>
                                  </a:lnTo>
                                  <a:lnTo>
                                    <a:pt x="2096" y="16112"/>
                                  </a:lnTo>
                                  <a:lnTo>
                                    <a:pt x="2087" y="16064"/>
                                  </a:lnTo>
                                  <a:lnTo>
                                    <a:pt x="2039" y="158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7214760"/>
                            <a:ext cx="725760" cy="18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18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40">
                                  <a:moveTo>
                                    <a:pt x="774" y="11713"/>
                                  </a:moveTo>
                                  <a:lnTo>
                                    <a:pt x="821" y="12066"/>
                                  </a:lnTo>
                                  <a:lnTo>
                                    <a:pt x="1047" y="12909"/>
                                  </a:lnTo>
                                  <a:lnTo>
                                    <a:pt x="1300" y="13745"/>
                                  </a:lnTo>
                                  <a:lnTo>
                                    <a:pt x="1607" y="14653"/>
                                  </a:lnTo>
                                  <a:lnTo>
                                    <a:pt x="1607" y="14490"/>
                                  </a:lnTo>
                                  <a:lnTo>
                                    <a:pt x="1347" y="13732"/>
                                  </a:lnTo>
                                  <a:lnTo>
                                    <a:pt x="1047" y="12726"/>
                                  </a:lnTo>
                                  <a:lnTo>
                                    <a:pt x="774" y="11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7214760"/>
                            <a:ext cx="725760" cy="18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18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40">
                                  <a:moveTo>
                                    <a:pt x="774" y="11713"/>
                                  </a:moveTo>
                                  <a:lnTo>
                                    <a:pt x="1047" y="12726"/>
                                  </a:lnTo>
                                  <a:lnTo>
                                    <a:pt x="1347" y="13732"/>
                                  </a:lnTo>
                                  <a:lnTo>
                                    <a:pt x="1607" y="14490"/>
                                  </a:lnTo>
                                  <a:lnTo>
                                    <a:pt x="1607" y="14653"/>
                                  </a:lnTo>
                                  <a:lnTo>
                                    <a:pt x="1300" y="13745"/>
                                  </a:lnTo>
                                  <a:lnTo>
                                    <a:pt x="1047" y="12909"/>
                                  </a:lnTo>
                                  <a:lnTo>
                                    <a:pt x="821" y="12066"/>
                                  </a:lnTo>
                                  <a:lnTo>
                                    <a:pt x="774" y="117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9059400"/>
                            <a:ext cx="68652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798">
                                  <a:moveTo>
                                    <a:pt x="1652" y="14600"/>
                                  </a:moveTo>
                                  <a:lnTo>
                                    <a:pt x="1652" y="14770"/>
                                  </a:lnTo>
                                  <a:lnTo>
                                    <a:pt x="1853" y="15254"/>
                                  </a:lnTo>
                                  <a:lnTo>
                                    <a:pt x="2059" y="15738"/>
                                  </a:lnTo>
                                  <a:lnTo>
                                    <a:pt x="2380" y="16398"/>
                                  </a:lnTo>
                                  <a:lnTo>
                                    <a:pt x="2440" y="16398"/>
                                  </a:lnTo>
                                  <a:lnTo>
                                    <a:pt x="2113" y="15712"/>
                                  </a:lnTo>
                                  <a:lnTo>
                                    <a:pt x="1899" y="15228"/>
                                  </a:lnTo>
                                  <a:lnTo>
                                    <a:pt x="1706" y="14731"/>
                                  </a:lnTo>
                                  <a:lnTo>
                                    <a:pt x="1652" y="14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9059400"/>
                            <a:ext cx="68652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798">
                                  <a:moveTo>
                                    <a:pt x="1652" y="14600"/>
                                  </a:moveTo>
                                  <a:lnTo>
                                    <a:pt x="1706" y="14731"/>
                                  </a:lnTo>
                                  <a:lnTo>
                                    <a:pt x="1899" y="15228"/>
                                  </a:lnTo>
                                  <a:lnTo>
                                    <a:pt x="2113" y="15712"/>
                                  </a:lnTo>
                                  <a:lnTo>
                                    <a:pt x="2440" y="16398"/>
                                  </a:lnTo>
                                  <a:lnTo>
                                    <a:pt x="2380" y="16398"/>
                                  </a:lnTo>
                                  <a:lnTo>
                                    <a:pt x="2059" y="15738"/>
                                  </a:lnTo>
                                  <a:lnTo>
                                    <a:pt x="1853" y="15254"/>
                                  </a:lnTo>
                                  <a:lnTo>
                                    <a:pt x="1652" y="14770"/>
                                  </a:lnTo>
                                  <a:lnTo>
                                    <a:pt x="1652" y="14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6743160"/>
                            <a:ext cx="1170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92">
                                  <a:moveTo>
                                    <a:pt x="613" y="10974"/>
                                  </a:moveTo>
                                  <a:lnTo>
                                    <a:pt x="613" y="11177"/>
                                  </a:lnTo>
                                  <a:lnTo>
                                    <a:pt x="748" y="11766"/>
                                  </a:lnTo>
                                  <a:lnTo>
                                    <a:pt x="721" y="11445"/>
                                  </a:lnTo>
                                  <a:lnTo>
                                    <a:pt x="613" y="10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6743160"/>
                            <a:ext cx="1170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92">
                                  <a:moveTo>
                                    <a:pt x="613" y="10974"/>
                                  </a:moveTo>
                                  <a:lnTo>
                                    <a:pt x="721" y="11445"/>
                                  </a:lnTo>
                                  <a:lnTo>
                                    <a:pt x="748" y="11766"/>
                                  </a:lnTo>
                                  <a:lnTo>
                                    <a:pt x="734" y="11707"/>
                                  </a:lnTo>
                                  <a:lnTo>
                                    <a:pt x="613" y="11177"/>
                                  </a:lnTo>
                                  <a:lnTo>
                                    <a:pt x="613" y="109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7249320"/>
                            <a:ext cx="918360" cy="26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360" cy="26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4200">
                                  <a:moveTo>
                                    <a:pt x="748" y="11766"/>
                                  </a:moveTo>
                                  <a:lnTo>
                                    <a:pt x="834" y="12465"/>
                                  </a:lnTo>
                                  <a:lnTo>
                                    <a:pt x="941" y="13151"/>
                                  </a:lnTo>
                                  <a:lnTo>
                                    <a:pt x="1061" y="13739"/>
                                  </a:lnTo>
                                  <a:lnTo>
                                    <a:pt x="1208" y="14320"/>
                                  </a:lnTo>
                                  <a:lnTo>
                                    <a:pt x="1381" y="14888"/>
                                  </a:lnTo>
                                  <a:lnTo>
                                    <a:pt x="1534" y="15319"/>
                                  </a:lnTo>
                                  <a:lnTo>
                                    <a:pt x="1695" y="15737"/>
                                  </a:lnTo>
                                  <a:lnTo>
                                    <a:pt x="1801" y="15966"/>
                                  </a:lnTo>
                                  <a:lnTo>
                                    <a:pt x="1781" y="15894"/>
                                  </a:lnTo>
                                  <a:lnTo>
                                    <a:pt x="1708" y="15607"/>
                                  </a:lnTo>
                                  <a:lnTo>
                                    <a:pt x="1568" y="15247"/>
                                  </a:lnTo>
                                  <a:lnTo>
                                    <a:pt x="1434" y="14875"/>
                                  </a:lnTo>
                                  <a:lnTo>
                                    <a:pt x="1254" y="14307"/>
                                  </a:lnTo>
                                  <a:lnTo>
                                    <a:pt x="1114" y="13732"/>
                                  </a:lnTo>
                                  <a:lnTo>
                                    <a:pt x="988" y="13144"/>
                                  </a:lnTo>
                                  <a:lnTo>
                                    <a:pt x="894" y="12609"/>
                                  </a:lnTo>
                                  <a:lnTo>
                                    <a:pt x="821" y="12066"/>
                                  </a:lnTo>
                                  <a:lnTo>
                                    <a:pt x="748" y="11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7249320"/>
                            <a:ext cx="918360" cy="26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360" cy="26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4200">
                                  <a:moveTo>
                                    <a:pt x="748" y="11766"/>
                                  </a:moveTo>
                                  <a:lnTo>
                                    <a:pt x="821" y="12066"/>
                                  </a:lnTo>
                                  <a:lnTo>
                                    <a:pt x="894" y="12609"/>
                                  </a:lnTo>
                                  <a:lnTo>
                                    <a:pt x="988" y="13144"/>
                                  </a:lnTo>
                                  <a:lnTo>
                                    <a:pt x="1114" y="13732"/>
                                  </a:lnTo>
                                  <a:lnTo>
                                    <a:pt x="1254" y="14307"/>
                                  </a:lnTo>
                                  <a:lnTo>
                                    <a:pt x="1434" y="14875"/>
                                  </a:lnTo>
                                  <a:lnTo>
                                    <a:pt x="1568" y="15247"/>
                                  </a:lnTo>
                                  <a:lnTo>
                                    <a:pt x="1708" y="15607"/>
                                  </a:lnTo>
                                  <a:lnTo>
                                    <a:pt x="1781" y="15894"/>
                                  </a:lnTo>
                                  <a:lnTo>
                                    <a:pt x="1801" y="15966"/>
                                  </a:lnTo>
                                  <a:lnTo>
                                    <a:pt x="1695" y="15737"/>
                                  </a:lnTo>
                                  <a:lnTo>
                                    <a:pt x="1534" y="15319"/>
                                  </a:lnTo>
                                  <a:lnTo>
                                    <a:pt x="1381" y="14888"/>
                                  </a:lnTo>
                                  <a:lnTo>
                                    <a:pt x="1208" y="14320"/>
                                  </a:lnTo>
                                  <a:lnTo>
                                    <a:pt x="1061" y="13739"/>
                                  </a:lnTo>
                                  <a:lnTo>
                                    <a:pt x="941" y="13151"/>
                                  </a:lnTo>
                                  <a:lnTo>
                                    <a:pt x="834" y="12465"/>
                                  </a:lnTo>
                                  <a:lnTo>
                                    <a:pt x="748" y="117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9911160"/>
                            <a:ext cx="1897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466">
                                  <a:moveTo>
                                    <a:pt x="1854" y="15932"/>
                                  </a:moveTo>
                                  <a:lnTo>
                                    <a:pt x="1927" y="16168"/>
                                  </a:lnTo>
                                  <a:lnTo>
                                    <a:pt x="2013" y="16398"/>
                                  </a:lnTo>
                                  <a:lnTo>
                                    <a:pt x="2072" y="16398"/>
                                  </a:lnTo>
                                  <a:lnTo>
                                    <a:pt x="1854" y="15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9911160"/>
                            <a:ext cx="1897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466">
                                  <a:moveTo>
                                    <a:pt x="1854" y="15932"/>
                                  </a:moveTo>
                                  <a:lnTo>
                                    <a:pt x="2072" y="16398"/>
                                  </a:lnTo>
                                  <a:lnTo>
                                    <a:pt x="2013" y="16398"/>
                                  </a:lnTo>
                                  <a:lnTo>
                                    <a:pt x="1927" y="16168"/>
                                  </a:lnTo>
                                  <a:lnTo>
                                    <a:pt x="1854" y="15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7043400"/>
                            <a:ext cx="84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2">
                                  <a:moveTo>
                                    <a:pt x="721" y="11444"/>
                                  </a:moveTo>
                                  <a:lnTo>
                                    <a:pt x="747" y="11765"/>
                                  </a:lnTo>
                                  <a:lnTo>
                                    <a:pt x="820" y="12066"/>
                                  </a:lnTo>
                                  <a:lnTo>
                                    <a:pt x="774" y="11713"/>
                                  </a:lnTo>
                                  <a:lnTo>
                                    <a:pt x="774" y="11686"/>
                                  </a:lnTo>
                                  <a:lnTo>
                                    <a:pt x="721" y="1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7043400"/>
                            <a:ext cx="84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2">
                                  <a:moveTo>
                                    <a:pt x="721" y="11444"/>
                                  </a:moveTo>
                                  <a:lnTo>
                                    <a:pt x="774" y="11686"/>
                                  </a:lnTo>
                                  <a:lnTo>
                                    <a:pt x="774" y="11713"/>
                                  </a:lnTo>
                                  <a:lnTo>
                                    <a:pt x="820" y="12066"/>
                                  </a:lnTo>
                                  <a:lnTo>
                                    <a:pt x="747" y="11765"/>
                                  </a:lnTo>
                                  <a:lnTo>
                                    <a:pt x="721" y="11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5795640"/>
                            <a:ext cx="2337480" cy="32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7480" cy="32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1" h="5110">
                                  <a:moveTo>
                                    <a:pt x="4288" y="9491"/>
                                  </a:moveTo>
                                  <a:lnTo>
                                    <a:pt x="4021" y="9739"/>
                                  </a:lnTo>
                                  <a:lnTo>
                                    <a:pt x="3767" y="10000"/>
                                  </a:lnTo>
                                  <a:lnTo>
                                    <a:pt x="3521" y="10275"/>
                                  </a:lnTo>
                                  <a:lnTo>
                                    <a:pt x="3294" y="10556"/>
                                  </a:lnTo>
                                  <a:lnTo>
                                    <a:pt x="3001" y="10928"/>
                                  </a:lnTo>
                                  <a:lnTo>
                                    <a:pt x="2720" y="11327"/>
                                  </a:lnTo>
                                  <a:lnTo>
                                    <a:pt x="2474" y="11732"/>
                                  </a:lnTo>
                                  <a:lnTo>
                                    <a:pt x="2240" y="12163"/>
                                  </a:lnTo>
                                  <a:lnTo>
                                    <a:pt x="2047" y="12594"/>
                                  </a:lnTo>
                                  <a:lnTo>
                                    <a:pt x="1874" y="13052"/>
                                  </a:lnTo>
                                  <a:lnTo>
                                    <a:pt x="1747" y="13516"/>
                                  </a:lnTo>
                                  <a:lnTo>
                                    <a:pt x="1653" y="13986"/>
                                  </a:lnTo>
                                  <a:lnTo>
                                    <a:pt x="1613" y="14463"/>
                                  </a:lnTo>
                                  <a:lnTo>
                                    <a:pt x="1607" y="14489"/>
                                  </a:lnTo>
                                  <a:lnTo>
                                    <a:pt x="1653" y="14600"/>
                                  </a:lnTo>
                                  <a:lnTo>
                                    <a:pt x="1653" y="14463"/>
                                  </a:lnTo>
                                  <a:lnTo>
                                    <a:pt x="1694" y="13993"/>
                                  </a:lnTo>
                                  <a:lnTo>
                                    <a:pt x="1787" y="13522"/>
                                  </a:lnTo>
                                  <a:lnTo>
                                    <a:pt x="1907" y="13058"/>
                                  </a:lnTo>
                                  <a:lnTo>
                                    <a:pt x="2080" y="12614"/>
                                  </a:lnTo>
                                  <a:lnTo>
                                    <a:pt x="2274" y="12176"/>
                                  </a:lnTo>
                                  <a:lnTo>
                                    <a:pt x="2494" y="11752"/>
                                  </a:lnTo>
                                  <a:lnTo>
                                    <a:pt x="2747" y="11346"/>
                                  </a:lnTo>
                                  <a:lnTo>
                                    <a:pt x="3014" y="10941"/>
                                  </a:lnTo>
                                  <a:lnTo>
                                    <a:pt x="3307" y="10562"/>
                                  </a:lnTo>
                                  <a:lnTo>
                                    <a:pt x="3541" y="10281"/>
                                  </a:lnTo>
                                  <a:lnTo>
                                    <a:pt x="3774" y="10007"/>
                                  </a:lnTo>
                                  <a:lnTo>
                                    <a:pt x="4028" y="9746"/>
                                  </a:lnTo>
                                  <a:lnTo>
                                    <a:pt x="4288" y="9497"/>
                                  </a:lnTo>
                                  <a:lnTo>
                                    <a:pt x="4288" y="9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5795640"/>
                            <a:ext cx="2337480" cy="32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7480" cy="32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1" h="5110">
                                  <a:moveTo>
                                    <a:pt x="4288" y="9491"/>
                                  </a:moveTo>
                                  <a:lnTo>
                                    <a:pt x="4288" y="9497"/>
                                  </a:lnTo>
                                  <a:lnTo>
                                    <a:pt x="4028" y="9746"/>
                                  </a:lnTo>
                                  <a:lnTo>
                                    <a:pt x="3774" y="10007"/>
                                  </a:lnTo>
                                  <a:lnTo>
                                    <a:pt x="3541" y="10281"/>
                                  </a:lnTo>
                                  <a:lnTo>
                                    <a:pt x="3307" y="10562"/>
                                  </a:lnTo>
                                  <a:lnTo>
                                    <a:pt x="3014" y="10941"/>
                                  </a:lnTo>
                                  <a:lnTo>
                                    <a:pt x="2747" y="11346"/>
                                  </a:lnTo>
                                  <a:lnTo>
                                    <a:pt x="2494" y="11752"/>
                                  </a:lnTo>
                                  <a:lnTo>
                                    <a:pt x="2274" y="12176"/>
                                  </a:lnTo>
                                  <a:lnTo>
                                    <a:pt x="2080" y="12614"/>
                                  </a:lnTo>
                                  <a:lnTo>
                                    <a:pt x="1907" y="13058"/>
                                  </a:lnTo>
                                  <a:lnTo>
                                    <a:pt x="1787" y="13522"/>
                                  </a:lnTo>
                                  <a:lnTo>
                                    <a:pt x="1694" y="13993"/>
                                  </a:lnTo>
                                  <a:lnTo>
                                    <a:pt x="1653" y="14463"/>
                                  </a:lnTo>
                                  <a:lnTo>
                                    <a:pt x="1653" y="14600"/>
                                  </a:lnTo>
                                  <a:lnTo>
                                    <a:pt x="1607" y="14489"/>
                                  </a:lnTo>
                                  <a:lnTo>
                                    <a:pt x="1613" y="14463"/>
                                  </a:lnTo>
                                  <a:lnTo>
                                    <a:pt x="1653" y="13986"/>
                                  </a:lnTo>
                                  <a:lnTo>
                                    <a:pt x="1747" y="13516"/>
                                  </a:lnTo>
                                  <a:lnTo>
                                    <a:pt x="1874" y="13052"/>
                                  </a:lnTo>
                                  <a:lnTo>
                                    <a:pt x="2047" y="12594"/>
                                  </a:lnTo>
                                  <a:lnTo>
                                    <a:pt x="2240" y="12163"/>
                                  </a:lnTo>
                                  <a:lnTo>
                                    <a:pt x="2474" y="11732"/>
                                  </a:lnTo>
                                  <a:lnTo>
                                    <a:pt x="2720" y="11327"/>
                                  </a:lnTo>
                                  <a:lnTo>
                                    <a:pt x="3001" y="10928"/>
                                  </a:lnTo>
                                  <a:lnTo>
                                    <a:pt x="3294" y="10556"/>
                                  </a:lnTo>
                                  <a:lnTo>
                                    <a:pt x="3521" y="10275"/>
                                  </a:lnTo>
                                  <a:lnTo>
                                    <a:pt x="3767" y="10000"/>
                                  </a:lnTo>
                                  <a:lnTo>
                                    <a:pt x="4021" y="9739"/>
                                  </a:lnTo>
                                  <a:lnTo>
                                    <a:pt x="4288" y="94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9093960"/>
                            <a:ext cx="21528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80">
                                  <a:moveTo>
                                    <a:pt x="1824" y="15866"/>
                                  </a:moveTo>
                                  <a:lnTo>
                                    <a:pt x="1827" y="15880"/>
                                  </a:lnTo>
                                  <a:lnTo>
                                    <a:pt x="1854" y="15932"/>
                                  </a:lnTo>
                                  <a:lnTo>
                                    <a:pt x="1824" y="15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80">
                                  <a:moveTo>
                                    <a:pt x="1607" y="14653"/>
                                  </a:moveTo>
                                  <a:lnTo>
                                    <a:pt x="1613" y="14914"/>
                                  </a:lnTo>
                                  <a:lnTo>
                                    <a:pt x="1640" y="15182"/>
                                  </a:lnTo>
                                  <a:lnTo>
                                    <a:pt x="1707" y="15606"/>
                                  </a:lnTo>
                                  <a:lnTo>
                                    <a:pt x="1754" y="15710"/>
                                  </a:lnTo>
                                  <a:lnTo>
                                    <a:pt x="1824" y="15866"/>
                                  </a:lnTo>
                                  <a:lnTo>
                                    <a:pt x="1747" y="15528"/>
                                  </a:lnTo>
                                  <a:lnTo>
                                    <a:pt x="1687" y="15175"/>
                                  </a:lnTo>
                                  <a:lnTo>
                                    <a:pt x="1654" y="14771"/>
                                  </a:lnTo>
                                  <a:lnTo>
                                    <a:pt x="1647" y="14751"/>
                                  </a:lnTo>
                                  <a:lnTo>
                                    <a:pt x="1607" y="14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9093960"/>
                            <a:ext cx="21528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80">
                                  <a:moveTo>
                                    <a:pt x="1607" y="14653"/>
                                  </a:moveTo>
                                  <a:lnTo>
                                    <a:pt x="1647" y="14751"/>
                                  </a:lnTo>
                                  <a:lnTo>
                                    <a:pt x="1654" y="14771"/>
                                  </a:lnTo>
                                  <a:lnTo>
                                    <a:pt x="1687" y="15175"/>
                                  </a:lnTo>
                                  <a:lnTo>
                                    <a:pt x="1747" y="15528"/>
                                  </a:lnTo>
                                  <a:lnTo>
                                    <a:pt x="1827" y="15880"/>
                                  </a:lnTo>
                                  <a:lnTo>
                                    <a:pt x="1854" y="15932"/>
                                  </a:lnTo>
                                  <a:lnTo>
                                    <a:pt x="1754" y="15710"/>
                                  </a:lnTo>
                                  <a:lnTo>
                                    <a:pt x="1707" y="15606"/>
                                  </a:lnTo>
                                  <a:lnTo>
                                    <a:pt x="1640" y="15182"/>
                                  </a:lnTo>
                                  <a:lnTo>
                                    <a:pt x="1613" y="14914"/>
                                  </a:lnTo>
                                  <a:lnTo>
                                    <a:pt x="1607" y="146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9932760"/>
                            <a:ext cx="1796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32">
                                  <a:moveTo>
                                    <a:pt x="1801" y="15966"/>
                                  </a:moveTo>
                                  <a:lnTo>
                                    <a:pt x="1961" y="16398"/>
                                  </a:lnTo>
                                  <a:lnTo>
                                    <a:pt x="2008" y="16398"/>
                                  </a:lnTo>
                                  <a:lnTo>
                                    <a:pt x="1801" y="15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9932760"/>
                            <a:ext cx="1796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32">
                                  <a:moveTo>
                                    <a:pt x="1801" y="15966"/>
                                  </a:moveTo>
                                  <a:lnTo>
                                    <a:pt x="2008" y="16398"/>
                                  </a:lnTo>
                                  <a:lnTo>
                                    <a:pt x="1961" y="16398"/>
                                  </a:lnTo>
                                  <a:lnTo>
                                    <a:pt x="1801" y="159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8989560"/>
                            <a:ext cx="392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1">
                                  <a:moveTo>
                                    <a:pt x="1607" y="14490"/>
                                  </a:moveTo>
                                  <a:lnTo>
                                    <a:pt x="1607" y="14653"/>
                                  </a:lnTo>
                                  <a:lnTo>
                                    <a:pt x="1646" y="14751"/>
                                  </a:lnTo>
                                  <a:lnTo>
                                    <a:pt x="1652" y="14771"/>
                                  </a:lnTo>
                                  <a:lnTo>
                                    <a:pt x="1652" y="14601"/>
                                  </a:lnTo>
                                  <a:lnTo>
                                    <a:pt x="1607" y="14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8989560"/>
                            <a:ext cx="392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1">
                                  <a:moveTo>
                                    <a:pt x="1607" y="14490"/>
                                  </a:moveTo>
                                  <a:lnTo>
                                    <a:pt x="1652" y="14601"/>
                                  </a:lnTo>
                                  <a:lnTo>
                                    <a:pt x="1652" y="14771"/>
                                  </a:lnTo>
                                  <a:lnTo>
                                    <a:pt x="1646" y="14751"/>
                                  </a:lnTo>
                                  <a:lnTo>
                                    <a:pt x="1607" y="14653"/>
                                  </a:lnTo>
                                  <a:lnTo>
                                    <a:pt x="1607" y="14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9702720"/>
                            <a:ext cx="2649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92">
                                  <a:moveTo>
                                    <a:pt x="1708" y="15606"/>
                                  </a:moveTo>
                                  <a:lnTo>
                                    <a:pt x="1780" y="15894"/>
                                  </a:lnTo>
                                  <a:lnTo>
                                    <a:pt x="1800" y="15966"/>
                                  </a:lnTo>
                                  <a:lnTo>
                                    <a:pt x="2006" y="16398"/>
                                  </a:lnTo>
                                  <a:lnTo>
                                    <a:pt x="2012" y="16398"/>
                                  </a:lnTo>
                                  <a:lnTo>
                                    <a:pt x="1926" y="16169"/>
                                  </a:lnTo>
                                  <a:lnTo>
                                    <a:pt x="1853" y="15933"/>
                                  </a:lnTo>
                                  <a:lnTo>
                                    <a:pt x="1754" y="15711"/>
                                  </a:lnTo>
                                  <a:lnTo>
                                    <a:pt x="1708" y="1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9702720"/>
                            <a:ext cx="2649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92">
                                  <a:moveTo>
                                    <a:pt x="1708" y="15606"/>
                                  </a:moveTo>
                                  <a:lnTo>
                                    <a:pt x="1754" y="15711"/>
                                  </a:lnTo>
                                  <a:lnTo>
                                    <a:pt x="1853" y="15933"/>
                                  </a:lnTo>
                                  <a:lnTo>
                                    <a:pt x="1926" y="16169"/>
                                  </a:lnTo>
                                  <a:lnTo>
                                    <a:pt x="2012" y="16398"/>
                                  </a:lnTo>
                                  <a:lnTo>
                                    <a:pt x="2006" y="16398"/>
                                  </a:lnTo>
                                  <a:lnTo>
                                    <a:pt x="1800" y="15966"/>
                                  </a:lnTo>
                                  <a:lnTo>
                                    <a:pt x="1780" y="15894"/>
                                  </a:lnTo>
                                  <a:lnTo>
                                    <a:pt x="1708" y="156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453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8.75pt;width:269.15pt;height:804.05pt" coordorigin="450,575" coordsize="5383,16081">
                <v:group id="shape_0" style="position:absolute;left:450;top:575;width:477;height:16081">
                  <v:shape id="shape_0" coordorigin="475,420" coordsize="348,15984" fillcolor="#44536a" stroked="f" o:allowincell="f" style="position:absolute;left:450;top:575;width:476;height:16080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450;top:3160;width:5383;height:972">
                  <v:shape id="shape_0" coordorigin="475,2990" coordsize="3920,968" fillcolor="#5b9bd4" stroked="f" o:allowincell="f" style="position:absolute;left:450;top:3160;width:5382;height:971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6;top:3170;width:5018;height:951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1757;top:13555;width:747;height:1935">
                  <v:shape id="shape_0" coordorigin="1427,13321" coordsize="545,1925" fillcolor="#44536a" stroked="f" o:allowincell="f" style="position:absolute;left:1757;top:13555;width:746;height:1934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1757;top:13555;width:747;height:1935">
                  <v:shape id="shape_0" coordorigin="1427,13321" coordsize="545,1925" stroked="t" o:allowincell="f" style="position:absolute;left:1757;top:13555;width:746;height:1934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542;top:15466;width:711;height:1185">
                  <v:shape id="shape_0" coordorigin="1998,15220" coordsize="519,1179" fillcolor="#44536a" stroked="f" o:allowincell="f" style="position:absolute;left:2542;top:15466;width:710;height:1184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542;top:15466;width:711;height:1185">
                  <v:shape id="shape_0" coordorigin="1998,15220" coordsize="519,1179" stroked="t" o:allowincell="f" style="position:absolute;left:2542;top:15466;width:710;height:1184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874;top:7996;width:856;height:5599">
                  <v:shape id="shape_0" coordorigin="784,7796" coordsize="624,5566" fillcolor="#44536a" stroked="f" o:allowincell="f" style="position:absolute;left:874;top:7996;width:855;height:5598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874;top:7996;width:856;height:5599">
                  <v:shape id="shape_0" coordorigin="784,7796" coordsize="624,5566" stroked="t" o:allowincell="f" style="position:absolute;left:874;top:7996;width:855;height:5598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1645;top:9795;width:276;height:3759">
                  <v:shape id="shape_0" coordorigin="1345,9584" coordsize="202,3737" fillcolor="#44536a" stroked="f" o:allowincell="f" style="position:absolute;left:1645;top:9795;width:275;height:3758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  <v:shape id="shape_0" coordorigin="1345,9584" coordsize="202,3737" fillcolor="#44536a" stroked="f" o:allowincell="f" style="position:absolute;left:1645;top:9795;width:275;height:3758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1645;top:9795;width:276;height:3759">
                  <v:shape id="shape_0" coordorigin="1345,9584" coordsize="202,3737" stroked="t" o:allowincell="f" style="position:absolute;left:1645;top:9795;width:275;height:3758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1731;top:13597;width:945;height:2767">
                  <v:shape id="shape_0" coordorigin="1408,13362" coordsize="689,2751" fillcolor="#44536a" stroked="f" o:allowincell="f" style="position:absolute;left:1731;top:13597;width:944;height:2766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1731;top:13597;width:945;height:2767">
                  <v:shape id="shape_0" coordorigin="1408,13362" coordsize="689,2751" stroked="t" o:allowincell="f" style="position:absolute;left:1731;top:13597;width:944;height:2766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726;top:16348;width:200;height:303">
                  <v:shape id="shape_0" coordorigin="2132,16096" coordsize="147,303" fillcolor="#44536a" stroked="f" o:allowincell="f" style="position:absolute;left:2726;top:16348;width:199;height:302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726;top:16348;width:200;height:303">
                  <v:shape id="shape_0" coordorigin="2132,16096" coordsize="147,303" stroked="t" o:allowincell="f" style="position:absolute;left:2726;top:16348;width:199;height:302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1701;top:13379;width:92;height:409">
                  <v:shape id="shape_0" coordorigin="1386,13146" coordsize="68,408" fillcolor="#44536a" stroked="f" o:allowincell="f" style="position:absolute;left:1701;top:13379;width:91;height:408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1701;top:13379;width:92;height:409">
                  <v:shape id="shape_0" coordorigin="1386,13146" coordsize="68,408" stroked="t" o:allowincell="f" style="position:absolute;left:1701;top:13379;width:91;height:408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506;top:12094;width:2412;height:3370">
                  <v:shape id="shape_0" coordorigin="1972,11869" coordsize="1757,3351" fillcolor="#44536a" stroked="f" o:allowincell="f" style="position:absolute;left:2506;top:12094;width:2411;height:3369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506;top:12094;width:2412;height:3370">
                  <v:shape id="shape_0" coordorigin="1972,11869" coordsize="1757,3351" stroked="t" o:allowincell="f" style="position:absolute;left:2506;top:12094;width:2411;height:3369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506;top:15492;width:220;height:854">
                  <v:shape id="shape_0" coordorigin="1972,15246" coordsize="161,850" fillcolor="#44536a" stroked="f" o:allowincell="f" style="position:absolute;left:2506;top:15492;width:219;height:853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506;top:15492;width:220;height:854">
                  <v:shape id="shape_0" coordorigin="1972,15246" coordsize="161,850" stroked="t" o:allowincell="f" style="position:absolute;left:2506;top:15492;width:219;height:853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676;top:16364;width:187;height:286">
                  <v:shape id="shape_0" coordorigin="2096,16112" coordsize="137,286" fillcolor="#44536a" stroked="f" o:allowincell="f" style="position:absolute;left:2676;top:16364;width:186;height:285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676;top:16364;width:187;height:286">
                  <v:shape id="shape_0" coordorigin="2096,16112" coordsize="137,286" stroked="t" o:allowincell="f" style="position:absolute;left:2676;top:16364;width:186;height:285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506;top:15391;width:42;height:185">
                  <v:shape id="shape_0" coordorigin="1972,15145" coordsize="32,185" fillcolor="#44536a" stroked="f" o:allowincell="f" style="position:absolute;left:2506;top:15391;width:41;height:184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506;top:15391;width:42;height:185">
                  <v:shape id="shape_0" coordorigin="1972,15145" coordsize="32,185" stroked="t" o:allowincell="f" style="position:absolute;left:2506;top:15391;width:41;height:184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598;top:16130;width:273;height:521">
                  <v:shape id="shape_0" coordorigin="2039,15880" coordsize="200,519" fillcolor="#44536a" stroked="f" o:allowincell="f" style="position:absolute;left:2598;top:16130;width:272;height:520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598;top:16130;width:273;height:521">
                  <v:shape id="shape_0" coordorigin="2039,15880" coordsize="200,519" stroked="t" o:allowincell="f" style="position:absolute;left:2598;top:16130;width:272;height:520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860;top:11937;width:1143;height:2957">
                  <v:shape id="shape_0" coordorigin="774,11713" coordsize="833,2940" fillcolor="#44536a" stroked="f" o:allowincell="f" style="position:absolute;left:860;top:11937;width:1142;height:2956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860;top:11937;width:1143;height:2957">
                  <v:shape id="shape_0" coordorigin="774,11713" coordsize="833,2940" stroked="t" o:allowincell="f" style="position:absolute;left:860;top:11937;width:1142;height:2956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066;top:14842;width:1081;height:1808">
                  <v:shape id="shape_0" coordorigin="1652,14600" coordsize="788,1798" fillcolor="#44536a" stroked="f" o:allowincell="f" style="position:absolute;left:2066;top:14842;width:1080;height:1807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066;top:14842;width:1081;height:1808">
                  <v:shape id="shape_0" coordorigin="1652,14600" coordsize="788,1798" stroked="t" o:allowincell="f" style="position:absolute;left:2066;top:14842;width:1080;height:1807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639;top:11194;width:184;height:795">
                  <v:shape id="shape_0" coordorigin="613,10974" coordsize="135,792" fillcolor="#44536a" stroked="f" o:allowincell="f" style="position:absolute;left:639;top:11194;width:183;height:794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639;top:11194;width:184;height:795">
                  <v:shape id="shape_0" coordorigin="613,10974" coordsize="135,792" stroked="t" o:allowincell="f" style="position:absolute;left:639;top:11194;width:183;height:794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825;top:11991;width:1446;height:4225">
                  <v:shape id="shape_0" coordorigin="748,11766" coordsize="1054,4200" fillcolor="#44536a" stroked="f" o:allowincell="f" style="position:absolute;left:825;top:11991;width:1445;height:4224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825;top:11991;width:1446;height:4225">
                  <v:shape id="shape_0" coordorigin="748,11766" coordsize="1054,4200" stroked="t" o:allowincell="f" style="position:absolute;left:825;top:11991;width:1445;height:4224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344;top:16183;width:299;height:467">
                  <v:shape id="shape_0" coordorigin="1854,15932" coordsize="219,466" fillcolor="#44536a" stroked="f" o:allowincell="f" style="position:absolute;left:2344;top:16183;width:298;height:466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344;top:16183;width:299;height:467">
                  <v:shape id="shape_0" coordorigin="1854,15932" coordsize="219,466" stroked="t" o:allowincell="f" style="position:absolute;left:2344;top:16183;width:298;height:466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787;top:11667;width:134;height:624">
                  <v:shape id="shape_0" coordorigin="721,11444" coordsize="99,622" fillcolor="#44536a" stroked="f" o:allowincell="f" style="position:absolute;left:787;top:11667;width:133;height:623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787;top:11667;width:134;height:624">
                  <v:shape id="shape_0" coordorigin="721,11444" coordsize="99,622" stroked="t" o:allowincell="f" style="position:absolute;left:787;top:11667;width:133;height:623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004;top:9702;width:3681;height:5140">
                  <v:shape id="shape_0" coordorigin="1607,9491" coordsize="2681,5110" fillcolor="#44536a" stroked="f" o:allowincell="f" style="position:absolute;left:2004;top:9702;width:3680;height:5139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004;top:9702;width:3681;height:5140">
                  <v:shape id="shape_0" coordorigin="1607,9491" coordsize="2681,5110" stroked="t" o:allowincell="f" style="position:absolute;left:2004;top:9702;width:3680;height:5139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004;top:14896;width:339;height:1286">
                  <v:shape id="shape_0" coordorigin="1607,14653" coordsize="248,1280" fillcolor="#44536a" stroked="f" o:allowincell="f" style="position:absolute;left:2004;top:14896;width:338;height:1285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  <v:shape id="shape_0" coordorigin="1607,14653" coordsize="248,1280" fillcolor="#44536a" stroked="f" o:allowincell="f" style="position:absolute;left:2004;top:14896;width:338;height:1285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004;top:14896;width:339;height:1286">
                  <v:shape id="shape_0" coordorigin="1607,14653" coordsize="248,1280" stroked="t" o:allowincell="f" style="position:absolute;left:2004;top:14896;width:338;height:1285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271;top:16217;width:283;height:433">
                  <v:shape id="shape_0" coordorigin="1801,15966" coordsize="207,432" fillcolor="#44536a" stroked="f" o:allowincell="f" style="position:absolute;left:2271;top:16217;width:282;height:432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271;top:16217;width:283;height:433">
                  <v:shape id="shape_0" coordorigin="1801,15966" coordsize="207,432" stroked="t" o:allowincell="f" style="position:absolute;left:2271;top:16217;width:282;height:432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004;top:14732;width:62;height:281">
                  <v:shape id="shape_0" coordorigin="1607,14490" coordsize="46,281" fillcolor="#44536a" stroked="f" o:allowincell="f" style="position:absolute;left:2004;top:14732;width:61;height:280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004;top:14732;width:62;height:281">
                  <v:shape id="shape_0" coordorigin="1607,14490" coordsize="46,281" stroked="t" o:allowincell="f" style="position:absolute;left:2004;top:14732;width:61;height:280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  <v:group id="shape_0" style="position:absolute;left:2143;top:15855;width:417;height:795">
                  <v:shape id="shape_0" coordorigin="1708,15606" coordsize="305,792" fillcolor="#44536a" stroked="f" o:allowincell="f" style="position:absolute;left:2143;top:15855;width:416;height:794;mso-wrap-style:none;v-text-anchor:middle;mso-position-horizontal-relative:page;mso-position-vertic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group id="shape_0" style="position:absolute;left:2143;top:15855;width:417;height:795">
                  <v:shape id="shape_0" coordorigin="1708,15606" coordsize="305,792" stroked="t" o:allowincell="f" style="position:absolute;left:2143;top:15855;width:416;height:794;mso-wrap-style:none;v-text-anchor:middle;mso-position-horizontal-relative:page;mso-position-vertical-relative:page">
                    <v:fill o:detectmouseclick="t" on="false"/>
                    <v:stroke color="#44536a" weight="1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5"/>
          <w:szCs w:val="25"/>
          <w:lang w:val="el-GR"/>
        </w:rPr>
      </w:pPr>
      <w:r>
        <w:rPr>
          <w:rFonts w:cs="Times New Roman" w:ascii="Times New Roman" w:hAnsi="Times New Roman"/>
          <w:sz w:val="25"/>
          <w:szCs w:val="25"/>
          <w:lang w:val="el-GR"/>
        </w:rPr>
      </w:r>
    </w:p>
    <w:p>
      <w:pPr>
        <w:sectPr>
          <w:type w:val="nextPage"/>
          <w:pgSz w:w="11906" w:h="16838"/>
          <w:pgMar w:left="360" w:right="10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Heading2"/>
        <w:ind w:left="513" w:right="-616" w:hanging="0"/>
        <w:rPr>
          <w:lang w:val="el-GR"/>
        </w:rPr>
      </w:pPr>
      <w:r>
        <w:rPr>
          <w:rFonts w:cs="Calibri" w:ascii="Calibri" w:hAnsi="Calibri"/>
          <w:color w:val="FFFFFF"/>
          <w:spacing w:val="-1"/>
          <w:lang w:val="el-GR"/>
        </w:rPr>
        <w:t xml:space="preserve">Εαρινό εξάμηνο, </w:t>
      </w:r>
      <w:r>
        <w:rPr>
          <w:rFonts w:cs="Calibri" w:ascii="Times New Roman" w:hAnsi="Times New Roman"/>
          <w:color w:val="FFFFFF"/>
          <w:spacing w:val="-1"/>
          <w:lang w:val="el-GR"/>
        </w:rPr>
        <w:br/>
      </w:r>
      <w:r>
        <w:rPr>
          <w:rFonts w:cs="Calibri" w:ascii="Calibri" w:hAnsi="Calibri"/>
          <w:color w:val="FFFFFF"/>
          <w:spacing w:val="-1"/>
          <w:lang w:val="el-GR"/>
        </w:rPr>
        <w:t>Ακαδημαϊκ</w:t>
      </w:r>
      <w:r>
        <w:rPr>
          <w:rFonts w:cs="Calibri" w:ascii="Times New Roman" w:hAnsi="Times New Roman"/>
          <w:color w:val="FFFFFF"/>
          <w:spacing w:val="-1"/>
          <w:lang w:val="el-GR"/>
        </w:rPr>
        <w:t>ό</w:t>
      </w:r>
      <w:r>
        <w:rPr>
          <w:rFonts w:cs="Calibri" w:ascii="Calibri" w:hAnsi="Calibri"/>
          <w:color w:val="FFFFFF"/>
          <w:spacing w:val="-1"/>
          <w:lang w:val="el-GR"/>
        </w:rPr>
        <w:t xml:space="preserve"> Έτος</w:t>
      </w:r>
      <w:r>
        <w:rPr>
          <w:rFonts w:cs="Calibri" w:ascii="Calibri" w:hAnsi="Calibri"/>
          <w:color w:val="FFFFFF"/>
          <w:lang w:val="el-GR"/>
        </w:rPr>
        <w:t xml:space="preserve"> </w:t>
      </w:r>
      <w:r>
        <w:rPr>
          <w:rFonts w:cs="Calibri" w:ascii="Calibri" w:hAnsi="Calibri"/>
          <w:color w:val="FFFFFF"/>
          <w:spacing w:val="-1"/>
          <w:lang w:val="el-GR"/>
        </w:rPr>
        <w:t>2016-17</w:t>
      </w:r>
    </w:p>
    <w:p>
      <w:pPr>
        <w:pStyle w:val="Heading2"/>
        <w:ind w:left="513" w:right="-616" w:hanging="0"/>
        <w:rPr>
          <w:rFonts w:cs="Calibri"/>
          <w:sz w:val="36"/>
          <w:szCs w:val="36"/>
          <w:lang w:val="el-GR"/>
        </w:rPr>
      </w:pPr>
      <w:r>
        <w:br w:type="column"/>
      </w:r>
      <w:r>
        <w:rPr>
          <w:rFonts w:cs="Calibri"/>
          <w:b/>
          <w:bCs/>
          <w:i/>
          <w:iCs/>
          <w:sz w:val="36"/>
          <w:szCs w:val="36"/>
          <w:lang w:val="el-GR"/>
        </w:rPr>
        <w:t xml:space="preserve">ΜΗΤΡΩΟ </w:t>
      </w:r>
      <w:r>
        <w:rPr>
          <w:rFonts w:cs="Calibri"/>
          <w:b/>
          <w:bCs/>
          <w:i/>
          <w:iCs/>
          <w:spacing w:val="-1"/>
          <w:sz w:val="36"/>
          <w:szCs w:val="36"/>
          <w:lang w:val="el-GR"/>
        </w:rPr>
        <w:t>ΕΣΩΤΕΡΙΚΩΝ</w:t>
      </w:r>
      <w:r>
        <w:rPr>
          <w:rFonts w:cs="Calibri"/>
          <w:b/>
          <w:bCs/>
          <w:i/>
          <w:iCs/>
          <w:sz w:val="36"/>
          <w:szCs w:val="36"/>
          <w:lang w:val="el-GR"/>
        </w:rPr>
        <w:t xml:space="preserve"> ΚΑΙ ΕΞΩΤΕΡΙΚΩΝ</w:t>
      </w:r>
      <w:r>
        <w:rPr>
          <w:rFonts w:cs="Calibri"/>
          <w:b/>
          <w:bCs/>
          <w:i/>
          <w:iCs/>
          <w:spacing w:val="29"/>
          <w:sz w:val="36"/>
          <w:szCs w:val="36"/>
          <w:lang w:val="el-GR"/>
        </w:rPr>
        <w:t xml:space="preserve"> </w:t>
      </w:r>
      <w:r>
        <w:rPr>
          <w:rFonts w:cs="Calibri"/>
          <w:b/>
          <w:bCs/>
          <w:i/>
          <w:iCs/>
          <w:spacing w:val="-1"/>
          <w:sz w:val="36"/>
          <w:szCs w:val="36"/>
          <w:lang w:val="el-GR"/>
        </w:rPr>
        <w:t>ΜΕΛΩΝ</w:t>
      </w:r>
      <w:r>
        <w:rPr>
          <w:rFonts w:cs="Calibri"/>
          <w:b/>
          <w:bCs/>
          <w:i/>
          <w:iCs/>
          <w:sz w:val="36"/>
          <w:szCs w:val="36"/>
          <w:lang w:val="el-GR"/>
        </w:rPr>
        <w:t xml:space="preserve"> ΓΙΑ ΤΙΣ ΕΠΙΤΡΟΠΕΣ</w:t>
      </w:r>
      <w:r>
        <w:rPr>
          <w:rFonts w:cs="Calibri"/>
          <w:b/>
          <w:bCs/>
          <w:i/>
          <w:iCs/>
          <w:spacing w:val="-2"/>
          <w:sz w:val="36"/>
          <w:szCs w:val="36"/>
          <w:lang w:val="el-GR"/>
        </w:rPr>
        <w:t xml:space="preserve"> </w:t>
      </w:r>
      <w:r>
        <w:rPr>
          <w:rFonts w:cs="Calibri"/>
          <w:b/>
          <w:bCs/>
          <w:i/>
          <w:iCs/>
          <w:spacing w:val="-1"/>
          <w:sz w:val="36"/>
          <w:szCs w:val="36"/>
          <w:lang w:val="el-GR"/>
        </w:rPr>
        <w:t>ΕΠΙΛΟΓΗΣ</w:t>
      </w:r>
      <w:r>
        <w:rPr>
          <w:rFonts w:cs="Calibri"/>
          <w:b/>
          <w:bCs/>
          <w:i/>
          <w:iCs/>
          <w:sz w:val="36"/>
          <w:szCs w:val="36"/>
          <w:lang w:val="el-GR"/>
        </w:rPr>
        <w:t xml:space="preserve"> ΚΑΙ</w:t>
      </w:r>
      <w:r>
        <w:rPr>
          <w:rFonts w:cs="Calibri"/>
          <w:b/>
          <w:bCs/>
          <w:i/>
          <w:iCs/>
          <w:spacing w:val="29"/>
          <w:sz w:val="36"/>
          <w:szCs w:val="36"/>
          <w:lang w:val="el-GR"/>
        </w:rPr>
        <w:t xml:space="preserve"> </w:t>
      </w:r>
      <w:r>
        <w:rPr>
          <w:rFonts w:cs="Calibri"/>
          <w:b/>
          <w:bCs/>
          <w:i/>
          <w:iCs/>
          <w:sz w:val="36"/>
          <w:szCs w:val="36"/>
          <w:lang w:val="el-GR"/>
        </w:rPr>
        <w:t xml:space="preserve">ΕΞΕΛΙΞΗΣ </w:t>
      </w:r>
      <w:r>
        <w:rPr>
          <w:rFonts w:cs="Calibri"/>
          <w:b/>
          <w:bCs/>
          <w:i/>
          <w:iCs/>
          <w:spacing w:val="-1"/>
          <w:sz w:val="36"/>
          <w:szCs w:val="36"/>
          <w:lang w:val="el-GR"/>
        </w:rPr>
        <w:t>ΚΑΘΗΓΗΤΩΝ</w:t>
      </w:r>
    </w:p>
    <w:p>
      <w:pPr>
        <w:pStyle w:val="Normal"/>
        <w:spacing w:before="117" w:after="0"/>
        <w:ind w:left="513" w:hanging="0"/>
        <w:rPr>
          <w:rFonts w:cs="Calibri"/>
          <w:sz w:val="36"/>
          <w:szCs w:val="36"/>
          <w:lang w:val="el-GR"/>
        </w:rPr>
      </w:pPr>
      <w:r>
        <w:rPr>
          <w:rFonts w:cs="Calibri"/>
          <w:color w:val="404040"/>
          <w:spacing w:val="-1"/>
          <w:sz w:val="36"/>
          <w:szCs w:val="36"/>
          <w:lang w:val="el-GR"/>
        </w:rPr>
        <w:t>Τμήμα</w:t>
      </w:r>
      <w:r>
        <w:rPr>
          <w:rFonts w:cs="Calibri"/>
          <w:color w:val="404040"/>
          <w:sz w:val="36"/>
          <w:szCs w:val="36"/>
          <w:lang w:val="el-GR"/>
        </w:rPr>
        <w:t xml:space="preserve"> Μηχανικών</w:t>
      </w:r>
      <w:r>
        <w:rPr>
          <w:rFonts w:cs="Calibri"/>
          <w:color w:val="404040"/>
          <w:spacing w:val="-2"/>
          <w:sz w:val="36"/>
          <w:szCs w:val="36"/>
          <w:lang w:val="el-GR"/>
        </w:rPr>
        <w:t xml:space="preserve"> </w:t>
      </w:r>
      <w:r>
        <w:rPr>
          <w:rFonts w:cs="Calibri"/>
          <w:color w:val="404040"/>
          <w:spacing w:val="-1"/>
          <w:sz w:val="36"/>
          <w:szCs w:val="36"/>
          <w:lang w:val="el-GR"/>
        </w:rPr>
        <w:t>Πληροφορικής</w:t>
      </w:r>
      <w:r>
        <w:rPr>
          <w:rFonts w:cs="Calibri"/>
          <w:color w:val="404040"/>
          <w:sz w:val="36"/>
          <w:szCs w:val="36"/>
          <w:lang w:val="el-GR"/>
        </w:rPr>
        <w:t xml:space="preserve"> ΤΕ</w:t>
      </w:r>
    </w:p>
    <w:p>
      <w:pPr>
        <w:sectPr>
          <w:type w:val="continuous"/>
          <w:pgSz w:w="11906" w:h="16838"/>
          <w:pgMar w:left="360" w:right="1060" w:gutter="0" w:header="0" w:top="320" w:footer="0" w:bottom="280"/>
          <w:cols w:num="2" w:equalWidth="false" w:sep="false">
            <w:col w:w="3495" w:space="186"/>
            <w:col w:w="6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6" w:after="0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ind w:left="3389" w:hanging="0"/>
        <w:rPr>
          <w:rFonts w:cs="Calibri"/>
          <w:sz w:val="20"/>
          <w:szCs w:val="20"/>
          <w:lang w:val="el-GR"/>
        </w:rPr>
      </w:pPr>
      <w:r>
        <w:rPr>
          <w:rFonts w:cs="Calibri"/>
          <w:color w:val="585858"/>
          <w:sz w:val="20"/>
          <w:szCs w:val="20"/>
          <w:lang w:val="el-GR"/>
        </w:rPr>
        <w:t>ΤΕΙ</w:t>
      </w:r>
      <w:r>
        <w:rPr>
          <w:rFonts w:cs="Calibri"/>
          <w:color w:val="585858"/>
          <w:spacing w:val="-9"/>
          <w:sz w:val="20"/>
          <w:szCs w:val="20"/>
          <w:lang w:val="el-GR"/>
        </w:rPr>
        <w:t xml:space="preserve"> </w:t>
      </w:r>
      <w:r>
        <w:rPr>
          <w:rFonts w:cs="Calibri"/>
          <w:color w:val="585858"/>
          <w:sz w:val="20"/>
          <w:szCs w:val="20"/>
          <w:lang w:val="el-GR"/>
        </w:rPr>
        <w:t>ΔΥΤΙΚΗΣ</w:t>
      </w:r>
      <w:r>
        <w:rPr>
          <w:rFonts w:cs="Calibri"/>
          <w:color w:val="585858"/>
          <w:spacing w:val="-8"/>
          <w:sz w:val="20"/>
          <w:szCs w:val="20"/>
          <w:lang w:val="el-GR"/>
        </w:rPr>
        <w:t xml:space="preserve"> </w:t>
      </w:r>
      <w:r>
        <w:rPr>
          <w:rFonts w:cs="Calibri"/>
          <w:color w:val="585858"/>
          <w:sz w:val="20"/>
          <w:szCs w:val="20"/>
          <w:lang w:val="el-GR"/>
        </w:rPr>
        <w:t>ΕΛΛΑΔΑΣ</w:t>
      </w:r>
    </w:p>
    <w:p>
      <w:pPr>
        <w:sectPr>
          <w:type w:val="continuous"/>
          <w:pgSz w:w="11906" w:h="16838"/>
          <w:pgMar w:left="360" w:right="10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202" w:after="0"/>
        <w:ind w:right="1" w:hanging="0"/>
        <w:jc w:val="center"/>
        <w:rPr>
          <w:rFonts w:cs="Calibri"/>
          <w:sz w:val="32"/>
          <w:szCs w:val="32"/>
          <w:lang w:val="el-GR"/>
        </w:rPr>
      </w:pPr>
      <w:r>
        <w:rPr>
          <w:rFonts w:cs="Calibri"/>
          <w:b/>
          <w:bCs/>
          <w:i/>
          <w:iCs/>
          <w:spacing w:val="-1"/>
          <w:sz w:val="32"/>
          <w:szCs w:val="32"/>
          <w:lang w:val="el-GR"/>
        </w:rPr>
        <w:t>Τ.Ε.Ι.</w:t>
      </w:r>
      <w:r>
        <w:rPr>
          <w:rFonts w:cs="Calibri"/>
          <w:b/>
          <w:bCs/>
          <w:i/>
          <w:iCs/>
          <w:spacing w:val="-16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i/>
          <w:iCs/>
          <w:spacing w:val="-1"/>
          <w:sz w:val="32"/>
          <w:szCs w:val="32"/>
          <w:lang w:val="el-GR"/>
        </w:rPr>
        <w:t>ΔΥΤΙΚΗΣ</w:t>
      </w:r>
      <w:r>
        <w:rPr>
          <w:rFonts w:cs="Calibri"/>
          <w:b/>
          <w:bCs/>
          <w:i/>
          <w:iCs/>
          <w:spacing w:val="-16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  <w:lang w:val="el-GR"/>
        </w:rPr>
        <w:t>ΕΛΛΑΔΑΣ</w:t>
      </w:r>
    </w:p>
    <w:p>
      <w:pPr>
        <w:pStyle w:val="Normal"/>
        <w:spacing w:lineRule="auto" w:line="355" w:before="192" w:after="0"/>
        <w:ind w:left="1837" w:right="1839" w:hanging="1"/>
        <w:jc w:val="center"/>
        <w:rPr>
          <w:rFonts w:cs="Calibri"/>
          <w:sz w:val="32"/>
          <w:szCs w:val="32"/>
          <w:lang w:val="el-GR"/>
        </w:rPr>
      </w:pPr>
      <w:r>
        <w:rPr>
          <w:rFonts w:cs="Calibri"/>
          <w:b/>
          <w:bCs/>
          <w:i/>
          <w:iCs/>
          <w:spacing w:val="-1"/>
          <w:sz w:val="32"/>
          <w:szCs w:val="32"/>
          <w:lang w:val="el-GR"/>
        </w:rPr>
        <w:t>ΣΧΟΛΗ</w:t>
      </w:r>
      <w:r>
        <w:rPr>
          <w:rFonts w:cs="Calibri"/>
          <w:b/>
          <w:bCs/>
          <w:i/>
          <w:iCs/>
          <w:spacing w:val="-11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  <w:lang w:val="el-GR"/>
        </w:rPr>
        <w:t>ΤΕΧΝΟΛΟΓΙΚΩΝ</w:t>
      </w:r>
      <w:r>
        <w:rPr>
          <w:rFonts w:cs="Calibri"/>
          <w:b/>
          <w:bCs/>
          <w:i/>
          <w:iCs/>
          <w:spacing w:val="-12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  <w:lang w:val="el-GR"/>
        </w:rPr>
        <w:t>ΕΦΑΡΜΟΓΩΝ</w:t>
      </w:r>
      <w:r>
        <w:rPr>
          <w:rFonts w:cs="Calibri"/>
          <w:b/>
          <w:bCs/>
          <w:i/>
          <w:iCs/>
          <w:spacing w:val="28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  <w:lang w:val="el-GR"/>
        </w:rPr>
        <w:t>ΤΜΗΜΑ</w:t>
      </w:r>
      <w:r>
        <w:rPr>
          <w:rFonts w:cs="Calibri"/>
          <w:b/>
          <w:bCs/>
          <w:i/>
          <w:iCs/>
          <w:spacing w:val="-11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  <w:lang w:val="el-GR"/>
        </w:rPr>
        <w:t>ΜΗΧΑΝΙΚΩΝ</w:t>
      </w:r>
      <w:r>
        <w:rPr>
          <w:rFonts w:cs="Calibri"/>
          <w:b/>
          <w:bCs/>
          <w:i/>
          <w:iCs/>
          <w:spacing w:val="-14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  <w:lang w:val="el-GR"/>
        </w:rPr>
        <w:t>ΠΛΗΡΟΦΟΡΙΚΗΣ</w:t>
      </w:r>
      <w:r>
        <w:rPr>
          <w:rFonts w:cs="Calibri"/>
          <w:b/>
          <w:bCs/>
          <w:i/>
          <w:iCs/>
          <w:spacing w:val="-13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  <w:lang w:val="el-GR"/>
        </w:rPr>
        <w:t>ΤΕ</w:t>
      </w:r>
    </w:p>
    <w:p>
      <w:pPr>
        <w:pStyle w:val="Normal"/>
        <w:rPr>
          <w:rFonts w:cs="Calibri"/>
          <w:b/>
          <w:b/>
          <w:bCs/>
          <w:i/>
          <w:i/>
          <w:sz w:val="32"/>
          <w:szCs w:val="32"/>
          <w:lang w:val="el-GR"/>
        </w:rPr>
      </w:pPr>
      <w:r>
        <w:rPr>
          <w:rFonts w:cs="Calibri"/>
          <w:b/>
          <w:bCs/>
          <w:i/>
          <w:sz w:val="32"/>
          <w:szCs w:val="32"/>
          <w:lang w:val="el-GR"/>
        </w:rPr>
      </w:r>
    </w:p>
    <w:p>
      <w:pPr>
        <w:pStyle w:val="Normal"/>
        <w:rPr>
          <w:rFonts w:cs="Calibri"/>
          <w:b/>
          <w:b/>
          <w:bCs/>
          <w:i/>
          <w:i/>
          <w:sz w:val="32"/>
          <w:szCs w:val="32"/>
          <w:lang w:val="el-GR"/>
        </w:rPr>
      </w:pPr>
      <w:r>
        <w:rPr>
          <w:rFonts w:cs="Calibri"/>
          <w:b/>
          <w:bCs/>
          <w:i/>
          <w:sz w:val="32"/>
          <w:szCs w:val="32"/>
          <w:lang w:val="el-GR"/>
        </w:rPr>
      </w:r>
    </w:p>
    <w:p>
      <w:pPr>
        <w:pStyle w:val="Normal"/>
        <w:rPr>
          <w:rFonts w:cs="Calibri"/>
          <w:b/>
          <w:b/>
          <w:bCs/>
          <w:i/>
          <w:i/>
          <w:sz w:val="32"/>
          <w:szCs w:val="32"/>
          <w:lang w:val="el-GR"/>
        </w:rPr>
      </w:pPr>
      <w:r>
        <w:rPr>
          <w:rFonts w:cs="Calibri"/>
          <w:b/>
          <w:bCs/>
          <w:i/>
          <w:sz w:val="32"/>
          <w:szCs w:val="32"/>
          <w:lang w:val="el-GR"/>
        </w:rPr>
      </w:r>
    </w:p>
    <w:p>
      <w:pPr>
        <w:pStyle w:val="Normal"/>
        <w:rPr>
          <w:rFonts w:cs="Calibri"/>
          <w:b/>
          <w:b/>
          <w:bCs/>
          <w:i/>
          <w:i/>
          <w:sz w:val="32"/>
          <w:szCs w:val="32"/>
          <w:lang w:val="el-GR"/>
        </w:rPr>
      </w:pPr>
      <w:r>
        <w:rPr>
          <w:rFonts w:cs="Calibri"/>
          <w:b/>
          <w:bCs/>
          <w:i/>
          <w:sz w:val="32"/>
          <w:szCs w:val="32"/>
          <w:lang w:val="el-GR"/>
        </w:rPr>
      </w:r>
    </w:p>
    <w:p>
      <w:pPr>
        <w:pStyle w:val="Normal"/>
        <w:rPr>
          <w:rFonts w:cs="Calibri"/>
          <w:b/>
          <w:b/>
          <w:bCs/>
          <w:i/>
          <w:i/>
          <w:sz w:val="32"/>
          <w:szCs w:val="32"/>
          <w:lang w:val="el-GR"/>
        </w:rPr>
      </w:pPr>
      <w:r>
        <w:rPr>
          <w:rFonts w:cs="Calibri"/>
          <w:b/>
          <w:bCs/>
          <w:i/>
          <w:sz w:val="32"/>
          <w:szCs w:val="32"/>
          <w:lang w:val="el-GR"/>
        </w:rPr>
      </w:r>
    </w:p>
    <w:p>
      <w:pPr>
        <w:pStyle w:val="Normal"/>
        <w:rPr>
          <w:rFonts w:cs="Calibri"/>
          <w:b/>
          <w:b/>
          <w:bCs/>
          <w:i/>
          <w:i/>
          <w:sz w:val="32"/>
          <w:szCs w:val="32"/>
          <w:lang w:val="el-GR"/>
        </w:rPr>
      </w:pPr>
      <w:r>
        <w:rPr>
          <w:rFonts w:cs="Calibri"/>
          <w:b/>
          <w:bCs/>
          <w:i/>
          <w:sz w:val="32"/>
          <w:szCs w:val="32"/>
          <w:lang w:val="el-GR"/>
        </w:rPr>
      </w:r>
    </w:p>
    <w:p>
      <w:pPr>
        <w:pStyle w:val="Normal"/>
        <w:rPr>
          <w:rFonts w:cs="Calibri"/>
          <w:b/>
          <w:b/>
          <w:bCs/>
          <w:i/>
          <w:i/>
          <w:sz w:val="32"/>
          <w:szCs w:val="32"/>
          <w:lang w:val="el-GR"/>
        </w:rPr>
      </w:pPr>
      <w:r>
        <w:rPr>
          <w:rFonts w:cs="Calibri"/>
          <w:b/>
          <w:bCs/>
          <w:i/>
          <w:sz w:val="32"/>
          <w:szCs w:val="32"/>
          <w:lang w:val="el-GR"/>
        </w:rPr>
      </w:r>
    </w:p>
    <w:p>
      <w:pPr>
        <w:pStyle w:val="Normal"/>
        <w:rPr>
          <w:rFonts w:cs="Calibri"/>
          <w:b/>
          <w:b/>
          <w:bCs/>
          <w:i/>
          <w:i/>
          <w:sz w:val="32"/>
          <w:szCs w:val="32"/>
          <w:lang w:val="el-GR"/>
        </w:rPr>
      </w:pPr>
      <w:r>
        <w:rPr>
          <w:rFonts w:cs="Calibri"/>
          <w:b/>
          <w:bCs/>
          <w:i/>
          <w:sz w:val="32"/>
          <w:szCs w:val="32"/>
          <w:lang w:val="el-GR"/>
        </w:rPr>
      </w:r>
    </w:p>
    <w:p>
      <w:pPr>
        <w:pStyle w:val="Normal"/>
        <w:rPr>
          <w:rFonts w:cs="Calibri"/>
          <w:b/>
          <w:b/>
          <w:bCs/>
          <w:i/>
          <w:i/>
          <w:sz w:val="32"/>
          <w:szCs w:val="32"/>
          <w:lang w:val="el-GR"/>
        </w:rPr>
      </w:pPr>
      <w:r>
        <w:rPr>
          <w:rFonts w:cs="Calibri"/>
          <w:b/>
          <w:bCs/>
          <w:i/>
          <w:sz w:val="32"/>
          <w:szCs w:val="32"/>
          <w:lang w:val="el-GR"/>
        </w:rPr>
      </w:r>
    </w:p>
    <w:p>
      <w:pPr>
        <w:pStyle w:val="Normal"/>
        <w:spacing w:before="9" w:after="0"/>
        <w:rPr>
          <w:rFonts w:cs="Calibri"/>
          <w:b/>
          <w:b/>
          <w:bCs/>
          <w:i/>
          <w:i/>
          <w:sz w:val="45"/>
          <w:szCs w:val="45"/>
          <w:lang w:val="el-GR"/>
        </w:rPr>
      </w:pPr>
      <w:r>
        <w:rPr>
          <w:rFonts w:cs="Calibri"/>
          <w:b/>
          <w:bCs/>
          <w:i/>
          <w:sz w:val="45"/>
          <w:szCs w:val="45"/>
          <w:lang w:val="el-GR"/>
        </w:rPr>
      </w:r>
    </w:p>
    <w:p>
      <w:pPr>
        <w:pStyle w:val="Normal"/>
        <w:jc w:val="center"/>
        <w:rPr>
          <w:rFonts w:cs="Calibri"/>
          <w:sz w:val="36"/>
          <w:szCs w:val="36"/>
          <w:lang w:val="el-GR"/>
        </w:rPr>
      </w:pPr>
      <w:r>
        <w:rPr>
          <w:rFonts w:cs="Calibri"/>
          <w:b/>
          <w:bCs/>
          <w:i/>
          <w:iCs/>
          <w:sz w:val="36"/>
          <w:szCs w:val="36"/>
          <w:lang w:val="el-GR"/>
        </w:rPr>
        <w:t xml:space="preserve">ΜΗΤΡΩΟ </w:t>
      </w:r>
      <w:r>
        <w:rPr>
          <w:rFonts w:cs="Calibri"/>
          <w:b/>
          <w:bCs/>
          <w:i/>
          <w:iCs/>
          <w:spacing w:val="-1"/>
          <w:sz w:val="36"/>
          <w:szCs w:val="36"/>
          <w:lang w:val="el-GR"/>
        </w:rPr>
        <w:t>ΕΣΩΤΕΡΙΚΩΝ</w:t>
      </w:r>
      <w:r>
        <w:rPr>
          <w:rFonts w:cs="Calibri"/>
          <w:b/>
          <w:bCs/>
          <w:i/>
          <w:iCs/>
          <w:sz w:val="36"/>
          <w:szCs w:val="36"/>
          <w:lang w:val="el-GR"/>
        </w:rPr>
        <w:t xml:space="preserve"> ΚΑΙ ΕΞΩΤΕΡΙΚΩΝ </w:t>
      </w:r>
      <w:r>
        <w:rPr>
          <w:rFonts w:cs="Calibri"/>
          <w:b/>
          <w:bCs/>
          <w:i/>
          <w:iCs/>
          <w:spacing w:val="-1"/>
          <w:sz w:val="36"/>
          <w:szCs w:val="36"/>
          <w:lang w:val="el-GR"/>
        </w:rPr>
        <w:t>ΜΕΛΩΝ</w:t>
      </w:r>
    </w:p>
    <w:p>
      <w:pPr>
        <w:pStyle w:val="Normal"/>
        <w:spacing w:before="197" w:after="0"/>
        <w:ind w:right="1" w:hanging="0"/>
        <w:jc w:val="center"/>
        <w:rPr>
          <w:rFonts w:cs="Calibri"/>
          <w:sz w:val="36"/>
          <w:szCs w:val="36"/>
          <w:lang w:val="el-GR"/>
        </w:rPr>
      </w:pPr>
      <w:r>
        <w:rPr>
          <w:rFonts w:cs="Calibri"/>
          <w:b/>
          <w:bCs/>
          <w:i/>
          <w:iCs/>
          <w:spacing w:val="-1"/>
          <w:sz w:val="36"/>
          <w:szCs w:val="36"/>
          <w:lang w:val="el-GR"/>
        </w:rPr>
        <w:t>ΓΙΑ</w:t>
      </w:r>
      <w:r>
        <w:rPr>
          <w:rFonts w:cs="Calibri"/>
          <w:b/>
          <w:bCs/>
          <w:i/>
          <w:iCs/>
          <w:sz w:val="36"/>
          <w:szCs w:val="36"/>
          <w:lang w:val="el-GR"/>
        </w:rPr>
        <w:t xml:space="preserve"> ΤΙΣ</w:t>
      </w:r>
      <w:r>
        <w:rPr>
          <w:rFonts w:cs="Calibri"/>
          <w:b/>
          <w:bCs/>
          <w:i/>
          <w:iCs/>
          <w:spacing w:val="-2"/>
          <w:sz w:val="36"/>
          <w:szCs w:val="36"/>
          <w:lang w:val="el-GR"/>
        </w:rPr>
        <w:t xml:space="preserve"> </w:t>
      </w:r>
      <w:r>
        <w:rPr>
          <w:rFonts w:cs="Calibri"/>
          <w:b/>
          <w:bCs/>
          <w:i/>
          <w:iCs/>
          <w:sz w:val="36"/>
          <w:szCs w:val="36"/>
          <w:lang w:val="el-GR"/>
        </w:rPr>
        <w:t>ΕΠΙΤΡΟΠΕΣ</w:t>
      </w:r>
      <w:r>
        <w:rPr>
          <w:rFonts w:cs="Calibri"/>
          <w:b/>
          <w:bCs/>
          <w:i/>
          <w:iCs/>
          <w:spacing w:val="-2"/>
          <w:sz w:val="36"/>
          <w:szCs w:val="36"/>
          <w:lang w:val="el-GR"/>
        </w:rPr>
        <w:t xml:space="preserve"> </w:t>
      </w:r>
      <w:r>
        <w:rPr>
          <w:rFonts w:cs="Calibri"/>
          <w:b/>
          <w:bCs/>
          <w:i/>
          <w:iCs/>
          <w:spacing w:val="-1"/>
          <w:sz w:val="36"/>
          <w:szCs w:val="36"/>
          <w:lang w:val="el-GR"/>
        </w:rPr>
        <w:t>ΕΠΙΛΟΓΗΣ</w:t>
      </w:r>
      <w:r>
        <w:rPr>
          <w:rFonts w:cs="Calibri"/>
          <w:b/>
          <w:bCs/>
          <w:i/>
          <w:iCs/>
          <w:sz w:val="36"/>
          <w:szCs w:val="36"/>
          <w:lang w:val="el-GR"/>
        </w:rPr>
        <w:t xml:space="preserve"> ΚΑΙ ΕΞΕΛΙΞΗΣ </w:t>
      </w:r>
      <w:r>
        <w:rPr>
          <w:rFonts w:cs="Calibri"/>
          <w:b/>
          <w:bCs/>
          <w:i/>
          <w:iCs/>
          <w:spacing w:val="-1"/>
          <w:sz w:val="36"/>
          <w:szCs w:val="36"/>
          <w:lang w:val="el-GR"/>
        </w:rPr>
        <w:t>ΚΑΘΗΓΗΤΩΝ</w:t>
      </w:r>
    </w:p>
    <w:p>
      <w:pPr>
        <w:pStyle w:val="Normal"/>
        <w:jc w:val="center"/>
        <w:rPr>
          <w:rFonts w:cs="Calibri"/>
          <w:sz w:val="36"/>
          <w:szCs w:val="36"/>
          <w:lang w:val="el-GR"/>
        </w:rPr>
      </w:pPr>
      <w:r>
        <w:rPr>
          <w:rFonts w:cs="Calibri"/>
          <w:sz w:val="36"/>
          <w:szCs w:val="36"/>
          <w:lang w:val="el-G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731" w:top="920" w:footer="821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sz w:val="36"/>
          <w:szCs w:val="36"/>
          <w:lang w:val="el-GR"/>
        </w:rPr>
      </w:pPr>
      <w:r>
        <w:rPr>
          <w:rFonts w:cs="Calibri"/>
          <w:sz w:val="36"/>
          <w:szCs w:val="36"/>
          <w:lang w:val="el-GR"/>
        </w:rPr>
        <w:t>ΕΑΡΙΝΟ ΕΞΑΜΗΝΟ 2016-2017</w:t>
      </w:r>
    </w:p>
    <w:p>
      <w:pPr>
        <w:pStyle w:val="Heading3"/>
        <w:ind w:left="118" w:hanging="0"/>
        <w:jc w:val="both"/>
        <w:rPr>
          <w:lang w:val="el-GR"/>
        </w:rPr>
      </w:pPr>
      <w:bookmarkStart w:id="0" w:name="_bookmark0"/>
      <w:bookmarkEnd w:id="0"/>
      <w:r>
        <w:rPr>
          <w:lang w:val="el-GR"/>
        </w:rPr>
        <w:t>Εσωτερικά μέλη:</w:t>
      </w:r>
    </w:p>
    <w:p>
      <w:pPr>
        <w:pStyle w:val="Style11"/>
        <w:jc w:val="both"/>
        <w:rPr>
          <w:lang w:val="el-GR"/>
        </w:rPr>
      </w:pPr>
      <w:r>
        <w:rPr>
          <w:lang w:val="el-GR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ΒΩΡΟΣ ΝΙΚΟΛΑΟΣ</w:t>
            </w:r>
            <w:r>
              <w:rPr>
                <w:rFonts w:cs="Calibri"/>
                <w:lang w:val="el-GR"/>
              </w:rPr>
              <w:t>, ΑΝΑΠΛΗΡΩΤΗΣ ΚΑΘΗΓΗΤΗΣ ΤΜ. ΜΗΧΑΝΙΚΩΝ ΠΛΗΡΟΦΟΡΙΚΗΣ ΤΕ, ΤΕΙ ΔΥΤΙΚΗΣ ΕΛΛΑΔΑΣ,  ΓΝΩΣΤΙΚΟ ΑΝΤΙΚΕΙΜΕΝΟ : "ΜΕΘΟΔΟΙ ΣΧΕΔΙΑΣΗΣ ΤΗΛΕΠΙΚΟΙΝΩΝΙΑΚΩΝ ΣΥΣΤΗΜΑΤΩΝ"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ΔΡΟΣΟΣ ΛΑΜΠΡΟΣ</w:t>
            </w:r>
            <w:r>
              <w:rPr>
                <w:lang w:val="el-GR"/>
              </w:rPr>
              <w:t xml:space="preserve">, </w:t>
            </w:r>
            <w:r>
              <w:rPr>
                <w:rFonts w:cs="Calibri"/>
                <w:lang w:val="el-GR"/>
              </w:rPr>
              <w:t>ΚΑΘΗΓΗΤΗΣ ΤΜ. ΜΗΧΑΝΙΚΩΝ ΠΛΗΡΟΦΟΡΙΚΗΣ ΤΕ, ΤΕΙ ΔΥΤΙΚΗΣ ΕΛΛΑΔΑΣ, ΓΝΩΣΤΙΚΟ ΑΝΤΙΚΕΙΜΕΝΟ : "ΜΑΘΗΜΑΤΙΚΑ ΜΕ ΕΜΦΑΣΗ ΣΤΗ ΣΤΑΤΙΣΤΙΚΗ"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2" w:after="0"/>
              <w:ind w:left="360" w:right="111" w:hanging="360"/>
              <w:jc w:val="both"/>
              <w:rPr/>
            </w:pPr>
            <w:r>
              <w:rPr>
                <w:b/>
                <w:bCs/>
                <w:i/>
                <w:iCs/>
                <w:spacing w:val="-1"/>
                <w:lang w:val="el-GR"/>
              </w:rPr>
              <w:t>ΖΑΧΑΡΑΚΗΣ ΙΩΑΝΝΗΣ,</w:t>
            </w:r>
            <w:r>
              <w:rPr>
                <w:b/>
                <w:bCs/>
                <w:i/>
                <w:iCs/>
                <w:spacing w:val="2"/>
                <w:lang w:val="el-GR"/>
              </w:rPr>
              <w:t xml:space="preserve"> </w:t>
            </w:r>
            <w:r>
              <w:rPr>
                <w:bCs/>
                <w:iCs/>
                <w:spacing w:val="2"/>
                <w:lang w:val="el-GR"/>
              </w:rPr>
              <w:t>ΑΝΑΠΛΗΡΩΤΗ</w:t>
            </w:r>
            <w:r>
              <w:rPr>
                <w:b/>
                <w:bCs/>
                <w:i/>
                <w:iCs/>
                <w:spacing w:val="2"/>
                <w:lang w:val="el-GR"/>
              </w:rPr>
              <w:t xml:space="preserve">Σ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 ΠΛΗΡΟΦΟΡΙΚ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Ε</w:t>
            </w:r>
            <w:r>
              <w:rPr>
                <w:spacing w:val="-1"/>
                <w:lang w:val="el-GR"/>
              </w:rPr>
              <w:t xml:space="preserve"> ΤΟΥ</w:t>
            </w:r>
            <w:r>
              <w:rPr>
                <w:lang w:val="el-GR"/>
              </w:rPr>
              <w:t xml:space="preserve"> ΤΕΙ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ΥΤΙΚ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«ΣΧΕΔΙΑΣΜΟΣ ΚΑΙ </w:t>
            </w:r>
            <w:r>
              <w:rPr>
                <w:rFonts w:cs="Calibri"/>
                <w:lang w:val="el-GR"/>
              </w:rPr>
              <w:t>ΑΝΑΛΥΣΗ</w:t>
            </w:r>
            <w:r>
              <w:rPr>
                <w:spacing w:val="-1"/>
                <w:lang w:val="el-GR"/>
              </w:rPr>
              <w:t xml:space="preserve"> ΛΟΓΙΣΜΙΚΟΥ».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ΚΟΥΓΙΑΣ ΙΩΑΝΝΗΣ</w:t>
            </w:r>
            <w:r>
              <w:rPr>
                <w:lang w:val="el-GR"/>
              </w:rPr>
              <w:t xml:space="preserve">, </w:t>
            </w:r>
            <w:r>
              <w:rPr>
                <w:rFonts w:cs="Calibri"/>
                <w:lang w:val="el-GR"/>
              </w:rPr>
              <w:t>ΚΑΘΗΓΗΤΗΣ ΤΜ. ΜΗΧΑΝΙΚΩΝ ΠΛΗΡΟΦΟΡΙΚΗΣ ΤΕ, ΤΕΙ ΔΥΤΙΚΗΣ ΕΛΛΑΔΑΣ, ΓΝΩΣΤΙΚΟ ΑΝΤΙΚΕΙΜΕΝΟ : "ΜΑΘΗΜΑΤΙΚΑ"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ΣΥΡΜΑΚΕΣΗΣ ΣΠΥΡΙΔΩΝ</w:t>
            </w:r>
            <w:r>
              <w:rPr>
                <w:rFonts w:cs="Calibri"/>
                <w:lang w:val="el-GR"/>
              </w:rPr>
              <w:t>, ΚΑΘΗΓΗΤΗΣ ΤΜ. ΜΗΧΑΝΙΚΩΝ ΠΛΗΡΟΦΟΡΙΚΗΣ ΤΕ, ΤΕΙ ΔΥΤΙΚΗΣ ΕΛΛΑΔΑΣ, ΓΝΩΣΤΙΚΟ ΑΝΤΙΚΕΙΜΕΝΟ : "ΠΛΗΡΟΦΟΡΙΑΚΑ ΣΥΣΤΗΜΑΤΑ"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ΤΑΜΠΑΚΑΣ ΒΑΣΙΛΕΙΟΣ</w:t>
            </w:r>
            <w:r>
              <w:rPr>
                <w:rFonts w:cs="Calibri"/>
                <w:lang w:val="el-GR"/>
              </w:rPr>
              <w:t>, ΚΑΘΗΓΗΤΗΣ, ΤΜΗΜΑ ΜΗΧΑΝΙΚΩΝ ΠΛΗΡΟΦΟΡΙΚΗΣ, ΤΕΙ ΔΥΤΙΚΗΣ ΕΛΛΑΔΑΣ, ΜΕ ΓΝΩΣΤΙΚΟ ΑΝΤΙΚΕΙΜΕΝΟ «ΠΛΗΡΟΦΟΡΙΚΗ».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ΤΖΗΜΑΣ ΙΩΑΝΝΗΣ</w:t>
            </w:r>
            <w:r>
              <w:rPr>
                <w:rFonts w:cs="Calibri"/>
                <w:lang w:val="el-GR"/>
              </w:rPr>
              <w:t>, ΑΝΑΠΛΗΡΩΤΗΣ ΚΑΘΗΓΗΤΗΣ ΤΜ. ΜΗΧΑΝΙΚΩΝ ΠΛΗΡΟΦΟΡΙΚΗΣ ΤΕ, ΤΕΙ ΔΥΤΙΚΗΣ ΕΛΛΑΔΑΣ, ΓΝΩΣΤΙΚΟ ΑΝΤΙΚΕΙΜΕΝΟ : "ΔΙΚΤΥΟΚΕΝΤΡΙΚΑ ΠΛΗΡΟΦΟΡΙΑΚΑ ΣΥΣΤΗΜΑΤΑ"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2" w:after="0"/>
              <w:ind w:left="360" w:right="111" w:hanging="360"/>
              <w:jc w:val="both"/>
              <w:rPr>
                <w:spacing w:val="-1"/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ΤΡΙΑΝΤΑΦΥΛΛΟΥ ΒΑΣΙΛΕΙΟΣ</w:t>
            </w:r>
            <w:r>
              <w:rPr>
                <w:rFonts w:cs="Calibri"/>
                <w:lang w:val="el-GR"/>
              </w:rPr>
              <w:t>, ΚΑΘΗΓΗΤΗΣ, ΤΜΗΜΑ ΜΗΧΑΝΙΚΩΝ ΠΛΗΡΟΦΟΡΙΚΗΣ Τ.Ε., ΤΕΙ ΔΥΤΙΚΗΣ ΕΛΛΑΔΑΣ, ΜΕ ΓΝΩΣΤΙΚΟ ΑΝΤΙΚΕΙΜΕΝΟ «ΔΙΚΤΥΑ ΥΠΟΛΟΓΙΣΤΩΝ».</w:t>
            </w:r>
            <w:r>
              <w:rPr>
                <w:b/>
                <w:bCs/>
                <w:i/>
                <w:iCs/>
                <w:spacing w:val="-1"/>
                <w:lang w:val="el-GR"/>
              </w:rPr>
              <w:t xml:space="preserve">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ΤΣΑΚΝΑΚΗΣ ΙΩΑΝΝΗΣ</w:t>
            </w:r>
            <w:r>
              <w:rPr>
                <w:lang w:val="el-GR"/>
              </w:rPr>
              <w:t xml:space="preserve">, </w:t>
            </w:r>
            <w:r>
              <w:rPr>
                <w:bCs/>
                <w:iCs/>
                <w:spacing w:val="2"/>
                <w:lang w:val="el-GR"/>
              </w:rPr>
              <w:t>ΑΝΑΠΛΗΡΩΤΗ</w:t>
            </w:r>
            <w:r>
              <w:rPr>
                <w:b/>
                <w:bCs/>
                <w:i/>
                <w:iCs/>
                <w:spacing w:val="2"/>
                <w:lang w:val="el-GR"/>
              </w:rPr>
              <w:t xml:space="preserve">Σ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 ΠΛΗΡΟΦΟΡΙΚ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Ε</w:t>
            </w:r>
            <w:r>
              <w:rPr>
                <w:spacing w:val="-1"/>
                <w:lang w:val="el-GR"/>
              </w:rPr>
              <w:t xml:space="preserve"> ΤΟΥ</w:t>
            </w:r>
            <w:r>
              <w:rPr>
                <w:lang w:val="el-GR"/>
              </w:rPr>
              <w:t xml:space="preserve"> ΤΕΙ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ΥΤΙΚ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ΕΧΝΙΚΕΣ ΚΑΙ ΣΥΣΤΗΜΑΤΑ ΔΙΑΧΕΙΡΙΣΗΣ ΠΛΗΡΟΦΟΡΙΑΣ ΣΕ ΒΑΣΕΙΣ ΔΕΔΟΜΕΝΩΝ»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ind w:left="118" w:hanging="0"/>
        <w:jc w:val="both"/>
        <w:rPr/>
      </w:pPr>
      <w:r>
        <w:rPr/>
        <w:t>Εξωτερικά μέλη:</w:t>
      </w:r>
    </w:p>
    <w:p>
      <w:pPr>
        <w:pStyle w:val="TextBody"/>
        <w:spacing w:lineRule="auto" w:line="278"/>
        <w:ind w:left="0" w:right="111" w:hanging="0"/>
        <w:rPr>
          <w:lang w:val="el-GR"/>
        </w:rPr>
      </w:pPr>
      <w:r>
        <w:rPr>
          <w:lang w:val="el-GR"/>
        </w:rPr>
      </w:r>
      <w:bookmarkStart w:id="1" w:name="_bookmark4"/>
      <w:bookmarkStart w:id="2" w:name="_bookmark4"/>
      <w:bookmarkEnd w:id="2"/>
    </w:p>
    <w:tbl>
      <w:tblPr>
        <w:tblW w:w="95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lang w:val="el-GR"/>
              </w:rPr>
              <w:t>ΑΓΓΕΛΗΣ</w:t>
            </w:r>
            <w:r>
              <w:rPr>
                <w:rFonts w:cs="Calibri"/>
                <w:b/>
                <w:bCs/>
                <w:i/>
                <w:spacing w:val="7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lang w:val="el-GR"/>
              </w:rPr>
              <w:t>ΚΩΝΣΤΑΝΤΙΝΟ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ΗΡΩΤΗΣ</w:t>
            </w:r>
            <w:r>
              <w:rPr>
                <w:spacing w:val="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ΧΝΟΛΟΓΙΑΣ</w:t>
            </w:r>
            <w:r>
              <w:rPr>
                <w:spacing w:val="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4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ΗΛΕΠΙΚΟΙΝΩΝΙΩΝ</w:t>
            </w:r>
            <w:r>
              <w:rPr>
                <w:spacing w:val="3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39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3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ΠΕΙΡΟΥ,</w:t>
            </w:r>
            <w:r>
              <w:rPr>
                <w:spacing w:val="38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3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4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4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ΜΙΚΡΟΗΛΕΚΤΡΟΝΙΚΕΣ</w:t>
            </w:r>
            <w:r>
              <w:rPr>
                <w:spacing w:val="4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ΑΤΑΞΕΙΣ</w:t>
            </w:r>
            <w:r>
              <w:rPr>
                <w:spacing w:val="45"/>
                <w:lang w:val="el-GR"/>
              </w:rPr>
              <w:t xml:space="preserve"> </w:t>
            </w:r>
            <w:r>
              <w:rPr>
                <w:lang w:val="el-GR"/>
              </w:rPr>
              <w:t>–</w:t>
            </w:r>
            <w:r>
              <w:rPr>
                <w:spacing w:val="6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ΗΛΕΠΙΚΟΙΝΩΝΙΑΚ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ΑΔΑΜ ΓΕΩΡΓΙΟΣ</w:t>
            </w:r>
            <w:r>
              <w:rPr>
                <w:rFonts w:cs="Calibri"/>
                <w:lang w:val="el-GR"/>
              </w:rPr>
              <w:t>, ΤΜΗΜΑ ΜΗΧΑΝΙΚΩΝ ΠΛΗΡΟΦΟΡΙΚΗΣ Τ.Ε., ΤΕΙ ΛΑΡΙΣΑΣ, ΓΝΩΣΤΙΚΟ ΑΝΤΙΚΕΙΜΕΝΟ «ΛΕΙΤΟΥΡΓΙΚΑ ΣΥΣΤΗΜΑΤΑ ΚΑΙ ΑΡΧΙΤΕΚΤΟΝΙΚΗ Η/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ΑΔΑΜΙΔΗ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ΠΑΝΑΓΙΩΤΗΣ,</w:t>
            </w:r>
            <w:r>
              <w:rPr>
                <w:b/>
                <w:i/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 ΜΗΧΑΝΙΚΩΝ ΠΛΗΡΟΦΟΡΙΚ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Ε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6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ΟΝΙΚΗΣ,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ΜΕΘΟΔΟΛΟΓΙΕ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ΡΟΓΡΑΜΜΑΤΙΣΜ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ΑΚΟΥΜΙΑΝΑΚΗΣ</w:t>
            </w:r>
            <w:r>
              <w:rPr>
                <w:b/>
                <w:i/>
                <w:spacing w:val="-2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ΔΗΜΟΣΘΕΝΗΣ</w:t>
            </w:r>
            <w:r>
              <w:rPr>
                <w:b/>
                <w:i/>
                <w:lang w:val="el-GR"/>
              </w:rPr>
              <w:t xml:space="preserve"> ,</w:t>
            </w:r>
            <w:r>
              <w:rPr>
                <w:b/>
                <w:i/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ΟΥ</w:t>
            </w:r>
            <w:r>
              <w:rPr>
                <w:spacing w:val="-1"/>
                <w:lang w:val="el-GR"/>
              </w:rPr>
              <w:t xml:space="preserve"> ΤΜΗΜΑΤΟ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ΤΕ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57"/>
                <w:lang w:val="el-GR"/>
              </w:rPr>
              <w:t xml:space="preserve"> </w:t>
            </w:r>
            <w:r>
              <w:rPr>
                <w:lang w:val="el-GR"/>
              </w:rPr>
              <w:t xml:space="preserve">ΤΕΙ </w:t>
            </w:r>
            <w:r>
              <w:rPr>
                <w:spacing w:val="-1"/>
                <w:lang w:val="el-GR"/>
              </w:rPr>
              <w:t>ΚΡΗΤΗΣ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ΒΑΣΕΙ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ΕΔΟΜΕΝ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ΑΝΤΩΝΙΔΑΚΗΣ ΕΜΜΑΝΟΥΗΛ</w:t>
            </w:r>
            <w:r>
              <w:rPr>
                <w:rFonts w:cs="Calibri"/>
                <w:lang w:val="el-GR"/>
              </w:rPr>
              <w:t>, ΚΑΘΗΓΗΤΗΣ, ΤΜΗΜΑ ΗΛΕΚΤΡΟΝΙΚΩΝ ΜΗΧΑΝΙΚΩΝ Τ.Ε., ΤΕΙ ΚΡΗΤΗΣ, ΜΕ ΓΝΩΣΤΙΚΟ ΑΝΤΙΚΕΙΜΕΝΟ «</w:t>
            </w:r>
            <w:r>
              <w:rPr>
                <w:spacing w:val="-1"/>
                <w:lang w:val="el-GR"/>
              </w:rPr>
              <w:t>ΜΙΚΡΟΫΠΟΛΟΓΙΣΤΕΣ</w:t>
            </w:r>
            <w:r>
              <w:rPr>
                <w:rFonts w:cs="Calibri"/>
                <w:lang w:val="el-GR"/>
              </w:rPr>
              <w:t xml:space="preserve"> – ΔΙΚΤΥΑ Η/Υ ΤΕΧΝΟΛΟΓΙ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bCs/>
                <w:i/>
                <w:iCs/>
                <w:spacing w:val="-1"/>
                <w:lang w:val="el-GR"/>
              </w:rPr>
              <w:t>ΑΝΤΩΝΟΠΟΥΛΟΥ</w:t>
            </w:r>
            <w:r>
              <w:rPr>
                <w:b/>
                <w:bCs/>
                <w:i/>
                <w:iCs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el-GR"/>
              </w:rPr>
              <w:t>ΣΩΤΗΡΙΑ,</w:t>
            </w:r>
            <w:r>
              <w:rPr>
                <w:b/>
                <w:bCs/>
                <w:i/>
                <w:iCs/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 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ΟΙΚΗΣΗΣ ΕΠΙΧΕΙΡΗΣΕΩΝ (ΠΑΤΡΑ) 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Ι</w:t>
            </w:r>
            <w:r>
              <w:rPr>
                <w:spacing w:val="6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ΥΤΙΚ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ΠΡΟΓΡΑΜΜΑΤΙΣΜΟΣ</w:t>
            </w:r>
            <w:r>
              <w:rPr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 xml:space="preserve">Η/Υ </w:t>
            </w:r>
            <w:r>
              <w:rPr>
                <w:lang w:val="el-GR"/>
              </w:rPr>
              <w:t>&amp;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ΦΑΡΜΟΓΕ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ΑΣΗΜΑΚΗΣ</w:t>
            </w:r>
            <w:r>
              <w:rPr>
                <w:b/>
                <w:i/>
                <w:spacing w:val="14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ΝΙΚΟΛΑΟ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ΗΡΩΤΗΣ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2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ΝΙΚΗΣ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ΑΜΙΑΣ,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spacing w:val="5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ΨΗΦΙΑΚΑ ΣΥΣΤΗΜΑ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/>
            </w:pPr>
            <w:r>
              <w:rPr>
                <w:b/>
                <w:i/>
                <w:spacing w:val="-1"/>
                <w:lang w:val="el-GR"/>
              </w:rPr>
              <w:t>ΑΥΓΕΡΙΟΥ</w:t>
            </w:r>
            <w:r>
              <w:rPr>
                <w:b/>
                <w:i/>
                <w:spacing w:val="25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ΠΑΡΑΣΚΕΥΑΣ</w:t>
            </w:r>
            <w:r>
              <w:rPr>
                <w:spacing w:val="-1"/>
              </w:rPr>
              <w:t>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-1"/>
              </w:rPr>
              <w:t>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FACULTY</w:t>
            </w:r>
            <w:r>
              <w:rPr>
                <w:spacing w:val="23"/>
              </w:rPr>
              <w:t xml:space="preserve"> </w:t>
            </w:r>
            <w:r>
              <w:rPr/>
              <w:t>OF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MATHEMATICS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AND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OMPUTING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SCIENCE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UNIVERSI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GRONINGEN,</w:t>
            </w:r>
            <w:r>
              <w:rPr>
                <w:spacing w:val="3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ETHERLANDS,</w:t>
            </w:r>
            <w:r>
              <w:rPr>
                <w:spacing w:val="48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  <w:lang w:val="el-GR"/>
              </w:rPr>
              <w:t>ΑΝΤΙΚΕΙΜΕΝΟ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«SOFTWARE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ENGINEERING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ΑΧΛΙΟΠΤΑ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ΔΗΜΗΤΡΙΟΣ</w:t>
            </w:r>
            <w:r>
              <w:rPr>
                <w:b/>
                <w:spacing w:val="-1"/>
                <w:lang w:val="el-GR"/>
              </w:rPr>
              <w:t>,</w:t>
            </w:r>
            <w:r>
              <w:rPr>
                <w:b/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,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lang w:val="el-GR"/>
              </w:rPr>
              <w:t xml:space="preserve">ΕΘΝΙΚΟ &amp; ΚΑΠΟΔΙΣΤΡΙΑΚΟ ΠΑΝΕΠΙΣΤΗΜΙΟ ΑΘΗΝΩΝ ΣΧΟΛΗ ΘΕΤΙΚΩΝ ΕΠΙΣΤΗΜΩΝ ΤΜΗΜΑ ΠΛΗΡΟΦΟΡΙΚΗΣ </w:t>
            </w:r>
            <w:r>
              <w:rPr/>
              <w:t>KAI</w:t>
            </w:r>
            <w:r>
              <w:rPr>
                <w:lang w:val="el-GR"/>
              </w:rPr>
              <w:t xml:space="preserve"> ΤΗΛΕΠΙΚΟΙΝΩΝΙΩΝ</w:t>
            </w:r>
            <w:r>
              <w:rPr>
                <w:spacing w:val="-1"/>
                <w:lang w:val="el-GR"/>
              </w:rPr>
              <w:t xml:space="preserve"> 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:</w:t>
            </w:r>
            <w:r>
              <w:rPr>
                <w:lang w:val="el-GR"/>
              </w:rPr>
              <w:t xml:space="preserve"> ΑΛΓΟΡΙΘΜΙΚΗ ΘΕΩΡΙΑ ΓΡΑΦΩΝ ΜΕ ΕΦΑΡΜΟΓΗ ΣΤΗΝ ΠΛΗΡΟΦΟΡΙΚΗ ΚΑΙ ΤΙΣ ΤΗΛΕΠΙΚΟΙΝΩΝΙΕΣ.</w:t>
            </w:r>
            <w:r>
              <w:rPr>
                <w:spacing w:val="-1"/>
                <w:lang w:val="el-GR"/>
              </w:rPr>
              <w:t xml:space="preserve"> 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ΒΑΚΑΛΗ ΑΘΗΝΑ,</w:t>
            </w:r>
            <w:r>
              <w:rPr>
                <w:b/>
                <w:i/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ΗΡΩΤΡΙΑ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ΡΙ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lang w:val="el-GR"/>
              </w:rPr>
              <w:t xml:space="preserve"> 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,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5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ΡΙΣΤΟΤΕΛΕΙ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ΟΝΙΚΗΣ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: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ΛΕΙΤΟΥΡΓΙΚΑ</w:t>
            </w:r>
            <w:r>
              <w:rPr>
                <w:spacing w:val="4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Α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ΚΑΙ ΠΑΓΚΟΣΜΙΟΣ </w:t>
            </w:r>
            <w:r>
              <w:rPr>
                <w:spacing w:val="-1"/>
                <w:lang w:val="el-GR"/>
              </w:rPr>
              <w:t>ΙΣΤΟ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ΒΑΡΒΑΡΙΓΟΣ ΕΜΜΑΝΟΥΗΛ</w:t>
            </w:r>
            <w:r>
              <w:rPr>
                <w:rFonts w:cs="Calibri"/>
                <w:lang w:val="el-GR"/>
              </w:rPr>
              <w:t>, ΚΑΘΗΓΗΤΗΣ, ΤΜΗΜΑ ΗΛΕΚΤΡΟΛΟΓΩΝ ΜΗΧΑΝΙΚΩΝ ΚΑΙ ΜΗΧΑΝΙΚΩΝ ΥΠΟΛΟΓΙΣΤΩΝ, ΕΘΝΙΚΟ ΜΕΤΣΟΒΙΟ ΠΟΛΥΤΕΧΝΕΙΟ, ΓΝΩΣΤΙΚΟ ΑΝΤΙΚΕΙΜΕΝΟ "ΤΕΧΝΟΛΟΓΙΑ ΔΙΚΤΥΩΝ ΥΠΟΛΟΓΙΣΤΩΝ -ΠΟΛΥΔΥΝΑΜΙΚΑ ΣΥΣΤΗΜΑΤΑ ΕΠΙΚΟΙΝΩΝΙΩΝ"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ΒΑΣΙΛΑΚΟΠΟΥΛΟΣ</w:t>
            </w:r>
            <w:r>
              <w:rPr>
                <w:b/>
                <w:i/>
                <w:spacing w:val="1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ΜΙΧΑΛΗΣ,</w:t>
            </w:r>
            <w:r>
              <w:rPr>
                <w:b/>
                <w:i/>
                <w:spacing w:val="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ΑΝΑΠΛ. ΚΑΘΗΓΗΤΗΣ </w:t>
            </w:r>
            <w:r>
              <w:rPr>
                <w:lang w:val="el-GR"/>
              </w:rPr>
              <w:t>ΤΟΥ</w:t>
            </w:r>
            <w:r>
              <w:rPr>
                <w:spacing w:val="-1"/>
                <w:lang w:val="el-GR"/>
              </w:rPr>
              <w:t xml:space="preserve"> ΤΜΗΜΑΤΟ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ΠΛΗΡΟΦΟΡΙΚΗΣ </w:t>
            </w:r>
            <w:r>
              <w:rPr>
                <w:lang w:val="el-GR"/>
              </w:rPr>
              <w:t>ΜΕ</w:t>
            </w:r>
            <w:r>
              <w:rPr>
                <w:spacing w:val="-1"/>
                <w:lang w:val="el-GR"/>
              </w:rPr>
              <w:t xml:space="preserve"> ΕΦΑΡΜΟΓΕΣ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lang w:val="el-GR"/>
              </w:rPr>
              <w:t>ΣΤΗ</w:t>
            </w:r>
            <w:r>
              <w:rPr>
                <w:spacing w:val="-1"/>
                <w:lang w:val="el-GR"/>
              </w:rPr>
              <w:t xml:space="preserve"> </w:t>
            </w:r>
            <w:r>
              <w:rPr>
                <w:lang w:val="el-GR"/>
              </w:rPr>
              <w:t>ΒΙΟΪΑΤΡΙΚΗ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ΙΑΣ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ΣΥΣΤΗΜΑΤΑ</w:t>
            </w:r>
            <w:r>
              <w:rPr>
                <w:spacing w:val="65"/>
                <w:lang w:val="el-GR"/>
              </w:rPr>
              <w:t xml:space="preserve"> </w:t>
            </w:r>
            <w:r>
              <w:rPr>
                <w:lang w:val="el-GR"/>
              </w:rPr>
              <w:t xml:space="preserve">ΒΑΣΕΩΝ </w:t>
            </w:r>
            <w:r>
              <w:rPr>
                <w:spacing w:val="-1"/>
                <w:lang w:val="el-GR"/>
              </w:rPr>
              <w:t>ΔΕΔΟΜΕΝ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ΒΑΣΙΛΑΣ</w:t>
            </w:r>
            <w:r>
              <w:rPr>
                <w:b/>
                <w:i/>
                <w:spacing w:val="13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ΝΙΚΟΛΑΟ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1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1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1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13"/>
                <w:lang w:val="el-GR"/>
              </w:rPr>
              <w:t xml:space="preserve"> </w:t>
            </w:r>
            <w:r>
              <w:rPr>
                <w:lang w:val="el-GR"/>
              </w:rPr>
              <w:t>ΤΕ</w:t>
            </w:r>
            <w:r>
              <w:rPr>
                <w:spacing w:val="11"/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ΤΟΥ</w:t>
            </w:r>
            <w:r>
              <w:rPr>
                <w:spacing w:val="12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1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ΘΗΝΑΣ</w:t>
            </w:r>
            <w:r>
              <w:rPr>
                <w:spacing w:val="51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«ΧΡΗΣΗ </w:t>
            </w:r>
            <w:r>
              <w:rPr>
                <w:lang w:val="el-GR"/>
              </w:rPr>
              <w:t>ΚΑΙ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ΕΙΤΟΥΡΓΙ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ΠΟΛΟΓΙΣΤΙΚΩΝ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lang w:val="el-GR"/>
              </w:rPr>
              <w:t>ΕΜΦΑΣΗ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ΤΙΣ</w:t>
            </w:r>
            <w:r>
              <w:rPr>
                <w:spacing w:val="59"/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 xml:space="preserve">ΕΦΑΡΜΟΓΕΣ </w:t>
            </w:r>
            <w:r>
              <w:rPr>
                <w:spacing w:val="-1"/>
                <w:lang w:val="el-GR"/>
              </w:rPr>
              <w:t>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ΟΠΩΣ</w:t>
            </w:r>
            <w:r>
              <w:rPr>
                <w:lang w:val="el-GR"/>
              </w:rPr>
              <w:t xml:space="preserve"> Η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ΟΙΚΟΝΟΜΙΑ,</w:t>
            </w:r>
            <w:r>
              <w:rPr>
                <w:lang w:val="el-GR"/>
              </w:rPr>
              <w:t xml:space="preserve"> Η </w:t>
            </w:r>
            <w:r>
              <w:rPr>
                <w:spacing w:val="-1"/>
                <w:lang w:val="el-GR"/>
              </w:rPr>
              <w:t>ΔΙΟΙΚΗΣΗ,</w:t>
            </w:r>
            <w:r>
              <w:rPr>
                <w:lang w:val="el-GR"/>
              </w:rPr>
              <w:t xml:space="preserve"> Η </w:t>
            </w:r>
            <w:r>
              <w:rPr>
                <w:spacing w:val="-1"/>
                <w:lang w:val="el-GR"/>
              </w:rPr>
              <w:t>ΥΓΕΙ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ΒΑΦΕΙΑΔΗΣ</w:t>
            </w:r>
            <w:r>
              <w:rPr>
                <w:b/>
                <w:i/>
                <w:spacing w:val="21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ΑΝΤΩΝΙΟΣ,</w:t>
            </w:r>
            <w:r>
              <w:rPr>
                <w:b/>
                <w:i/>
                <w:spacing w:val="2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2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2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2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2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2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ΟΝΙΚΗΣ,</w:t>
            </w:r>
            <w:r>
              <w:rPr>
                <w:spacing w:val="21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4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ΠΛΗΡΟΦΟΡΙΚΗ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ΒΙΡΒΟΥ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ΜΑΡΙΑ,</w:t>
            </w:r>
            <w:r>
              <w:rPr>
                <w:b/>
                <w:i/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 xml:space="preserve">ΚΑΘΗΓΗΤΡΙΑ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ΕΙΡΑΙΑ,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4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ΕΧΝΟΛΟΓΙΑ ΛΟΓΙΣΜΙΚ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ΒΙΤΣΑ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29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ΒΑΣΙΛΕΙΟΣ</w:t>
            </w:r>
            <w:r>
              <w:rPr>
                <w:spacing w:val="-1"/>
                <w:lang w:val="el-GR"/>
              </w:rPr>
              <w:t>,</w:t>
            </w:r>
            <w:r>
              <w:rPr>
                <w:lang w:val="el-GR"/>
              </w:rPr>
              <w:t xml:space="preserve"> </w:t>
            </w:r>
            <w:r>
              <w:rPr>
                <w:spacing w:val="2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lang w:val="el-GR"/>
              </w:rPr>
              <w:t xml:space="preserve"> </w:t>
            </w:r>
            <w:r>
              <w:rPr>
                <w:spacing w:val="2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lang w:val="el-GR"/>
              </w:rPr>
              <w:t xml:space="preserve"> 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ΠΛΗΡΟΦΟΡΙΚΗΣ</w:t>
            </w:r>
            <w:r>
              <w:rPr>
                <w:lang w:val="el-GR"/>
              </w:rPr>
              <w:t xml:space="preserve"> </w:t>
            </w:r>
            <w:r>
              <w:rPr>
                <w:spacing w:val="2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lang w:val="el-GR"/>
              </w:rPr>
              <w:t xml:space="preserve"> </w:t>
            </w:r>
            <w:r>
              <w:rPr>
                <w:spacing w:val="28"/>
                <w:lang w:val="el-GR"/>
              </w:rPr>
              <w:t xml:space="preserve"> </w:t>
            </w:r>
            <w:r>
              <w:rPr>
                <w:lang w:val="el-GR"/>
              </w:rPr>
              <w:t xml:space="preserve">ΤΕΙ </w:t>
            </w:r>
            <w:r>
              <w:rPr>
                <w:spacing w:val="2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ΟΝΙΚΗΣ</w:t>
            </w:r>
            <w:r>
              <w:rPr>
                <w:lang w:val="el-GR"/>
              </w:rPr>
              <w:t xml:space="preserve"> </w:t>
            </w:r>
            <w:r>
              <w:rPr>
                <w:spacing w:val="25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6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ΕΧΝΟΛΟΓΙΕ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ΥΠΟΛΟΓΙΣΤΩΝ </w:t>
            </w:r>
            <w:r>
              <w:rPr>
                <w:lang w:val="el-GR"/>
              </w:rPr>
              <w:t>ΚΑΙ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ΚΤΥ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spacing w:val="-1"/>
                <w:lang w:val="el-GR"/>
              </w:rPr>
            </w:pPr>
            <w:r>
              <w:rPr>
                <w:b/>
                <w:bCs/>
                <w:i/>
                <w:iCs/>
                <w:spacing w:val="-1"/>
                <w:lang w:val="el-GR"/>
              </w:rPr>
              <w:t>ΒΛΑΧΟΠΟΥΛΟΣ</w:t>
            </w:r>
            <w:r>
              <w:rPr>
                <w:b/>
                <w:bCs/>
                <w:i/>
                <w:iCs/>
                <w:spacing w:val="13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el-GR"/>
              </w:rPr>
              <w:t>ΠΕΤΡΟ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ΛΟΓΩΝ</w:t>
            </w:r>
            <w:r>
              <w:rPr>
                <w:spacing w:val="1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14"/>
                <w:lang w:val="el-GR"/>
              </w:rPr>
              <w:t xml:space="preserve"> </w:t>
            </w:r>
            <w:r>
              <w:rPr>
                <w:lang w:val="el-GR"/>
              </w:rPr>
              <w:t>ΤΕ</w:t>
            </w:r>
            <w:r>
              <w:rPr>
                <w:spacing w:val="1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ΥΤ.</w:t>
            </w:r>
            <w:r>
              <w:rPr>
                <w:spacing w:val="5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</w:t>
            </w:r>
            <w:r>
              <w:rPr>
                <w:spacing w:val="2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spacing w:val="2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2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2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ΒΙΟΜΗΧΑΝΙΚΟΙ</w:t>
            </w:r>
            <w:r>
              <w:rPr>
                <w:spacing w:val="2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ΥΤΟΜΑΤΙΣΜΟΙ</w:t>
            </w:r>
            <w:r>
              <w:rPr>
                <w:spacing w:val="31"/>
                <w:lang w:val="el-GR"/>
              </w:rPr>
              <w:t xml:space="preserve"> </w:t>
            </w:r>
            <w:r>
              <w:rPr>
                <w:lang w:val="el-GR"/>
              </w:rPr>
              <w:t>-</w:t>
            </w:r>
            <w:r>
              <w:rPr>
                <w:spacing w:val="2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ΦΑΡΜΟΣΜΕΝΗ</w:t>
            </w:r>
            <w:r>
              <w:rPr>
                <w:spacing w:val="5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ΒΛΑΧΟΣ ΒΑΣΙΛΕΙΟΣ</w:t>
            </w:r>
            <w:r>
              <w:rPr>
                <w:rFonts w:cs="Calibri"/>
                <w:lang w:val="el-GR"/>
              </w:rPr>
              <w:t>, ΕΠΙΚΟΥΡΟΣ ΚΑΘΗΓΗΤΗΣ (ΜΟΝΙΜΟΣ), ΤΜΗΜΑ ΜΗΧΑΝΙΚΩΝ ΠΛΗΡΟΦΟΡΙΚΗΣ Τ.Ε., ΤΕΙ ΘΕΣΣΑΛΙΑΣ, ΓΝΩΣΤΙΚΟ ΑΝΤΙΚΕΙΜΕΝΟ «ΑΝΑΠΤΥΞΗ ΕΦΑΡΜΟΓΩΝ ΔΙΑΔΙΚΤΥΟΥ ΚΑΙ ΑΣΦΑΛΕΙΑ Τ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ΒΟΓΙΑΤΖΗΣ ΙΩΑΝΝΗΣ</w:t>
            </w:r>
            <w:r>
              <w:rPr>
                <w:i/>
                <w:spacing w:val="-1"/>
                <w:lang w:val="el-GR"/>
              </w:rPr>
              <w:t>,</w:t>
            </w:r>
            <w:r>
              <w:rPr>
                <w:spacing w:val="-1"/>
                <w:lang w:val="el-GR"/>
              </w:rPr>
              <w:t xml:space="preserve"> ΕΠΙΚΟΥΡΟΣ ΚΑΘΗΓΗΤΗΣ ΤΟΥ ΤΜΗΜΑΤΟΣ ΜΗΧΑΝΙΚΩΝ ΠΛΗΡΟΦΟΡΙΚΗΣ ΤΟΥ ΤΕΙ ΑΘΗΝΑΣ, ΜΕ ΓΝΩΣΤΙΚΟ ΑΝΤΙΚΕΙΜΕΝΟ «ΨΗΦΙΑΚΗ ΣΧΕΔΙΑΣΗ ΕΛΕΓΞΙΜΩΝ ΥΠΟΛΟΓΙΣΤΙΚΩΝ ΣΥΣΤΗΜΑΤΩΝ»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bCs/>
                <w:i/>
                <w:iCs/>
                <w:spacing w:val="-1"/>
                <w:lang w:val="el-GR"/>
              </w:rPr>
              <w:t>ΓΑΡΜΠΗΣ</w:t>
            </w:r>
            <w:r>
              <w:rPr>
                <w:b/>
                <w:bCs/>
                <w:i/>
                <w:iCs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el-GR"/>
              </w:rPr>
              <w:t>ΑΡΙΣΤΟΓΙΑΝΝΗΣ,</w:t>
            </w:r>
            <w:r>
              <w:rPr>
                <w:b/>
                <w:bCs/>
                <w:i/>
                <w:iCs/>
                <w:spacing w:val="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.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 ΤΟΥ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ΟΙΚΗΣ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ΠΙΧΕΙΡΗΣΕΩΝ</w:t>
            </w:r>
            <w:r>
              <w:rPr>
                <w:spacing w:val="5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(ΜΕΣΟΛΟΓΓΙ)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ΤΕΙ </w:t>
            </w:r>
            <w:r>
              <w:rPr>
                <w:spacing w:val="-1"/>
                <w:lang w:val="el-GR"/>
              </w:rPr>
              <w:t>ΔΥΤΙΚ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</w:t>
            </w:r>
            <w:r>
              <w:rPr>
                <w:b/>
                <w:bCs/>
                <w:spacing w:val="-1"/>
                <w:lang w:val="el-GR"/>
              </w:rPr>
              <w:t>,</w:t>
            </w:r>
            <w:r>
              <w:rPr>
                <w:b/>
                <w:bCs/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ΛΕΙΤΟΥΡΓΙΚ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ΓΑΡΟΦΑΛΑΚΗΣ</w:t>
            </w:r>
            <w:r>
              <w:rPr>
                <w:b/>
                <w:i/>
                <w:spacing w:val="-2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ΙΩΑΝΝΗΣ,</w:t>
            </w:r>
            <w:r>
              <w:rPr>
                <w:b/>
                <w:i/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lang w:val="el-GR"/>
              </w:rPr>
              <w:t xml:space="preserve"> Η/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4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1"/>
                <w:lang w:val="el-GR"/>
              </w:rPr>
              <w:t xml:space="preserve">ΓΝΩΣΤΙΚΟ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ΕΚΤΙΜΗΣΗ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ΠΟΔΟΣ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ΩΝ</w:t>
            </w:r>
            <w:r>
              <w:rPr>
                <w:spacing w:val="7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ΠΟΛΟΓΙΣΤ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-1"/>
                <w:lang w:val="el-GR"/>
              </w:rPr>
              <w:t xml:space="preserve"> ΕΦΑΡΜΟΓΕ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ΑΔΙΚΤΥ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ΓΕΡΟΓΙΑΝΝΗ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ΒΑΣΙΛΕΙΟΣ,</w:t>
            </w:r>
            <w:r>
              <w:rPr>
                <w:b/>
                <w:i/>
                <w:spacing w:val="3"/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ΑΝ.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 ΔΙΟΙΚΗΣΗΣ ΕΠΙΧΕΙΡΗΣΕΩΝ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6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ΑΡΙΣΑΣ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ΠΛΗΡΟΦΟΡΙΚ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ΑΧΕΙΡΙΣΗΣ</w:t>
            </w:r>
            <w:r>
              <w:rPr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ΈΡΓΩΝ</w:t>
            </w:r>
            <w:r>
              <w:rPr>
                <w:spacing w:val="-1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ΈΜΦΑΣΗ</w:t>
            </w:r>
            <w:r>
              <w:rPr>
                <w:spacing w:val="7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ΤΗΝ ΠΡΟΣΟΜΟΙΩΣΗ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Ι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ΈΛΕΓΧΟ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ΑΔΙΚΑΣΙ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spacing w:val="-1"/>
                <w:lang w:val="el-GR"/>
              </w:rPr>
              <w:t>ΓΕΩΡΓΟΠΟΥΛΟΣ</w:t>
            </w:r>
            <w:r>
              <w:rPr>
                <w:rFonts w:cs="Calibri"/>
                <w:b/>
                <w:bCs/>
                <w:i/>
                <w:spacing w:val="-2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lang w:val="el-GR"/>
              </w:rPr>
              <w:t>ΕΥΣΤΡΑΤΙΟΣ,</w:t>
            </w:r>
            <w:r>
              <w:rPr>
                <w:rFonts w:cs="Calibri"/>
                <w:b/>
                <w:bCs/>
                <w:i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ΗΡΩΤΗΣ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 ΒΙΟΛΟΓΙΚΩΝ</w:t>
            </w:r>
            <w:r>
              <w:rPr>
                <w:spacing w:val="-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ΡΜΟΚΗΠΙΑΚΩΝ</w:t>
            </w:r>
            <w:r>
              <w:rPr>
                <w:spacing w:val="6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ΛΛΙΕΡΓΕΙΩΝ</w:t>
            </w:r>
            <w:r>
              <w:rPr>
                <w:spacing w:val="37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4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ΘΟΚΟΜΙΑΣ</w:t>
            </w:r>
            <w:r>
              <w:rPr>
                <w:spacing w:val="3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38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3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ΛΑΜΑΤΑΣ,</w:t>
            </w:r>
            <w:r>
              <w:rPr>
                <w:spacing w:val="41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3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3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4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</w:t>
            </w:r>
            <w:r>
              <w:rPr>
                <w:lang w:val="el-GR"/>
              </w:rPr>
              <w:t>ΠΛΗΡΟΦΟΡΙΚΗ</w:t>
            </w:r>
            <w:r>
              <w:rPr>
                <w:spacing w:val="41"/>
                <w:lang w:val="el-GR"/>
              </w:rPr>
              <w:t xml:space="preserve"> </w:t>
            </w:r>
            <w:r>
              <w:rPr>
                <w:lang w:val="el-GR"/>
              </w:rPr>
              <w:t>–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ΑΝΑΛΥΣΗ </w:t>
            </w:r>
            <w:r>
              <w:rPr>
                <w:lang w:val="el-GR"/>
              </w:rPr>
              <w:t>ΚΑΙ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ΠΕΞΕΡΓΑΣΙ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ΕΔΟΜΕΝ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bCs/>
                <w:i/>
                <w:iCs/>
                <w:spacing w:val="-1"/>
                <w:lang w:val="el-GR"/>
              </w:rPr>
              <w:t>ΓΕΩΡΓΟΠΟΥΛΟΥ</w:t>
            </w:r>
            <w:r>
              <w:rPr>
                <w:b/>
                <w:bCs/>
                <w:i/>
                <w:iCs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el-GR"/>
              </w:rPr>
              <w:t>ΣΤΑΥΡΟΥΛΑ</w:t>
            </w:r>
            <w:r>
              <w:rPr>
                <w:spacing w:val="-1"/>
                <w:lang w:val="el-GR"/>
              </w:rPr>
              <w:t>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ΡΙΑ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 ΛΟΓΟΘΕΡΑΠΕΙΑ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ΔΥΤ.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</w:t>
            </w:r>
            <w:r>
              <w:rPr>
                <w:spacing w:val="53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2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2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2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ΝΕΕΣ</w:t>
            </w:r>
            <w:r>
              <w:rPr>
                <w:spacing w:val="2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ΧΝΟΛΟΓΙΕΣ</w:t>
            </w:r>
            <w:r>
              <w:rPr>
                <w:spacing w:val="1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19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2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ΦΑΡΜΟΓΕΣ</w:t>
            </w:r>
            <w:r>
              <w:rPr>
                <w:spacing w:val="2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ΤΗ</w:t>
            </w:r>
            <w:r>
              <w:rPr>
                <w:spacing w:val="4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ΟΓΟΘΕΡΑΠΕΙ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spacing w:val="-1"/>
                <w:lang w:val="el-GR"/>
              </w:rPr>
              <w:t>ΓΝΑΡΔΕΛΛΗΣ</w:t>
            </w:r>
            <w:r>
              <w:rPr>
                <w:rFonts w:cs="Calibri"/>
                <w:b/>
                <w:bCs/>
                <w:i/>
                <w:iCs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lang w:val="el-GR"/>
              </w:rPr>
              <w:t>ΧΑΡΑΛΑΜΠΟΣ,</w:t>
            </w:r>
            <w:r>
              <w:rPr>
                <w:rFonts w:cs="Calibri"/>
                <w:b/>
                <w:bCs/>
                <w:i/>
                <w:iCs/>
                <w:spacing w:val="2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ΚΑΘΗΓΗΤΗΣ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ΤΟΥ</w:t>
            </w:r>
            <w:r>
              <w:rPr>
                <w:rFonts w:cs="Calibri"/>
                <w:spacing w:val="1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ΤΜΗΜΑΤΟΣ</w:t>
            </w:r>
            <w:r>
              <w:rPr>
                <w:rFonts w:cs="Calibri"/>
                <w:spacing w:val="2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lang w:val="el-GR"/>
              </w:rPr>
              <w:t>ΤΕΧΝΟΛΟΓΩΝ</w:t>
            </w:r>
            <w:r>
              <w:rPr>
                <w:rFonts w:cs="Calibri"/>
                <w:b/>
                <w:bCs/>
                <w:i/>
                <w:iCs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lang w:val="el-GR"/>
              </w:rPr>
              <w:t>ΑΛΙΕΙΑΣ</w:t>
            </w:r>
            <w:r>
              <w:rPr>
                <w:rFonts w:cs="Calibri"/>
                <w:b/>
                <w:bCs/>
                <w:i/>
                <w:iCs/>
                <w:spacing w:val="1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lang w:val="el-GR"/>
              </w:rPr>
              <w:t>ΚΑΙ</w:t>
            </w:r>
            <w:r>
              <w:rPr>
                <w:rFonts w:cs="Calibri"/>
                <w:b/>
                <w:bCs/>
                <w:i/>
                <w:iCs/>
                <w:spacing w:val="43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lang w:val="el-GR"/>
              </w:rPr>
              <w:t>ΥΔΑΤΟΚΑΛΛΙΕΡΓΕΙΩΝ</w:t>
            </w:r>
            <w:r>
              <w:rPr>
                <w:rFonts w:cs="Calibri"/>
                <w:b/>
                <w:bCs/>
                <w:i/>
                <w:iCs/>
                <w:spacing w:val="-2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ΤΟΥ</w:t>
            </w:r>
            <w:r>
              <w:rPr>
                <w:rFonts w:cs="Calibri"/>
                <w:spacing w:val="1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ΤΕΙ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ΔΥΤΙΚΗΣ</w:t>
            </w:r>
            <w:r>
              <w:rPr>
                <w:rFonts w:cs="Calibri"/>
                <w:spacing w:val="1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ΕΛΛΑΔΑΣ</w:t>
            </w:r>
            <w:r>
              <w:rPr>
                <w:rFonts w:cs="Calibri"/>
                <w:b/>
                <w:bCs/>
                <w:spacing w:val="-1"/>
                <w:lang w:val="el-GR"/>
              </w:rPr>
              <w:t>,</w:t>
            </w:r>
            <w:r>
              <w:rPr>
                <w:rFonts w:cs="Calibri"/>
                <w:b/>
                <w:bCs/>
                <w:spacing w:val="-2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ΜΕ</w:t>
            </w:r>
            <w:r>
              <w:rPr>
                <w:rFonts w:cs="Calibri"/>
                <w:spacing w:val="-2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ΓΝΩΣΤΙΚΟ</w:t>
            </w:r>
            <w:r>
              <w:rPr>
                <w:rFonts w:cs="Calibri"/>
                <w:spacing w:val="1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ΑΝΤΙΚΕΙΜΕΝΟ</w:t>
            </w:r>
            <w:r>
              <w:rPr>
                <w:rFonts w:cs="Calibri"/>
                <w:spacing w:val="2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«ΜΑΘΗΜΑΤΙΚΑ</w:t>
            </w:r>
            <w:r>
              <w:rPr>
                <w:rFonts w:cs="Calibri"/>
                <w:spacing w:val="3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  <w:spacing w:val="57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ΒΙΟΜΕΤΡΙΑ</w:t>
            </w:r>
            <w:r>
              <w:rPr>
                <w:rFonts w:cs="Calibri"/>
                <w:spacing w:val="-2"/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–</w:t>
            </w:r>
            <w:r>
              <w:rPr>
                <w:rFonts w:cs="Calibri"/>
                <w:spacing w:val="1"/>
                <w:lang w:val="el-GR"/>
              </w:rPr>
              <w:t xml:space="preserve"> </w:t>
            </w:r>
            <w:r>
              <w:rPr>
                <w:rFonts w:cs="Calibri"/>
                <w:spacing w:val="-1"/>
                <w:lang w:val="el-GR"/>
              </w:rPr>
              <w:t>ΠΛΗΡΟΦΟΡΙΚ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/>
            </w:pPr>
            <w:r>
              <w:rPr>
                <w:b/>
                <w:i/>
                <w:spacing w:val="-1"/>
                <w:lang w:val="el-GR"/>
              </w:rPr>
              <w:t>ΓΟΥΣΕΤΗΣ</w:t>
            </w:r>
            <w:r>
              <w:rPr>
                <w:b/>
                <w:i/>
                <w:spacing w:val="43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ΓΕΩΡΓΙΟΣ</w:t>
            </w:r>
            <w:r>
              <w:rPr>
                <w:spacing w:val="-1"/>
              </w:rPr>
              <w:t>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  <w:lang w:val="el-GR"/>
              </w:rPr>
              <w:t>ΑΝΑΠΛΗΡΩΤΗ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(READER),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SCHOOL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ENGINEERING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AND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PHYSICAL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SCIENCES,</w:t>
            </w:r>
            <w:r>
              <w:rPr>
                <w:spacing w:val="-2"/>
              </w:rPr>
              <w:t xml:space="preserve"> INSTITUT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ENSORS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SIGNAL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ND SYSTEMS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HERIOT-WATT </w:t>
            </w:r>
            <w:r>
              <w:rPr>
                <w:spacing w:val="-1"/>
              </w:rPr>
              <w:t>UNIVERSITY,</w:t>
            </w:r>
            <w:r>
              <w:rPr/>
              <w:t xml:space="preserve"> UK,</w:t>
            </w:r>
            <w:r>
              <w:rPr>
                <w:w w:val="95"/>
              </w:rPr>
              <w:t xml:space="preserve"> </w:t>
            </w:r>
            <w:r>
              <w:rPr>
                <w:w w:val="95"/>
                <w:lang w:val="el-GR"/>
              </w:rPr>
              <w:t>ΜΕ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5"/>
              </w:rPr>
              <w:t>«HIGH</w:t>
            </w:r>
            <w:r>
              <w:rPr>
                <w:spacing w:val="-1"/>
              </w:rPr>
              <w:t>FREQUENCY ELECTRONICS, WIRELESS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COMMUNICATIONS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LECTROMEGNATICS,</w:t>
            </w:r>
            <w:r>
              <w:rPr/>
              <w:t xml:space="preserve"> </w:t>
            </w:r>
            <w:r>
              <w:rPr>
                <w:spacing w:val="-1"/>
              </w:rPr>
              <w:t>ANTENNAS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ΔΕΛΗΓΙΑΝΝΗ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ΙΓΝΑΤΙΟΣ,</w:t>
            </w:r>
            <w:r>
              <w:rPr>
                <w:b/>
                <w:i/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 ΜΗΧΑΝΙΚΩΝ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ΠΛΗΡΟΦΟΡΙΚΗΣ </w:t>
            </w:r>
            <w:r>
              <w:rPr>
                <w:lang w:val="el-GR"/>
              </w:rPr>
              <w:t>ΤΕ</w:t>
            </w:r>
            <w:r>
              <w:rPr>
                <w:spacing w:val="-1"/>
                <w:lang w:val="el-GR"/>
              </w:rPr>
              <w:t xml:space="preserve"> ΤΟΥ </w:t>
            </w:r>
            <w:r>
              <w:rPr>
                <w:lang w:val="el-GR"/>
              </w:rPr>
              <w:t>ΤΕΙ</w:t>
            </w:r>
            <w:r>
              <w:rPr>
                <w:spacing w:val="5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ΟΝΙΚΗΣ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«ΛΟΓΙΣΜΙΚΟ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ΕΜΠΕΙΡΙΑ ΣΤΗΝ ΑΝΑΠΤΥΞΗ ΕΜΠΟΡΙΚΩΝ</w:t>
            </w:r>
            <w:r>
              <w:rPr>
                <w:spacing w:val="5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ΦΑΡΜΟΓ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ΔΗΜΟΠΟΥΛΟΣ ΗΡΑΚΛΗΣ</w:t>
            </w:r>
            <w:r>
              <w:rPr>
                <w:rFonts w:cs="Calibri"/>
                <w:lang w:val="el-GR"/>
              </w:rPr>
              <w:t>, ΚΑΘΗΓΗΤΗΣ, ΤΜΗΜΑ ΗΛΕΚΤΡΟΝΙΚΗΣ, ΤΕΙ ΠΕΙΡΑΙΑ, ΓΝΩΣΤΙΚΟ ΑΝΤΙΚΕΙΜΕΝΟ, «</w:t>
            </w:r>
            <w:r>
              <w:rPr>
                <w:lang w:val="el-GR"/>
              </w:rPr>
              <w:t>ΤΗΛΕΠΙΚΟΙΝΩΝΙΕΣ</w:t>
            </w:r>
            <w:r>
              <w:rPr>
                <w:rFonts w:cs="Calibri"/>
                <w:lang w:val="el-GR"/>
              </w:rPr>
              <w:t xml:space="preserve"> (ΕΝΣΥΡΜΑΤΕΣ - ΑΣΥΡΜΑΤΕΣ ΚΑΙ ΑΝΑΛΟΓΙΚΕΣ - ΨΗΦΙΑΚΕΣ)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ΔΙΑΜΑΝΤΑΡΑΣ ΚΩΝ/ΝΟΣ</w:t>
            </w:r>
            <w:r>
              <w:rPr>
                <w:rFonts w:cs="Calibri"/>
                <w:lang w:val="el-GR"/>
              </w:rPr>
              <w:t>, ΚΑΘΗΓΗΤΗΣ, ΤΜΗΜΑ ΜΗΧΑΝΙΚΩΝ ΠΛΗΡΟΦΟΡΙΚΗΣ Τ.Ε., ΤΕΙ ΘΕΣΣΑΛΟΝΙΚΗΣ, ΓΝΩΣΤΙΚΟ ΑΝΤΙΚΕΙΜΕΝΟ «ΚΑΤΑΝΕΜΗΜΕΝΑ ΣΥΣΤΗΜΑΤΑ ΕΠΕΞΕΡΓΑΣΙΑΣ - ΣΥΣΤΗΜΑΤΑ ΠΑΡΑΛΛΗΛΗΣ ΕΠΕΞΕΡΓΑΣΙΑ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ΔΟΣΗΣ</w:t>
            </w:r>
            <w:r>
              <w:rPr>
                <w:b/>
                <w:i/>
                <w:spacing w:val="6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ΜΙΧΑΗΛ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ΗΡΩΤΗΣ</w:t>
            </w:r>
            <w:r>
              <w:rPr>
                <w:spacing w:val="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ΧΝΟΛΟΓΙΑΣ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/Υ</w:t>
            </w:r>
            <w:r>
              <w:rPr>
                <w:spacing w:val="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67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12"/>
                <w:lang w:val="el-GR"/>
              </w:rPr>
              <w:t xml:space="preserve"> </w:t>
            </w:r>
            <w:r>
              <w:rPr>
                <w:lang w:val="el-GR"/>
              </w:rPr>
              <w:t>ΔΥΤΙΚΗΣ</w:t>
            </w:r>
            <w:r>
              <w:rPr>
                <w:spacing w:val="1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ΑΚΕΔΟΝΙΑΣ</w:t>
            </w:r>
            <w:r>
              <w:rPr>
                <w:spacing w:val="1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(ΠΑΡΑΡΤΗΜΑ</w:t>
            </w:r>
            <w:r>
              <w:rPr>
                <w:spacing w:val="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ΣΤΟΡΙΑΣ</w:t>
            </w:r>
            <w:r>
              <w:rPr>
                <w:spacing w:val="10"/>
                <w:lang w:val="el-GR"/>
              </w:rPr>
              <w:t xml:space="preserve"> </w:t>
            </w:r>
            <w:r>
              <w:rPr>
                <w:lang w:val="el-GR"/>
              </w:rPr>
              <w:t>),</w:t>
            </w:r>
            <w:r>
              <w:rPr>
                <w:spacing w:val="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spacing w:val="1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ΠΡΟΓΡΑΜΜΑΤΙΣΜΟΣ</w:t>
            </w:r>
            <w:r>
              <w:rPr>
                <w:spacing w:val="5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/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ΔΡΟΣΟΠΟΥΛΟΣ ΑΝΑΣΤΑΣΙΟΣ</w:t>
            </w:r>
            <w:r>
              <w:rPr>
                <w:lang w:val="el-GR"/>
              </w:rPr>
              <w:t xml:space="preserve">, ΑΝΑΠΛΗΡΩΤΗΣ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-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ΛΟΓΩΝ</w:t>
            </w:r>
            <w:r>
              <w:rPr>
                <w:spacing w:val="-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-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.Ε.,</w:t>
            </w:r>
            <w:r>
              <w:rPr>
                <w:spacing w:val="-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6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-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ΥΤΙΚΗΣ</w:t>
            </w:r>
            <w:r>
              <w:rPr>
                <w:spacing w:val="6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ΗΛΕΚΤΡΟΤΕΧΝΙΑ ΚΑΙ ΗΛΕΚΤΡΟΤΕΧΝΙΚΕΣ ΕΦΑΡΜΟΓΕΣ».</w:t>
            </w:r>
          </w:p>
        </w:tc>
      </w:tr>
      <w:tr>
        <w:trPr>
          <w:trHeight w:val="649" w:hRule="atLeast"/>
        </w:trPr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ΕΥΣΤΑ</w:t>
            </w:r>
            <w:r>
              <w:rPr>
                <w:b/>
                <w:i/>
                <w:spacing w:val="-2"/>
                <w:lang w:val="el-GR"/>
              </w:rPr>
              <w:t>ΘΙ</w:t>
            </w:r>
            <w:r>
              <w:rPr>
                <w:b/>
                <w:i/>
                <w:spacing w:val="-1"/>
                <w:lang w:val="el-GR"/>
              </w:rPr>
              <w:t>ΟΥ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ΚΩΝ/ΝΟΣ,</w:t>
            </w:r>
            <w:r>
              <w:rPr>
                <w:b/>
                <w:i/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4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4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4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Ι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ΘΗΝΑΣ,</w:t>
            </w:r>
            <w:r>
              <w:rPr>
                <w:spacing w:val="48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3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ΑΡΧΙΤΕΚΤΟΝΙΚΗ ΥΠΟΛΟΓΙΣΤ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ΕΦΡΑΙΜΙΔΗΣ ΠΑΥΛΟΣ</w:t>
            </w:r>
            <w:r>
              <w:rPr>
                <w:lang w:val="el-GR"/>
              </w:rPr>
              <w:t>, ΑΝΑΠΛΗΡΩΤΗΣ ΚΑΘΗΓΗΤΗΣ ΜΕ ΑΝΤΙΚΕΙΜΕΝΟ ΘΕΩΡΙΑ ΑΛΓΟΡΙΘΜΩΝ ΚΑΙ ΕΦΑΡΜΟΓΕΣ, ΤΜΗΜΑ ΗΛΕΚΤΡΟΛΟΓΩΝ ΜΗΧΑΝΙΚΩΝ &amp; ΜΗΧΑΝΙΚΩΝ Η/Υ, ΔΗΜΟΚΡΙΤΕΙΟΥ ΠΑΝΕΠΙΣΤΗΜΙΟΥ ΘΡΑΚΗΣ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ΖΑΡΟΛΙΑΓΚΗΣ</w:t>
            </w:r>
            <w:r>
              <w:rPr>
                <w:b/>
                <w:i/>
                <w:lang w:val="el-GR"/>
              </w:rPr>
              <w:t xml:space="preserve"> ΧΡΗΣΤΟΣ</w:t>
            </w:r>
            <w:r>
              <w:rPr>
                <w:lang w:val="el-GR"/>
              </w:rPr>
              <w:t>, ΚΑΘΗΓΗΤΗΣ ΜΕ ΑΝΤΙΚΕΙΜΕΝΟ ΣΧΕΔΙΑΣΜΟΣ, ΑΝΑΛΥΣΗ ΚΑΙ ΤΕΧΝΟΛΟΓΙΕΣ ΥΛΟΠΟΙΗΣΗΣ ΑΛΓΟΡΙΘΜΩΝ, ΤΜΗΜΑ ΜΗΧΑΝΙΚΩΝ ΗΛΕΚΤΡΟΝΙΚΩΝ ΥΠΟΛΟΓΙΣΤΩΝ ΚΑΙ ΠΛΗΡΟΦΟΡΙΚΗΣ, ΠΑΝΕΠΙΣΤΗΜΙΟΥ ΠΑΤΡΩΝ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ΖΕΡΒΑΣ</w:t>
            </w:r>
            <w:r>
              <w:rPr>
                <w:b/>
                <w:i/>
                <w:spacing w:val="25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ΕΥΑΓΓΕΛΟΣ</w:t>
            </w:r>
            <w:r>
              <w:rPr>
                <w:b/>
                <w:i/>
                <w:spacing w:val="2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ΚΑΘΗΓΗΤΗΣ</w:t>
            </w:r>
            <w:r>
              <w:rPr>
                <w:spacing w:val="2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2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2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ΝΙΚΗΣ</w:t>
            </w:r>
            <w:r>
              <w:rPr>
                <w:spacing w:val="2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24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2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ΘΗΝΑΣ,</w:t>
            </w:r>
            <w:r>
              <w:rPr>
                <w:spacing w:val="22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2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4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ΗΛΕΠΙΚΟΙΝΩΝΙΕΣ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ΨΗΦΙΑΚΗ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ΠΕΞΕΡΓΑΣΙ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ΗΜΑΤΟ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spacing w:val="-1"/>
                <w:lang w:val="el-GR"/>
              </w:rPr>
              <w:t>ΗΛΙΑΔΗΣ ΛΑΖΑΡΟΣ,</w:t>
            </w:r>
            <w:r>
              <w:rPr>
                <w:rFonts w:cs="Calibri"/>
                <w:b/>
                <w:bCs/>
                <w:i/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 ∆ΑΣΟΛΟΓΙΑΣ</w:t>
            </w:r>
            <w:r>
              <w:rPr>
                <w:lang w:val="el-GR"/>
              </w:rPr>
              <w:t xml:space="preserve"> ΚΑΙ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∆ΙΑΧΕΙΡΙΣ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ΠΕΡΙΒΑΛΛΟΝΤΟΣ </w:t>
            </w:r>
            <w:r>
              <w:rPr>
                <w:lang w:val="el-GR"/>
              </w:rPr>
              <w:t>ΚΑΙ</w:t>
            </w:r>
            <w:r>
              <w:rPr>
                <w:spacing w:val="63"/>
                <w:lang w:val="el-GR"/>
              </w:rPr>
              <w:t xml:space="preserve"> </w:t>
            </w:r>
            <w:r>
              <w:rPr>
                <w:lang w:val="el-GR"/>
              </w:rPr>
              <w:t>ΦΥΣΙΚΩΝ</w:t>
            </w:r>
            <w:r>
              <w:rPr>
                <w:spacing w:val="-1"/>
                <w:lang w:val="el-GR"/>
              </w:rPr>
              <w:t xml:space="preserve"> ΠΟΡΩΝ </w:t>
            </w:r>
            <w:r>
              <w:rPr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∆.Π.Θ.,</w:t>
            </w:r>
            <w:r>
              <w:rPr>
                <w:lang w:val="el-GR"/>
              </w:rPr>
              <w:t xml:space="preserve"> µ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∆ΑΣΙΚΗ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lang w:val="el-GR"/>
              </w:rPr>
              <w:t>ΘΕΟΔΩΡΙΔΗΣ ΓΕΩΡΓΙΟΣ</w:t>
            </w:r>
            <w:r>
              <w:rPr>
                <w:lang w:val="el-GR"/>
              </w:rPr>
              <w:t xml:space="preserve">, ΕΠΙΚΟΥΡΟΣ, ΕΠΙΚΟΥΡΟΣ ΚΑΘΗΓΗΤΗΣ ΤΜΗΜΑΤΟΣ ΗΛΕΚΤΡΟΛΟΓΩΝ ΜΗΧΑΝΙΚΩΝ &amp; ΤΕΧΝΟΛΟΓΙΑΣ </w:t>
            </w:r>
            <w:r>
              <w:rPr>
                <w:spacing w:val="-1"/>
                <w:lang w:val="el-GR"/>
              </w:rPr>
              <w:t>ΥΠΟΛΟΓΙΣΤΩΝ</w:t>
            </w:r>
            <w:r>
              <w:rPr>
                <w:lang w:val="el-GR"/>
              </w:rPr>
              <w:t xml:space="preserve"> ΤΟΥ ΤΜΗΜΑΤΟΣ ΗΛΕΚΤΡΟΛΟΓΩΝ ΜΗΧΑΝΙΚΩΝ, ΜΕ</w:t>
            </w:r>
            <w:r>
              <w:rPr>
                <w:spacing w:val="2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4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ΣΧΕΔΙΑΣΜΟΣ ΟΛΟΚΛΗΡΩΜΕΝΩΝ ΨΗΦΙΑΚΩΝ ΣΥΣΤΗΜΑΤ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ΘΕΟΔΩΡΙΔΗΣ</w:t>
            </w:r>
            <w:r>
              <w:rPr>
                <w:b/>
                <w:i/>
                <w:spacing w:val="-2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ΙΩΑΝΝΗΣ,</w:t>
            </w:r>
            <w:r>
              <w:rPr>
                <w:b/>
                <w:i/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ΠΛΗΡΟΦΟΡΙΚΗΣ </w:t>
            </w:r>
            <w:r>
              <w:rPr>
                <w:lang w:val="el-GR"/>
              </w:rPr>
              <w:t xml:space="preserve">ΤΟΥ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ΕΙΡΑΙΑ,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ΒΑΣΕΙ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ΕΔΟΜΕΝ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ΙΩΣΗΦΙΔΗΣ ΑΘΑΝΑΣΙΟΣ</w:t>
            </w:r>
            <w:r>
              <w:rPr>
                <w:rFonts w:cs="Calibri"/>
                <w:lang w:val="el-GR"/>
              </w:rPr>
              <w:t>, ΑΝΑΠΛΗΡΩΤΗΣ ΚΑΘΗΓΗΤΗΣ, ΤΜΗΜΑ ΗΛΕΚΤΡΟΝΙΚΩΝ ΜΗΧΑΝΙΚΩΝ Τ.Ε., ΑΛΕΞΑΝΔΡΕΙΟ ΤΕΙ ΘΕΣΣΑΛΟΝΙΚΗΣ, ΓΝΩΣΤΙΚΟ ΑΝΤΙΚΕΙΜΕΝΟ «ΑΣΥΡΜΑΤΕΣ ΕΠΙΚΟΙΝΩΝΙΕΣ ΜΕ ΕΜΦΑΣΗ ΣΤΑ ΣΥΣΤΗΜΑΤΑ ΚΙΝΗΤΗΣ ΤΗΛΕΦΩΝΙΑ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ΚΑΛΙΑΚΑΤΣΟΣ</w:t>
            </w:r>
            <w:r>
              <w:rPr>
                <w:b/>
                <w:i/>
                <w:spacing w:val="45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ΙΩΑΝΝΗΣ,</w:t>
            </w:r>
            <w:r>
              <w:rPr>
                <w:b/>
                <w:i/>
                <w:spacing w:val="4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4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4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4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ΝΙΚΗΣ</w:t>
            </w:r>
            <w:r>
              <w:rPr>
                <w:spacing w:val="4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44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4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ΡΗΤΗΣ,</w:t>
            </w:r>
            <w:r>
              <w:rPr>
                <w:spacing w:val="4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spacing w:val="4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3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</w:t>
            </w:r>
            <w:r>
              <w:rPr>
                <w:lang w:val="el-GR"/>
              </w:rPr>
              <w:t>ΕΙΔΙΚΟΤΗΤΑΣ</w:t>
            </w:r>
            <w:r>
              <w:rPr>
                <w:spacing w:val="-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ΝΙΚ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ΕΞΕΙΔΙΚΕΥΣΗ </w:t>
            </w:r>
            <w:r>
              <w:rPr>
                <w:lang w:val="el-GR"/>
              </w:rPr>
              <w:t xml:space="preserve">ΣΤΑ </w:t>
            </w:r>
            <w:r>
              <w:rPr>
                <w:spacing w:val="-1"/>
                <w:lang w:val="el-GR"/>
              </w:rPr>
              <w:t>ΣΥΣΤΗΜΑΤΑ</w:t>
            </w:r>
            <w:r>
              <w:rPr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ΑΥΤΟΜΑ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ΕΓΧ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ΚΑΛΟΓΕΡΑΚΗΣ ΜΙΧΑΗΛ</w:t>
            </w:r>
            <w:r>
              <w:rPr>
                <w:rFonts w:cs="Calibri"/>
                <w:lang w:val="el-GR"/>
              </w:rPr>
              <w:t xml:space="preserve">, ΑΝΑΠΛΗΡΩΤΗΣ ΚΑΘΗΓΗΤΗΣ, ΤΜΗΜΑ ΗΛΕΚΤΡΟΛΟΓΩΝ ΜΗΧΑΝΙΚΩΝ Τ.Ε., ΤΕΙ </w:t>
            </w:r>
            <w:r>
              <w:rPr>
                <w:lang w:val="el-GR"/>
              </w:rPr>
              <w:t>ΚΡΗΤΗΣ</w:t>
            </w:r>
            <w:r>
              <w:rPr>
                <w:rFonts w:cs="Calibri"/>
                <w:lang w:val="el-GR"/>
              </w:rPr>
              <w:t>, ΜΕ ΓΝΩΣΤΙΚΟ ΑΝΤΙΚΕΙΜΕΝΟ «ΑΡΧΙΤΕΚΤΟΝΙΚΗ ΥΠΟΛΟΓΙΣΤΩΝ ΚΑΙ ΠΕΡΙΦΕΡΕΙΑΚΩΝ, ΔΙΚΤΥΑ ΚΑΙ ΕΠΙΚΟΙΝΩΝΙΕΣ ΥΠΟΛΟΓΙΣΤΩΝ, ΛΕΙΤΟΥΡΓΙΚΑ ΣΥΣΤΗΜΑ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ΚΑΛΟΞΥΛΟΣ ΑΛΕΞΑΝΔΡΟΣ</w:t>
            </w:r>
            <w:r>
              <w:rPr>
                <w:rFonts w:cs="Calibri"/>
                <w:lang w:val="el-GR"/>
              </w:rPr>
              <w:t>, ΕΠΙΚΟΥΡΟΣ ΚΑΘΗΓΗΤΗΣ (ΜΟΝΙΜΟΣ), ΤΜΗΜΑ ΠΛΗΡΟΦΟΡΙΚΗΣ &amp; ΤΗΛΕΠΙΚΟΙΝΩΝΙΩΝ, ΠΑΝΕΠΙΣΤΗΜΙΟ ΠΕΛΟΠΟΝΝΗΣΟΥ, ΓΝΩΣΤΙΚΟ ΑΝΤΙΚΕΙΜΕΝΟ «ΔΙΚΤΥΑ ΚΙΝΗΤΩΝ ΚΑΙ ΑΣΥΡΜΑΤΩΝ ΕΠΙΚΟΙΝΩΝΙΩΝ (ΔΙΑΧΕΙΡΙΣΗ ΚΙΝΗΤΙΚΟΤΗΤΑΣ ΚΑΙ ΣΥΝΕΔΡΙΑΣ)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ΚΑΛΥΒΑΣ ΔΗΜΗΤΡΙΟΣ</w:t>
            </w:r>
            <w:r>
              <w:rPr>
                <w:rFonts w:cs="Calibri"/>
                <w:lang w:val="el-GR"/>
              </w:rPr>
              <w:t>, ΚΑΘΗΓΗΤΗΣ, ΤΜΗΜΑ ΜΗΧΑΝΙΚΩΝ ΗΛΕΚΤΡΟΝΙΚΗΣ Τ.Ε., ΤΕΙ ΠΕΙΡΑΙΑ, ΜΕ ΓΝΩΣΤΙΚΟ ΑΝΤΙΚΕΙΜΕΝΟ «ΕΠΙΚΟΙΝΩΝΙΑΚΑ ΗΛΕΚΤΡΟΝΙΚ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ΚΑΜΕΑ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ΑΧΙΛΛΕΑΣ</w:t>
            </w:r>
            <w:r>
              <w:rPr>
                <w:spacing w:val="-1"/>
                <w:lang w:val="el-GR"/>
              </w:rPr>
              <w:t>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.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ΧΟΛ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ΤΙΚ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ΠΙΣΤΗΜ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ΧΝΟΛΟΓΙΑ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ΗΝΙΚΟΥ</w:t>
            </w:r>
            <w:r>
              <w:rPr>
                <w:spacing w:val="5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ΟΙΚ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ΣΥΣΤΗΜΑΤ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ΑΧΥ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ΚΑΙ </w:t>
            </w:r>
            <w:r>
              <w:rPr>
                <w:spacing w:val="-1"/>
                <w:lang w:val="el-GR"/>
              </w:rPr>
              <w:t>ΣΦΑΙΡΙΚΟΥ</w:t>
            </w:r>
            <w:r>
              <w:rPr>
                <w:spacing w:val="5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ΠΟΛΟΓΙΣΜΟΥ».</w:t>
            </w:r>
          </w:p>
          <w:p>
            <w:pPr>
              <w:pStyle w:val="TextBody"/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ΚΑΡΑΚΑΠΙΛΙΔΗΣ ΝΙΚΟΛΑΟ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 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 ΜΗΧΑΝΟΛΟΓΩΝ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6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ΑΕΡΟΝΑΥΠΗΓΩΝ </w:t>
            </w:r>
            <w:r>
              <w:rPr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ΠΛΗΡΟΦΟΡΙΚΑ</w:t>
            </w:r>
            <w:r>
              <w:rPr>
                <w:spacing w:val="5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ΤΟΝ ΠΡΟΓΡΑΜΜΑΤΙΣΜ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lang w:val="el-GR"/>
              </w:rPr>
              <w:t>ΤΗ</w:t>
            </w:r>
            <w:r>
              <w:rPr>
                <w:spacing w:val="-1"/>
                <w:lang w:val="el-GR"/>
              </w:rPr>
              <w:t xml:space="preserve"> ΔΙΟΙΚΗΣ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ΚΑΡΑΤΖΑ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ΕΛΕΝΗ,</w:t>
            </w:r>
            <w:r>
              <w:rPr>
                <w:b/>
                <w:i/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ΡΙΑ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lang w:val="el-GR"/>
              </w:rPr>
              <w:t xml:space="preserve"> 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, 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ΡΙΣΤΟΤΕΛΕΙΟΥ</w:t>
            </w:r>
            <w:r>
              <w:rPr>
                <w:spacing w:val="2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ΟΝΙΚΗΣ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: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ΚΑΤΑΝΕΜΗΜΕΝΑ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ΚΑΡΕΤΣΟ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ΓΕΩΡΓΙΟΣ,</w:t>
            </w:r>
            <w:r>
              <w:rPr>
                <w:b/>
                <w:i/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.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 ΠΛΗΡΟΦΟΡΙΚ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Ε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ΑΡΙΣΑΣ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ΕΧΝΟΛΟΓΙ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ΟΓΙΣΜΙΚ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ΚΕΧΑΓΙΑΣ ΔΗΜΗΤΡΙΟΣ</w:t>
            </w:r>
            <w:r>
              <w:rPr>
                <w:rFonts w:cs="Calibri"/>
                <w:lang w:val="el-GR"/>
              </w:rPr>
              <w:t xml:space="preserve">, ΚΑΘΗΓΗΤΗΣ, ΤΜΗΜΑ ΜΗΧΑΝΙΚΩΝ ΠΛΗΡΟΦΟΡΙΚΗΣ Τ.Ε., ΤΕΙ ΑΘΗΝΑΣ, 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rFonts w:cs="Calibri"/>
                <w:lang w:val="el-GR"/>
              </w:rPr>
              <w:t xml:space="preserve"> ΑΝΤΙΚΕΙΜΕΝΟ «ΔΟΜΗ ΚΑΙ ΛΕΙΤΟΥΡΓΙΑ ΜΙΚΡΟΫΠΟΛΟΓΙΣΤΙΚΩΝ ΣΥΣΤΗΜΑΤΩΝ (ΣΧΕΔΙΑΣΜΟΣ, ΚΥΚΛΩΜΑΤΑ, ΤΟΠΙΚΑ ΔΙΚΤΥΑ, ΕΦΑΡΜΟΓΕΣ)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ΚΛΕΦΤΟΥΡΗΣ</w:t>
            </w:r>
            <w:r>
              <w:rPr>
                <w:b/>
                <w:i/>
                <w:spacing w:val="15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ΔΗΜΗΤΡΙΟ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3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ΟΝΙΚΗΣ</w:t>
            </w:r>
            <w:r>
              <w:rPr>
                <w:spacing w:val="14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59"/>
                <w:lang w:val="el-GR"/>
              </w:rPr>
              <w:t xml:space="preserve"> </w:t>
            </w:r>
            <w:r>
              <w:rPr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ΠΛΗΡΟΦΟΡΙΚ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ΚΟΥΛΑΜΑΣ ΧΡΗΣΤΟΣ</w:t>
            </w:r>
            <w:r>
              <w:rPr>
                <w:lang w:val="el-GR"/>
              </w:rPr>
              <w:t xml:space="preserve">, ΚΥΡΙΟΣ ΕΡΕΥΝΗΤΗΣ, ΣΤΟ ΙΝΣΤΙΤΟΥΤΟ ΒΙΟΜΗΧΑΝΙΚΩΝ ΣΥΣΤΗΜΑΤΩΝ (ΙΝΒΙΣ) ΤΟΥ ΕΡΕΥΝΗΤΙΚΟΥ ΚΕΝΤΡΟΥ ΣΤΙΣ ΤΕΧΝΟΛΟΓΙΕΣ ΤΗΣ ΠΛΗΡΟΦΟΡΙΑΣ, ΤΩΝ ΕΠΙΚΟΙΝΩΝΙΩΝ ΚΑΙ ΤΗΣ ΓΝΩΣΗΣ - </w:t>
            </w:r>
            <w:r>
              <w:rPr>
                <w:spacing w:val="-1"/>
                <w:lang w:val="el-GR"/>
              </w:rPr>
              <w:t>ΑΘΗΝΑ</w:t>
            </w:r>
            <w:r>
              <w:rPr>
                <w:lang w:val="el-GR"/>
              </w:rPr>
              <w:t xml:space="preserve">, ΜΕ ΓΝΩΣΤΙΚΟ ΑΝΤΙΚΕΙΜΕΝΟ </w:t>
            </w:r>
            <w:r>
              <w:rPr>
                <w:spacing w:val="-1"/>
                <w:lang w:val="el-GR"/>
              </w:rPr>
              <w:t>«ΚΑΤΑΝΕΜΗΜΕΝΑ ΕΝΣΩΜΑΤΩΜΕΝΑ ΣΥΣΤΗΜΑΤΑ ΠΡΑΓΜΑΤΙΚΟΥ ΧΡΟΝ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ΚΟΥΜΠΙΑΣ</w:t>
            </w:r>
            <w:r>
              <w:rPr>
                <w:b/>
                <w:i/>
                <w:spacing w:val="49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ΣΤΑΥΡΟΣ,</w:t>
            </w:r>
            <w:r>
              <w:rPr>
                <w:b/>
                <w:i/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ΛΟΓΩΝ</w:t>
            </w:r>
            <w:r>
              <w:rPr>
                <w:spacing w:val="4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47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ΧΝΟΛΟΓΙΑΣ</w:t>
            </w:r>
            <w:r>
              <w:rPr>
                <w:spacing w:val="6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ΠΟΛΟΓΙΣΤΩΝ</w:t>
            </w:r>
            <w:r>
              <w:rPr>
                <w:spacing w:val="3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3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3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spacing w:val="33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3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3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3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ΒΙΟΜΗΧΑΝΙΚΑ</w:t>
            </w:r>
            <w:r>
              <w:rPr>
                <w:spacing w:val="3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ΚΤΥΑ</w:t>
            </w:r>
            <w:r>
              <w:rPr>
                <w:spacing w:val="6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ΠΟΛΟΓΙΣΤ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ΈΜΦΑΣΗ ΣΤ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ΣΧΕΔΙΑΣΜΟ </w:t>
            </w:r>
            <w:r>
              <w:rPr>
                <w:lang w:val="el-GR"/>
              </w:rPr>
              <w:t xml:space="preserve">ΚΑΙ </w:t>
            </w:r>
            <w:r>
              <w:rPr>
                <w:spacing w:val="-1"/>
                <w:lang w:val="el-GR"/>
              </w:rPr>
              <w:t>ΣΤΗ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ΛΟΠΟΙΗΣ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spacing w:val="-2"/>
                <w:lang w:val="el-GR"/>
              </w:rPr>
              <w:t>ΚΟΥΦΟΠΑΥΛΟΥ</w:t>
            </w:r>
            <w:r>
              <w:rPr>
                <w:rFonts w:cs="Calibri"/>
                <w:b/>
                <w:bCs/>
                <w:i/>
                <w:spacing w:val="19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lang w:val="el-GR"/>
              </w:rPr>
              <w:t>ΟΔΥΣΣΕΑΣ,</w:t>
            </w:r>
            <w:r>
              <w:rPr>
                <w:rFonts w:cs="Calibri"/>
                <w:b/>
                <w:bCs/>
                <w:i/>
                <w:spacing w:val="2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ΛΟΓΩΝ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19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ΧΝΟΛΟΓΙΑΣ</w:t>
            </w:r>
            <w:r>
              <w:rPr>
                <w:spacing w:val="7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ΠΟΛΟΓΙΣΤΩΝ</w:t>
            </w:r>
            <w:r>
              <w:rPr>
                <w:spacing w:val="2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spacing w:val="26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3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ΜΙΚΡΟΗΛΕΚΤΡΟΝΙΚΗ</w:t>
            </w:r>
            <w:r>
              <w:rPr>
                <w:spacing w:val="31"/>
                <w:lang w:val="el-GR"/>
              </w:rPr>
              <w:t xml:space="preserve"> </w:t>
            </w:r>
            <w:r>
              <w:rPr>
                <w:lang w:val="el-GR"/>
              </w:rPr>
              <w:t>–</w:t>
            </w:r>
            <w:r>
              <w:rPr>
                <w:spacing w:val="6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ΣΧΕΔΙΑΣΗ </w:t>
            </w:r>
            <w:r>
              <w:rPr>
                <w:rFonts w:cs="Calibri"/>
                <w:spacing w:val="-1"/>
                <w:lang w:val="el-GR"/>
              </w:rPr>
              <w:t>VLSI</w:t>
            </w:r>
            <w:r>
              <w:rPr>
                <w:spacing w:val="-1"/>
                <w:lang w:val="el-GR"/>
              </w:rPr>
              <w:t>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ΚΥΡΙΑΚΗΣ-ΜΠΙΤΖΑΡΟΣ ΕΥΣΤΑΘΙΟΣ</w:t>
            </w:r>
            <w:r>
              <w:rPr>
                <w:rFonts w:cs="Calibri"/>
                <w:lang w:val="el-GR"/>
              </w:rPr>
              <w:t>, ΚΑΘΗΓΗΤΗΣ, ΤΜΗΜΑ ΗΛΕΚΤΡΟΝΙΚΩΝ ΜΗΧΑΝΙΚΩΝ Τ.Ε., ΑΕΙ ΠΕΙΡΑΙΑ ΤΕΧΝΟΛΟΓΙΚΟΥ ΤΟΜΕΑ, ΓΝΩΣΤΙΚΟ ΑΝΤΙΚΕΙΜΕΝΟ «ΨΗΦΙΑΚΑ ΗΛΕΚΤΡΟΝΙΚΑ ΚΑΙ ΟΡΓΑΝΟΛΟΓΙ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ΚΩΣΤΟΓΛΟΥ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ΒΑΣΙΛΗΣ,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ΤΜΗΜΑΤΟΣ ΜΗΧΑΝΙΚΩΝ ΠΛΗΡΟΦΟΡΙΚΗΣ </w:t>
            </w:r>
            <w:r>
              <w:rPr>
                <w:lang w:val="el-GR"/>
              </w:rPr>
              <w:t>ΤΕ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5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ΟΝΙΚΗΣ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«ΕΠΙΧΕΙΡΗΣΙΑΚΗ ΈΡΕΥΝΑ </w:t>
            </w:r>
            <w:r>
              <w:rPr>
                <w:lang w:val="el-GR"/>
              </w:rPr>
              <w:t>ΚΑΙ</w:t>
            </w:r>
            <w:r>
              <w:rPr>
                <w:spacing w:val="-1"/>
                <w:lang w:val="el-GR"/>
              </w:rPr>
              <w:t xml:space="preserve"> ΓΛΩΣΣΕΣ</w:t>
            </w:r>
            <w:r>
              <w:rPr>
                <w:spacing w:val="5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ΡΟΓΡΑΜΜΑΤΙΣΜ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ΛΑΜΨΑ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ΠΕΤΡΟΣ,</w:t>
            </w:r>
            <w:r>
              <w:rPr>
                <w:b/>
                <w:i/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.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 ΜΗΧΑΝΙΚΩΝ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Ε</w:t>
            </w:r>
            <w:r>
              <w:rPr>
                <w:spacing w:val="-1"/>
                <w:lang w:val="el-GR"/>
              </w:rPr>
              <w:t xml:space="preserve"> 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5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ΤΕΡΕΑ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ΕΧΝΟΛΟΓΙΕ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INTERNET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 xml:space="preserve">ΈΜΦΑΣΗ </w:t>
            </w:r>
            <w:r>
              <w:rPr>
                <w:lang w:val="el-GR"/>
              </w:rPr>
              <w:t>ΣΕ</w:t>
            </w:r>
            <w:r>
              <w:rPr>
                <w:spacing w:val="4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ΕΡΙΒΑΛΛΟΝΤ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ΟΙΚΤ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Ι</w:t>
            </w:r>
            <w:r>
              <w:rPr>
                <w:lang w:val="el-GR"/>
              </w:rPr>
              <w:t xml:space="preserve"> ΕΞ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ΠΟΣΤΑΣΕΩ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ΚΠΑΙΔΕΥΣΗ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ΛΙΟΛΙΟ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ΝΙΚΟΛΑΟΣ,</w:t>
            </w:r>
            <w:r>
              <w:rPr>
                <w:b/>
                <w:i/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 ΜΗΧΑΝΙΚΩΝ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ΠΛΗΡΟΦΟΡΙΚΗΣ </w:t>
            </w:r>
            <w:r>
              <w:rPr>
                <w:lang w:val="el-GR"/>
              </w:rPr>
              <w:t>ΤΕ</w:t>
            </w:r>
            <w:r>
              <w:rPr>
                <w:spacing w:val="-1"/>
                <w:lang w:val="el-GR"/>
              </w:rPr>
              <w:t xml:space="preserve"> 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Ι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ΑΡΙΣΑΣ,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ΑΛΓΟΡΙΘΜΟΙ</w:t>
            </w:r>
            <w:r>
              <w:rPr>
                <w:lang w:val="el-GR"/>
              </w:rPr>
              <w:t xml:space="preserve"> ΚΑΙ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ΟΜΗΜΕΝ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ΡΟΓΡΑΜΜΑΤΙΣΜΟ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ΛΥΚΟΘΑΝΑΣΗΣ</w:t>
            </w:r>
            <w:r>
              <w:rPr>
                <w:b/>
                <w:i/>
                <w:spacing w:val="-2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ΣΠΥΡΙΔΩΝ</w:t>
            </w:r>
            <w:r>
              <w:rPr>
                <w:spacing w:val="-1"/>
                <w:lang w:val="el-GR"/>
              </w:rPr>
              <w:t>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 ΗΛΕΚΤΡΟΝΙΚ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ΥΠΟΛΟΓΙΣΤΩΝ </w:t>
            </w:r>
            <w:r>
              <w:rPr>
                <w:lang w:val="el-GR"/>
              </w:rPr>
              <w:t>&amp;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ΑΥΤΟΠΡΟΣΑΡΜΟΖΟΜΕΝΟΙ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/ΑΥΤΟΔΙΔΑΣΚΟΜΕΝΟΙ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ΛΓΟΡΙΘΜΟΙ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ΦΑΡΜΟΓΕ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Σ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ΈΜΦΑΣΗ </w:t>
            </w:r>
            <w:r>
              <w:rPr>
                <w:lang w:val="el-GR"/>
              </w:rPr>
              <w:t>ΣΕ</w:t>
            </w:r>
            <w:r>
              <w:rPr>
                <w:spacing w:val="49"/>
                <w:lang w:val="el-GR"/>
              </w:rPr>
              <w:t xml:space="preserve"> </w:t>
            </w:r>
            <w:r>
              <w:rPr>
                <w:lang w:val="el-GR"/>
              </w:rPr>
              <w:t xml:space="preserve">ΕΥΦΥΗ </w:t>
            </w:r>
            <w:r>
              <w:rPr>
                <w:spacing w:val="-1"/>
                <w:lang w:val="el-GR"/>
              </w:rPr>
              <w:t>ΣΥΣΤΗΜΑΤ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ΡΑΓΜΑΤΙΚ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ΧΡΟΝ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ΜΑΓΚΛΑΡΗΣ ΒΑΣΙΛΕΙΟΣ</w:t>
            </w:r>
            <w:r>
              <w:rPr>
                <w:rFonts w:cs="Calibri"/>
                <w:lang w:val="el-GR"/>
              </w:rPr>
              <w:t xml:space="preserve">, ΚΑΘΗΓΗΤΗΣ, ΤΜΗΜΑ ΗΛΕΚΤΡΟΛΟΓΩΝ ΜΗΧΑΝΙΚΩΝ ΚΑΙ ΜΗΧΑΝΙΚΩΝ ΥΠΟΛΟΓΙΣΤΩΝ, ΕΘΝΙΚΟ ΜΕΤΣΟΒΙΟ ΠΟΛΥΤΕΧΝΕΙΟ, ΓΝΩΣΤΙΚΟ ΑΝΤΙΚΕΙΜΕΝΟ «ΔΙΚΤΥΑ </w:t>
            </w:r>
            <w:r>
              <w:rPr>
                <w:lang w:val="el-GR"/>
              </w:rPr>
              <w:t>ΥΠΟΛΟΓΙΣΤΩΝ</w:t>
            </w:r>
            <w:r>
              <w:rPr>
                <w:rFonts w:cs="Calibri"/>
                <w:lang w:val="el-GR"/>
              </w:rPr>
              <w:t>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/>
            </w:pPr>
            <w:r>
              <w:rPr>
                <w:b/>
                <w:i/>
                <w:spacing w:val="-1"/>
                <w:lang w:val="el-GR"/>
              </w:rPr>
              <w:t>ΜΑΓΟΥΛΑΣ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ΓΕΩΡΓΙΟΣ</w:t>
            </w:r>
            <w:r>
              <w:rPr>
                <w:b/>
                <w:spacing w:val="-1"/>
              </w:rPr>
              <w:t>,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DEPARTMENT</w:t>
            </w:r>
            <w:r>
              <w:rPr>
                <w:spacing w:val="-10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OMPUTER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CIENC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INFORMATIO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YSTEMS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BIRKBECK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LLEGE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UNIVERSITY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ONDON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K,</w:t>
            </w:r>
            <w:r>
              <w:rPr>
                <w:spacing w:val="4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MODELLING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EURAL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NETWORKS».</w:t>
            </w:r>
          </w:p>
        </w:tc>
      </w:tr>
      <w:tr>
        <w:trPr>
          <w:trHeight w:val="664" w:hRule="atLeast"/>
        </w:trPr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ΜΑΜΑΛΗ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ΒΑΣΙΛΕΙΟΣ,</w:t>
            </w:r>
            <w:r>
              <w:rPr>
                <w:b/>
                <w:i/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.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 ΜΗΧΑΝΙΚΩΝ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ΤΟΥ </w:t>
            </w:r>
            <w:r>
              <w:rPr>
                <w:lang w:val="el-GR"/>
              </w:rPr>
              <w:t>ΤΕΙ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ΘΗΝΑΣ,</w:t>
            </w:r>
            <w:r>
              <w:rPr>
                <w:lang w:val="el-GR"/>
              </w:rPr>
              <w:t xml:space="preserve"> ΜΕ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 «ΛΕΙΤΟΥΡΓΙΚ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Α».</w:t>
            </w:r>
            <w:r>
              <w:rPr>
                <w:rFonts w:cs="Times New Roman" w:ascii="Times New Roman" w:hAnsi="Times New Roman"/>
                <w:lang w:val="el-GR"/>
              </w:rPr>
              <w:tab/>
              <w:tab/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ΜΑΝΩΛΟΠΟΥΛΟ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ΙΩΑΝΝΗΣ,</w:t>
            </w:r>
            <w:r>
              <w:rPr>
                <w:b/>
                <w:i/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, ΤΜΗΜΑ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,</w:t>
            </w:r>
            <w:r>
              <w:rPr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ΡΙΣΤΟΤΕΛΕΙΟ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</w:t>
            </w:r>
            <w:r>
              <w:rPr>
                <w:spacing w:val="4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ΟΝΙΚΗΣ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ΔΟΜΕ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-1"/>
                <w:lang w:val="el-GR"/>
              </w:rPr>
              <w:t xml:space="preserve"> ΒΑΣΕΙ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ΕΔΟΜΕΝ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ΜΕΓΑΛΟΟΙΚΟΝΟΜΟΥ</w:t>
            </w:r>
            <w:r>
              <w:rPr>
                <w:b/>
                <w:i/>
                <w:spacing w:val="1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ΒΑΣΙΛΕΙΟ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ΤΜΗΜΑΤΟΣ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ΝΙΚΩΝ</w:t>
            </w:r>
            <w:r>
              <w:rPr>
                <w:spacing w:val="5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ΠΟΛΟΓΙΣΤ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ΣΥΣΤΗΜΑΤΑ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ΟΓΙΣΜΙΚ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ΜΙΧΑΛΑΣ ΑΓΓΕΛΟΣ</w:t>
            </w:r>
            <w:r>
              <w:rPr>
                <w:rFonts w:cs="Calibri"/>
                <w:lang w:val="el-GR"/>
              </w:rPr>
              <w:t xml:space="preserve">, ΑΝΑΠΛΗΡΩΤΗΣ ΚΑΘΗΓΗΤΗΣ, ΤΜΗΜΑ ΜΗΧΑΝΙΚΩΝ ΠΛΗΡΟΦΟΡΙΚΗΣ Τ.Ε., ΤΕΙ ΔΥΤΙΚΗΣ </w:t>
            </w:r>
            <w:r>
              <w:rPr>
                <w:lang w:val="el-GR"/>
              </w:rPr>
              <w:t>ΜΑΚΕΔΟΝΙΑΣ</w:t>
            </w:r>
            <w:r>
              <w:rPr>
                <w:rFonts w:cs="Calibri"/>
                <w:lang w:val="el-GR"/>
              </w:rPr>
              <w:t>, ΜΕ ΓΝΩΣΤΙΚΟ ΑΝΤΙΚΕΙΜΕΝΟ «ΔΙΚΤΥΑ ΥΠΟΛΟΓΙΣΤ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ΜΠΕΡΜΠΕΡΙΔΗΣ ΚΩΝ/ΝΟΣ</w:t>
            </w:r>
            <w:r>
              <w:rPr>
                <w:rFonts w:cs="Calibri"/>
                <w:lang w:val="el-GR"/>
              </w:rPr>
              <w:t xml:space="preserve">, ΚΑΘΗΓΗΤΗΣ, ΤΜΗΜΑ ΜΗΧΑΝΙΚΩΝ ΠΛΗΡΟΦΟΡΙΚΗΣ ΚΑΙ </w:t>
            </w:r>
            <w:r>
              <w:rPr>
                <w:lang w:val="el-GR"/>
              </w:rPr>
              <w:t>ΗΛΕΚΤΡΟΝΙΚΩΝ</w:t>
            </w:r>
            <w:r>
              <w:rPr>
                <w:rFonts w:cs="Calibri"/>
                <w:lang w:val="el-GR"/>
              </w:rPr>
              <w:t xml:space="preserve"> ΥΠΟΛΟΓΙΣΤΩΝ ΠΑΝΕΠΙΣΤΗΜΙΟΥ ΠΑΤΡΩΝ, ΓΝΩΣΤΙΚΟ ΑΝΤΙΚΕΙΜΕΝΟ «ΕΠΕΞΕΡΓΑΣΙΑ ΣΗΜΑΤΩΝ – ΨΗΦΙΑΚΕΣ ΕΠΙΚΟΙΝΩΝΙΕ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ΜΠΙΡΜΠΑΣ</w:t>
            </w:r>
            <w:r>
              <w:rPr>
                <w:b/>
                <w:i/>
                <w:spacing w:val="48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ΑΛΕΞΙΟΣ,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4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lang w:val="el-GR"/>
              </w:rPr>
              <w:t xml:space="preserve">  </w:t>
            </w:r>
            <w:r>
              <w:rPr>
                <w:spacing w:val="-1"/>
                <w:lang w:val="el-GR"/>
              </w:rPr>
              <w:t>ΗΛΕΚΤΡΟΛΟΓΩΝ</w:t>
            </w:r>
            <w:r>
              <w:rPr>
                <w:spacing w:val="4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46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ΧΝΟΛΟΓΙΑΣ</w:t>
            </w:r>
            <w:r>
              <w:rPr>
                <w:spacing w:val="5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ΠΟΛΟΓΙΣΤΩΝ</w:t>
            </w:r>
            <w:r>
              <w:rPr>
                <w:spacing w:val="2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2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2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spacing w:val="24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2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2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2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ΕΧΝΟΛΟΓΙΑ</w:t>
            </w:r>
            <w:r>
              <w:rPr>
                <w:spacing w:val="2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ΜΙΑΓΩΓΙΚΩΝ</w:t>
            </w:r>
            <w:r>
              <w:rPr>
                <w:spacing w:val="67"/>
                <w:lang w:val="el-GR"/>
              </w:rPr>
              <w:t xml:space="preserve"> </w:t>
            </w:r>
            <w:r>
              <w:rPr>
                <w:lang w:val="el-GR"/>
              </w:rPr>
              <w:t>ΣΤΟΙΧΕΙ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ΦΑΡΜΟΓΕ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ΙΚΡΟΚΥΚΛΩΜΑΤ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bCs/>
                <w:i/>
                <w:iCs/>
                <w:spacing w:val="-1"/>
                <w:lang w:val="el-GR"/>
              </w:rPr>
              <w:t>ΜΠΙΣΔΟΥΝΗΣ</w:t>
            </w:r>
            <w:r>
              <w:rPr>
                <w:b/>
                <w:bCs/>
                <w:i/>
                <w:iCs/>
                <w:spacing w:val="-7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el-GR"/>
              </w:rPr>
              <w:t>ΛΑΜΠΡΟ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-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-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ΛΟΓΩΝ</w:t>
            </w:r>
            <w:r>
              <w:rPr>
                <w:spacing w:val="-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-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.Ε.,</w:t>
            </w:r>
            <w:r>
              <w:rPr>
                <w:spacing w:val="-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6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-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ΥΤΙΚΗΣ</w:t>
            </w:r>
            <w:r>
              <w:rPr>
                <w:spacing w:val="6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ΕΦΑΡΜΟΣΜΕΝΑ ΗΛΕΚΤΡΟΝΙΚ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ΥΚΛΩΜΑΤ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ΜΠΟΓΡΗΣ ΑΝΤΩΝΙΟΣ</w:t>
            </w:r>
            <w:r>
              <w:rPr>
                <w:rFonts w:cs="Calibri"/>
                <w:lang w:val="el-GR"/>
              </w:rPr>
              <w:t>, ΑΝΑΠΛΗΡΩΤΗΣ ΚΑΘΗΓΗΤΗΣ, ΤΜΗΜΑ ΜΗΧΑΝΙΚΩΝ ΠΛΗΡΟΦΟΡΙΚΗΣ Τ.Ε., ΤΕΙ ΑΘΗΝΑΣ, ΓΝΩΣΤΙΚΟ ΑΝΤΙΚΕΙΜΕΝΟ «ΕΥΡΥΖΩΝΙΚΑ ΔΙΚΤΥΑ ΕΠΙΚΟΙΝΩΝΙ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rFonts w:cs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ΜΠΟΥΡΑΣ ΧΡΗΣΤΟΣ</w:t>
            </w:r>
            <w:r>
              <w:rPr>
                <w:rFonts w:cs="Calibri"/>
                <w:lang w:val="el-GR"/>
              </w:rPr>
              <w:t>, ΚΑΘΗΓΗΤΗΣ, ΤΜΗΜΑ ΜΗΧΑΝΙΚΩΝ ΠΛΗΡΟΦΟΡΙΚΗΣ ΚΑΙ ΗΛΕΚΤΡΟΝΙΚΩΝ ΥΠΟΛΟΓΙΣΤΩΝ ΠΑΝΕΠΙΣΤΗΜΙΟΥ ΠΑΤΡΩΝ, ΓΝΩΣΤΙΚΟ ΑΝΤΙΚΕΙΜΕΝΟ «ΑΛΓΟΡΙΘΜΟΙ ΚΑΙ ΕΦΑΡΜΟΓΕΣ ΣΕ ΔΙΚΤΥΑ, ΤΗΛΕΜΑΤΙΚΗ ΚΑΙ ΝΕΕΣ ΥΠΗΡΕΣΙΕ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spacing w:val="-1"/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ΝΙΚΟΛΑΪΔΗΣ ΘΕΟΔΩΡΟΣ</w:t>
            </w:r>
            <w:r>
              <w:rPr>
                <w:spacing w:val="-1"/>
                <w:lang w:val="el-GR"/>
              </w:rPr>
              <w:t>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ΗΡΩΤΗΣ ΚΑΘΗΓΗΤ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ΛΟΓΙΑ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ΑΡΙΣΑΣ,</w:t>
            </w:r>
            <w:r>
              <w:rPr>
                <w:spacing w:val="57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ΨΗΦΙΑΚΑ</w:t>
            </w:r>
            <w:r>
              <w:rPr>
                <w:lang w:val="el-GR"/>
              </w:rPr>
              <w:t xml:space="preserve"> ΚΑΙ</w:t>
            </w:r>
            <w:r>
              <w:rPr>
                <w:spacing w:val="-1"/>
                <w:lang w:val="el-GR"/>
              </w:rPr>
              <w:t xml:space="preserve"> ΗΛΕΚΤΡΟΝΙΚ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ΥΚΛΩΜΑ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spacing w:val="-1"/>
                <w:lang w:val="el-GR"/>
              </w:rPr>
              <w:t>ΝΙΚΟΛΑΪΔΗΣ ΣΠΥΡΙΔΩΝ</w:t>
            </w:r>
            <w:r>
              <w:rPr>
                <w:spacing w:val="-1"/>
                <w:lang w:val="el-GR"/>
              </w:rPr>
              <w:t xml:space="preserve">, ΚΑΘΗΓΗΤΗΣ ΤΟΥ ΤΜΗΜΑΤΟΣ ΦΥΣΙΚΗΣ ΤΟΥ ΑΡΙΣΤΟΤΕΛΕΙΟΥ </w:t>
            </w:r>
            <w:r>
              <w:rPr>
                <w:lang w:val="el-GR"/>
              </w:rPr>
              <w:t>ΠΑΝΕΠΙΣΤΗΜΙΟΥ</w:t>
            </w:r>
            <w:r>
              <w:rPr>
                <w:spacing w:val="-1"/>
                <w:lang w:val="el-GR"/>
              </w:rPr>
              <w:t xml:space="preserve"> ΘΕΣΣΑΛΟΝΙΚΗΣ, ΜΕ ΓΝΩΣΤΙΚΟ ΑΝΤΙΚΕΙΜΕΝΟ "ΑΝΑΛΥΣΗ ΚΑΙ ΣΧΕΔΙΑΣΜΟΣ ΨΗΦΙΑΚΩΝ ΗΛΕΚΤΡΟΝΙΚΩΝ ΚΥΚΛΩΜΑΤΩΝ" 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rFonts w:cs="Calibri"/>
                <w:lang w:val="en-GB"/>
              </w:rPr>
            </w:pPr>
            <w:r>
              <w:rPr>
                <w:b/>
                <w:i/>
                <w:spacing w:val="-1"/>
                <w:lang w:val="el-GR"/>
              </w:rPr>
              <w:t>ΝΙΚΟΛΟΠΟΥΛΟΣ</w:t>
            </w:r>
            <w:r>
              <w:rPr>
                <w:b/>
                <w:i/>
                <w:spacing w:val="2"/>
                <w:lang w:val="en-GB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ΔΗΜΗΤΡΙΟΣ</w:t>
            </w:r>
            <w:r>
              <w:rPr>
                <w:b/>
                <w:spacing w:val="-1"/>
                <w:lang w:val="en-GB"/>
              </w:rPr>
              <w:t>,</w:t>
            </w:r>
            <w:r>
              <w:rPr>
                <w:b/>
                <w:spacing w:val="4"/>
                <w:lang w:val="en-GB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-1"/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-1"/>
              </w:rPr>
              <w:t>SCHOOL</w:t>
            </w:r>
            <w:r>
              <w:rPr>
                <w:lang w:val="en-GB"/>
              </w:rPr>
              <w:t xml:space="preserve"> </w:t>
            </w:r>
            <w:r>
              <w:rPr/>
              <w:t>OF</w:t>
            </w:r>
            <w:r>
              <w:rPr>
                <w:spacing w:val="3"/>
                <w:lang w:val="en-GB"/>
              </w:rPr>
              <w:t xml:space="preserve"> </w:t>
            </w:r>
            <w:r>
              <w:rPr>
                <w:spacing w:val="-1"/>
              </w:rPr>
              <w:t>ELECTRONICS</w:t>
            </w:r>
            <w:r>
              <w:rPr>
                <w:spacing w:val="-1"/>
                <w:lang w:val="en-GB"/>
              </w:rPr>
              <w:t xml:space="preserve">, </w:t>
            </w:r>
            <w:r>
              <w:rPr>
                <w:spacing w:val="-1"/>
              </w:rPr>
              <w:t>ELECTRICAL</w:t>
            </w:r>
            <w:r>
              <w:rPr>
                <w:spacing w:val="2"/>
                <w:lang w:val="en-GB"/>
              </w:rPr>
              <w:t xml:space="preserve"> </w:t>
            </w:r>
            <w:r>
              <w:rPr>
                <w:spacing w:val="-1"/>
              </w:rPr>
              <w:t>ENGINEERING</w:t>
            </w:r>
            <w:r>
              <w:rPr>
                <w:spacing w:val="1"/>
                <w:lang w:val="en-GB"/>
              </w:rPr>
              <w:t xml:space="preserve"> </w:t>
            </w:r>
            <w:r>
              <w:rPr/>
              <w:t>AND</w:t>
            </w:r>
            <w:r>
              <w:rPr>
                <w:spacing w:val="53"/>
                <w:lang w:val="en-GB"/>
              </w:rPr>
              <w:t xml:space="preserve"> </w:t>
            </w:r>
            <w:r>
              <w:rPr>
                <w:spacing w:val="-1"/>
              </w:rPr>
              <w:t>COMPUTER</w:t>
            </w:r>
            <w:r>
              <w:rPr>
                <w:lang w:val="en-GB"/>
              </w:rPr>
              <w:t xml:space="preserve"> </w:t>
            </w:r>
            <w:r>
              <w:rPr>
                <w:spacing w:val="-1"/>
              </w:rPr>
              <w:t>SCIENCE</w:t>
            </w:r>
            <w:r>
              <w:rPr>
                <w:spacing w:val="-1"/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-1"/>
              </w:rPr>
              <w:t>QUEENS</w:t>
            </w:r>
            <w:r>
              <w:rPr>
                <w:spacing w:val="-3"/>
                <w:lang w:val="en-GB"/>
              </w:rPr>
              <w:t xml:space="preserve"> </w:t>
            </w:r>
            <w:r>
              <w:rPr/>
              <w:t>UNIVERSITY</w:t>
            </w:r>
            <w:r>
              <w:rPr>
                <w:spacing w:val="-1"/>
                <w:lang w:val="en-GB"/>
              </w:rPr>
              <w:t xml:space="preserve"> </w:t>
            </w:r>
            <w:r>
              <w:rPr/>
              <w:t>OF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-1"/>
              </w:rPr>
              <w:t>BELFAST</w:t>
            </w:r>
            <w:r>
              <w:rPr>
                <w:spacing w:val="-1"/>
                <w:lang w:val="en-GB"/>
              </w:rPr>
              <w:t>,</w:t>
            </w:r>
            <w:r>
              <w:rPr>
                <w:lang w:val="en-GB"/>
              </w:rPr>
              <w:t xml:space="preserve"> </w:t>
            </w:r>
            <w:r>
              <w:rPr/>
              <w:t>UK</w:t>
            </w:r>
            <w:r>
              <w:rPr>
                <w:lang w:val="en-GB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spacing w:val="-1"/>
                <w:lang w:val="en-GB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-1"/>
                <w:lang w:val="en-GB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-1"/>
                <w:lang w:val="en-GB"/>
              </w:rPr>
              <w:t xml:space="preserve"> </w:t>
            </w:r>
            <w:r>
              <w:rPr>
                <w:spacing w:val="-1"/>
              </w:rPr>
              <w:t>“</w:t>
            </w:r>
            <w:r>
              <w:rPr>
                <w:rFonts w:cs="Helvetica Neue;Times New Roman" w:ascii="Helvetica Neue;Times New Roman" w:hAnsi="Helvetica Neue;Times New Roman"/>
                <w:color w:val="333333"/>
                <w:sz w:val="21"/>
                <w:szCs w:val="21"/>
              </w:rPr>
              <w:t>HIGH PERFORMANCE AND DISTRIBUTED COMPUTING”</w:t>
            </w:r>
            <w:r>
              <w:rPr/>
              <w:t xml:space="preserve">  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ΞΕΝΟ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ΜΙΧΑΛΗΣ,</w:t>
            </w:r>
            <w:r>
              <w:rPr>
                <w:b/>
                <w:i/>
                <w:spacing w:val="1"/>
                <w:lang w:val="el-GR"/>
              </w:rPr>
              <w:t xml:space="preserve"> </w:t>
            </w:r>
            <w:r>
              <w:rPr>
                <w:spacing w:val="1"/>
                <w:lang w:val="el-GR"/>
              </w:rPr>
              <w:t xml:space="preserve">ΚΑΘΗΓΗΤΗΣ ΤΟΥ ΤΜΗΜΑΤΟΣ ΜΗΧΑΝΙΚΩΝ ΗΛΕΚΤΡΟΝΙΚΩΝ ΥΠΟΛΟΓΙΣΤΩΝ ΚΑΙ ΠΛΗΡΟΦΟΡΙΚΗΣ </w:t>
            </w:r>
            <w:r>
              <w:rPr>
                <w:spacing w:val="-1"/>
                <w:lang w:val="el-GR"/>
              </w:rPr>
              <w:t>ΤΗΣ</w:t>
            </w:r>
            <w:r>
              <w:rPr>
                <w:spacing w:val="1"/>
                <w:lang w:val="el-GR"/>
              </w:rPr>
              <w:t xml:space="preserve"> ΠΟΛΥΤΕΧΝΙΚΗΣ ΣΧΟΛΗΣ ΤΟΥ ΠΑΝΕΠΙΣΤΗΜΙΟΥ ΠΑΤΡΩΝ, ΜΕ ΓΝΩΣΤΙΚΟ ΑΝΤΙΚΕΙΜΕΝΟ “ΠΟΙΟΤΗΤΑ ΛΟΓΙΣΜΙΚΟΥ”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/>
            </w:pPr>
            <w:r>
              <w:rPr>
                <w:b/>
                <w:i/>
                <w:spacing w:val="-1"/>
                <w:lang w:val="el-GR"/>
              </w:rPr>
              <w:t>ΞΥΔΕΑΣ</w:t>
            </w:r>
            <w:r>
              <w:rPr>
                <w:b/>
                <w:i/>
                <w:spacing w:val="29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ΚΩΝΣΤΑΝΤΙΝΟΣ</w:t>
            </w:r>
            <w:r>
              <w:rPr>
                <w:spacing w:val="-1"/>
              </w:rPr>
              <w:t>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-1"/>
              </w:rPr>
              <w:t>,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SCHOOL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OF</w:t>
            </w:r>
            <w:r>
              <w:rPr>
                <w:spacing w:val="29"/>
              </w:rPr>
              <w:t xml:space="preserve"> </w:t>
            </w:r>
            <w:r>
              <w:rPr>
                <w:rFonts w:cs="Calibri"/>
              </w:rPr>
              <w:t>COMPUTING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AND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COMMUNICATIONS,</w:t>
            </w:r>
            <w:r>
              <w:rPr>
                <w:spacing w:val="53"/>
              </w:rPr>
              <w:t xml:space="preserve"> </w:t>
            </w:r>
            <w:r>
              <w:rPr>
                <w:rFonts w:cs="Calibri"/>
              </w:rPr>
              <w:t>LANCASTER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UNIVERSITY,</w:t>
            </w:r>
            <w:r>
              <w:rPr>
                <w:spacing w:val="32"/>
              </w:rPr>
              <w:t xml:space="preserve"> </w:t>
            </w:r>
            <w:r>
              <w:rPr/>
              <w:t>UK,</w:t>
            </w:r>
            <w:r>
              <w:rPr>
                <w:spacing w:val="36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«COMPUTING,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COMMUNICATIONS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1"/>
              </w:rPr>
              <w:t xml:space="preserve"> </w:t>
            </w:r>
            <w:r>
              <w:rPr/>
              <w:t>ICT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bCs/>
                <w:i/>
                <w:iCs/>
                <w:spacing w:val="-1"/>
                <w:lang w:val="el-GR"/>
              </w:rPr>
              <w:t>ΠΑΛΙΟΥΡΑΣ ΒΑΣΙΛΕΙΟΣ</w:t>
            </w:r>
            <w:r>
              <w:rPr>
                <w:spacing w:val="-1"/>
                <w:lang w:val="el-GR"/>
              </w:rPr>
              <w:t>, ΑΝΑΠΛΗΡΩΤΗΣ ΚΑΘΗΓΗΤΗΣ ΤΟΥ ΤΜΗΜΑΤΟΣ ΗΛΕΚΤΡΟΛΟΓΩΝ ΜΗΧΑΝΙΚΩΝ &amp; ΤΕΧΝΟΛΟΓΙΑΣ ΥΠΟΛΟΓΙΣΤΩΝ ΤΟΥ ΠΑΝΕΠΙΣΤΗΜΙΟΥ ΠΑΤΡΩΝ, ΜΕ ΓΝΩΣΤΙΚΟ ΑΝΤΙΚΕΙΜΕΝΟ «</w:t>
            </w:r>
            <w:r>
              <w:rPr>
                <w:lang w:val="el-GR"/>
              </w:rPr>
              <w:t>ΥΠΟΛΟΓΙΣΤΙΚΑ</w:t>
            </w:r>
            <w:r>
              <w:rPr>
                <w:spacing w:val="-1"/>
                <w:lang w:val="el-GR"/>
              </w:rPr>
              <w:t xml:space="preserve"> ΣΥΣΤΗΜΑΤΑ ΨΗΦΙΑΚΗΣ ΕΠΕΞΕΡΓΑΣΙΑ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ΠΑΛΛΗΣ</w:t>
            </w:r>
            <w:r>
              <w:rPr>
                <w:b/>
                <w:i/>
                <w:spacing w:val="18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ΕΥΑΓΓΕΛΟ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2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ΗΡΩΤΗΣ</w:t>
            </w:r>
            <w:r>
              <w:rPr>
                <w:spacing w:val="2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2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ΦΑΡΜΟΣΜΕΝΗΣ</w:t>
            </w:r>
            <w:r>
              <w:rPr>
                <w:spacing w:val="2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ΠΟΛΥΜΕΣΩΝ </w:t>
            </w:r>
            <w:r>
              <w:rPr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ΡΗΤΗΣ,</w:t>
            </w:r>
            <w:r>
              <w:rPr>
                <w:lang w:val="el-GR"/>
              </w:rPr>
              <w:t xml:space="preserve"> ΜΕ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ΑΣΥΡΜΑΤΑ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ΚΤΥ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bCs/>
                <w:i/>
                <w:iCs/>
                <w:spacing w:val="-1"/>
                <w:lang w:val="el-GR"/>
              </w:rPr>
              <w:t>ΠΑΝΑΓΟΠΟΥΛΟΣ</w:t>
            </w:r>
            <w:r>
              <w:rPr>
                <w:b/>
                <w:bCs/>
                <w:i/>
                <w:iCs/>
                <w:spacing w:val="35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el-GR"/>
              </w:rPr>
              <w:t>ΑΛΚΙΒΙΑΔΗ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3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3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3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3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ΡΙΣΤΙΚΩΝ</w:t>
            </w:r>
            <w:r>
              <w:rPr>
                <w:spacing w:val="3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ΠΙΧΕΙΡΗΣΕΩΝ</w:t>
            </w:r>
            <w:r>
              <w:rPr>
                <w:spacing w:val="3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3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Ι</w:t>
            </w:r>
            <w:r>
              <w:rPr>
                <w:spacing w:val="65"/>
                <w:lang w:val="el-GR"/>
              </w:rPr>
              <w:t xml:space="preserve"> </w:t>
            </w:r>
            <w:r>
              <w:rPr>
                <w:lang w:val="el-GR"/>
              </w:rPr>
              <w:t>ΔΥΤ.</w:t>
            </w:r>
            <w:r>
              <w:rPr>
                <w:spacing w:val="4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</w:t>
            </w:r>
            <w:r>
              <w:rPr>
                <w:spacing w:val="48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ΣΥΣΤΗΜΑΤΑ</w:t>
            </w:r>
            <w:r>
              <w:rPr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ΡΑΤΗΣΕΩΝ</w:t>
            </w:r>
            <w:r>
              <w:rPr>
                <w:lang w:val="el-GR"/>
              </w:rPr>
              <w:t xml:space="preserve">  </w:t>
            </w:r>
            <w:r>
              <w:rPr>
                <w:spacing w:val="-1"/>
                <w:lang w:val="el-GR"/>
              </w:rPr>
              <w:t>ΜΕ</w:t>
            </w:r>
            <w:r>
              <w:rPr>
                <w:spacing w:val="3"/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Η/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ΣΤΙ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ΡΙΣΤΙΚΕΣ</w:t>
            </w:r>
            <w:r>
              <w:rPr>
                <w:spacing w:val="4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ΠΙΧΕΙΡΗΣΕΙΣ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ΙΔΙΚΕΥΣΗ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lang w:val="el-GR"/>
              </w:rPr>
              <w:t>ΣΤΑ</w:t>
            </w:r>
            <w:r>
              <w:rPr>
                <w:spacing w:val="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ΡΟΓΡΑΜΜΑΤΑ</w:t>
            </w:r>
            <w:r>
              <w:rPr>
                <w:spacing w:val="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GALILEO</w:t>
            </w:r>
            <w:r>
              <w:rPr>
                <w:spacing w:val="6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AMADEUS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4"/>
                <w:lang w:val="el-GR"/>
              </w:rPr>
              <w:t xml:space="preserve"> </w:t>
            </w:r>
            <w:r>
              <w:rPr>
                <w:lang w:val="el-GR"/>
              </w:rPr>
              <w:t>ΤΑ</w:t>
            </w:r>
            <w:r>
              <w:rPr>
                <w:spacing w:val="4"/>
                <w:lang w:val="el-GR"/>
              </w:rPr>
              <w:t xml:space="preserve"> </w:t>
            </w:r>
            <w:r>
              <w:rPr>
                <w:lang w:val="el-GR"/>
              </w:rPr>
              <w:t>ΣΧΕΤΙΚΑ</w:t>
            </w:r>
            <w:r>
              <w:rPr>
                <w:spacing w:val="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ΡΙΣΤΙΚΑ</w:t>
            </w:r>
            <w:r>
              <w:rPr>
                <w:spacing w:val="69"/>
                <w:lang w:val="el-GR"/>
              </w:rPr>
              <w:t xml:space="preserve"> </w:t>
            </w:r>
            <w:r>
              <w:rPr>
                <w:lang w:val="el-GR"/>
              </w:rPr>
              <w:t>ΠΑΚΕ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ΠΑΝΕΤΣΟΣ ΣΠΥΡΙΔΩΝ</w:t>
            </w:r>
            <w:r>
              <w:rPr>
                <w:rFonts w:cs="Calibri"/>
                <w:lang w:val="el-GR"/>
              </w:rPr>
              <w:t>, ΚΑΘΗΓΗΤΗΣ, ΤΜΗΜΑ ΕΚΠΑΙΔΕΥΤΙΚΩΝ ΗΛΕΚΤΡΟΛΟΓΩΝ ΜΗΧΑΝΙΚΩΝ ΚΑΙ ΕΚΠΑΙΔΕΥΤΙΚΩΝ ΗΛΕΚΤΡΟΝΙΚΩΝ ΜΗΧΑΝΙΚΩΝ, ΑΝΩΤΑΤΗ ΣΧΟΛΗ ΠΑΙΔΑΓΩΓΙΚΗΣ ΚΑΙ ΤΕΧΝΟΛΟΓΙΚΗΣ ΕΚΠΑΙΔΕΥΣΗΣ, ΜΕ ΓΝΩΣΤΙΚΟ ΑΝΤΙΚΕΙΜΕΝΟ «ΠΛΗΡΟΦΟΡΙΚΗ ΜΕ ΕΞΕΙΔΙΚΕΥΣΗ ΣΤΑ ΔΙΚΤΥΑ ΕΠΙΚΟΙΝΩΝΙ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ΠΑΝΤΖΙΟΥ</w:t>
            </w:r>
            <w:r>
              <w:rPr>
                <w:b/>
                <w:i/>
                <w:spacing w:val="-7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ΓΡΑΜΜΑΤΗ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-8"/>
                <w:lang w:val="el-GR"/>
              </w:rPr>
              <w:t xml:space="preserve"> </w:t>
            </w:r>
            <w:r>
              <w:rPr>
                <w:lang w:val="el-GR"/>
              </w:rPr>
              <w:t>ΚΑΘΗΓΗΤΡΙΑ</w:t>
            </w:r>
            <w:r>
              <w:rPr>
                <w:spacing w:val="-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-1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-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-8"/>
                <w:lang w:val="el-GR"/>
              </w:rPr>
              <w:t xml:space="preserve"> </w:t>
            </w:r>
            <w:r>
              <w:rPr>
                <w:lang w:val="el-GR"/>
              </w:rPr>
              <w:t>ΤΕ</w:t>
            </w:r>
            <w:r>
              <w:rPr>
                <w:spacing w:val="-8"/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ΤΟΥ</w:t>
            </w:r>
            <w:r>
              <w:rPr>
                <w:spacing w:val="-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Ι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ΘΗΝΑΣ</w:t>
            </w:r>
            <w:r>
              <w:rPr>
                <w:spacing w:val="59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ΠΑΡΑΛΛΗΛ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ΠΑΠΑΤΣΩΡΗΣ ΑΝΑΣΤΑΣΙΟΣ</w:t>
            </w:r>
            <w:r>
              <w:rPr>
                <w:rFonts w:cs="Calibri"/>
                <w:lang w:val="el-GR"/>
              </w:rPr>
              <w:t>, ΚΑΘΗΓΗΤΗΣ, ΤΜΗΜΑ ΜΗΧΑΝΙΚΩΝ ΠΛΗΡΟΦΟΡΙΚΗΣ Τ.Ε., ΤΕΙ ΣΕΡΡΩΝ, ΓΝΩΣΤΙΚΟ ΑΝΤΙΚΕΙΜΕΝΟ «ΕΠΙΚΟΙΝΩΝΙΕ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ΠΑΠΟΥΤΣΗΣ</w:t>
            </w:r>
            <w:r>
              <w:rPr>
                <w:b/>
                <w:i/>
                <w:spacing w:val="17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ΙΩΑΝΝΗ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ΚΑΘΗΓΗΤΗΣ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ΤΟΥ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1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ΟΙΚΗΣΗ</w:t>
            </w:r>
            <w:r>
              <w:rPr>
                <w:spacing w:val="1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ΟΝΑΔΩΝ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ΓΕΙΑΣ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ΡΟΝΟΙΑΣ</w:t>
            </w:r>
            <w:r>
              <w:rPr>
                <w:spacing w:val="1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77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-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ΕΛΟΠΟΝΝΗΣΟΥ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ΜΑΘΗΜΑΤΙΚΑ</w:t>
            </w:r>
            <w:r>
              <w:rPr>
                <w:spacing w:val="-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ΙΔΙΚΕΥΣΗ</w:t>
            </w:r>
            <w:r>
              <w:rPr>
                <w:spacing w:val="-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ΤΗΝ</w:t>
            </w:r>
            <w:r>
              <w:rPr>
                <w:spacing w:val="-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/>
            </w:pPr>
            <w:r>
              <w:rPr>
                <w:b/>
                <w:i/>
                <w:lang w:val="el-GR"/>
              </w:rPr>
              <w:t>ΠΑΣΧΟΣ</w:t>
            </w:r>
            <w:r>
              <w:rPr>
                <w:b/>
                <w:i/>
                <w:spacing w:val="40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ΕΥΑΓΓΕΛΟΣ</w:t>
            </w:r>
            <w:r>
              <w:rPr>
                <w:spacing w:val="-1"/>
              </w:rPr>
              <w:t>,</w:t>
            </w:r>
            <w:r>
              <w:rPr>
                <w:spacing w:val="42"/>
              </w:rPr>
              <w:t xml:space="preserve"> </w:t>
            </w:r>
            <w:r>
              <w:rPr>
                <w:rFonts w:cs="Calibri"/>
                <w:lang w:val="el-GR"/>
              </w:rPr>
              <w:t>ΚΑΘΗΓΗΤΗΣ</w:t>
            </w:r>
            <w:r>
              <w:rPr>
                <w:spacing w:val="-1"/>
              </w:rPr>
              <w:t>,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LABORATORY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ANALYSIS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MODELING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DECISION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AIDING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SYSTEM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(LAMSADE),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UNIVERSITY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PARIS-DAUPHINE,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FRANCE,</w:t>
            </w:r>
            <w:r>
              <w:rPr>
                <w:spacing w:val="10"/>
              </w:rPr>
              <w:t xml:space="preserve"> </w:t>
            </w:r>
            <w:r>
              <w:rPr/>
              <w:t>ME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</w:t>
            </w:r>
            <w:r>
              <w:rPr>
                <w:rFonts w:cs="Calibri"/>
              </w:rPr>
              <w:t>COMPUT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CIENCE,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DESIGN</w:t>
            </w:r>
            <w:r>
              <w:rPr/>
              <w:t xml:space="preserve">  </w:t>
            </w:r>
            <w:r>
              <w:rPr>
                <w:spacing w:val="-1"/>
              </w:rPr>
              <w:t>AND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ANALYSIS</w:t>
            </w:r>
            <w:r>
              <w:rPr/>
              <w:t xml:space="preserve">  OF  </w:t>
            </w:r>
            <w:r>
              <w:rPr>
                <w:spacing w:val="-1"/>
              </w:rPr>
              <w:t>ALGORITHMS,</w:t>
            </w:r>
            <w:r>
              <w:rPr/>
              <w:t xml:space="preserve">  </w:t>
            </w:r>
            <w:r>
              <w:rPr>
                <w:spacing w:val="-1"/>
              </w:rPr>
              <w:t>COMPLEXITY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THEORY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OMBINATORIA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OPTIMIZATION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ΠΑΥΛΙΔΗΣ</w:t>
            </w:r>
            <w:r>
              <w:rPr>
                <w:b/>
                <w:i/>
                <w:spacing w:val="-2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ΓΕΩΡΓΙΟΣ,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/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ΟΥ</w:t>
            </w:r>
            <w:r>
              <w:rPr>
                <w:spacing w:val="5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ΕΧΝΟΛΟΓΙ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ΟΓΙΣΜΙΚΟΥ»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ΠΕΤΡΑΤΟΣ</w:t>
            </w:r>
            <w:r>
              <w:rPr>
                <w:b/>
                <w:i/>
                <w:spacing w:val="13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ΠΑΝΑΓΙΩΤΗ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1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ΗΡΩΤΗΣ</w:t>
            </w:r>
            <w:r>
              <w:rPr>
                <w:spacing w:val="1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3"/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ΤΟΥ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1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CALIFORNIA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STATE</w:t>
            </w:r>
            <w:r>
              <w:rPr>
                <w:spacing w:val="1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UNIVERSITY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STANISLAUS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USA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ΗΛΕΠΙΚΟΙΝΩΝΙΕ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b/>
                <w:b/>
                <w:i/>
                <w:i/>
                <w:spacing w:val="-1"/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ΠΕΤΡΕΛΛΗΣ ΝΙΚΟΛΑΟΣ</w:t>
            </w:r>
            <w:r>
              <w:rPr>
                <w:i/>
                <w:spacing w:val="-1"/>
                <w:lang w:val="el-GR"/>
              </w:rPr>
              <w:t xml:space="preserve">, </w:t>
            </w:r>
            <w:r>
              <w:rPr>
                <w:spacing w:val="-1"/>
                <w:lang w:val="el-GR"/>
              </w:rPr>
              <w:t>ΑΝΑΠΛΗΡΩΤΗΣ</w:t>
            </w:r>
            <w:r>
              <w:rPr>
                <w:spacing w:val="2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2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ΜΗΧΑΝΙΚΩΝ ΠΛΗΡΟΦΟΡΙΚΗΣ </w:t>
            </w:r>
            <w:r>
              <w:rPr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ΙΑΣ,</w:t>
            </w:r>
            <w:r>
              <w:rPr>
                <w:lang w:val="el-GR"/>
              </w:rPr>
              <w:t xml:space="preserve"> ΜΕ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«ΕΝΣΩΜΑΤΩΜΕΝΑ </w:t>
            </w:r>
            <w:r>
              <w:rPr>
                <w:lang w:val="el-GR"/>
              </w:rPr>
              <w:t>ΣΥΣΤΗΜΑΤΑ</w:t>
            </w:r>
            <w:r>
              <w:rPr>
                <w:spacing w:val="-1"/>
                <w:lang w:val="el-GR"/>
              </w:rPr>
              <w:t>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ΠΛΕΞΟΥΣΑΚΗΣ ΔΗΜΗΤΡΗΣ,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 ΕΠΙΣΤΗΜΗΣ ΥΠΟΛΟΓΙΣΤΩΝ</w:t>
            </w:r>
            <w:r>
              <w:rPr>
                <w:lang w:val="el-GR"/>
              </w:rPr>
              <w:t xml:space="preserve"> ΤΟΥ</w:t>
            </w:r>
            <w:r>
              <w:rPr>
                <w:spacing w:val="6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ΡΗΤΗΣ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ΣΥΣΤΗΜΑΤ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ΒΑΣΕ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ΔΕΔΟΜΕΝΩΝ </w:t>
            </w:r>
            <w:r>
              <w:rPr>
                <w:lang w:val="el-GR"/>
              </w:rPr>
              <w:t>ΚΑΙ</w:t>
            </w:r>
            <w:r>
              <w:rPr>
                <w:spacing w:val="4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Ε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ΠΟΓΑΡΙΔΗΣ</w:t>
            </w:r>
            <w:r>
              <w:rPr>
                <w:b/>
                <w:i/>
                <w:spacing w:val="-3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ΔΗΜΗΤΡΙΟΣ</w:t>
            </w:r>
            <w:r>
              <w:rPr>
                <w:b/>
                <w:i/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,</w:t>
            </w:r>
            <w:r>
              <w:rPr>
                <w:spacing w:val="-1"/>
                <w:lang w:val="el-GR"/>
              </w:rPr>
              <w:t xml:space="preserve"> ΚΑΘΗΓΗΤΗΣ ΤΟΥ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ΒΙΟΜΗΧΑΝΙΚΗΣ ΠΛΗΡΟΦΟΡΙΚΗΣ</w:t>
            </w:r>
            <w:r>
              <w:rPr>
                <w:spacing w:val="46"/>
                <w:lang w:val="el-GR"/>
              </w:rPr>
              <w:t xml:space="preserve"> </w:t>
            </w:r>
            <w:r>
              <w:rPr>
                <w:lang w:val="el-GR"/>
              </w:rPr>
              <w:t>ΤΟΥ</w:t>
            </w:r>
            <w:r>
              <w:rPr>
                <w:spacing w:val="-1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lang w:val="el-GR"/>
              </w:rPr>
              <w:t>ΚΑΒΑΛΑ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47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ΨΗΦΙΑΚΑ ΣΥΣΤΗΜΑΤΑ-ΜΙΚΡΟΥΠΟΛΟΓΙΣΤΙΚ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ΠΟΛΙΤΗΣ</w:t>
            </w:r>
            <w:r>
              <w:rPr>
                <w:b/>
                <w:i/>
                <w:spacing w:val="15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ΧΡΗΣΤΟ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ΗΡΩΤΗΣ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KINGSTON,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UK,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8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ΑΣΥΡΜΑΤ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ΚΤΥ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ΣΑΜΑΡΑ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ΓΕΩΡΓΙΟΣ,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spacing w:val="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ΟΙΚΗΣ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ΠΙΧΕΙΡΗΣΕΩΝ</w:t>
            </w:r>
            <w:r>
              <w:rPr>
                <w:lang w:val="el-GR"/>
              </w:rPr>
              <w:t xml:space="preserve"> 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ΑΡΙΣΑΣ, ΜΕ</w:t>
            </w:r>
            <w:r>
              <w:rPr>
                <w:spacing w:val="7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ΕΠΕΞΕΡΓΑΣΙΑ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ΤΟΙΧΕΙΩΝ Η/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ΣΑΜΑΡΑΣ ΝΙΚΟΛΑΟΣ</w:t>
            </w:r>
            <w:r>
              <w:rPr>
                <w:rFonts w:cs="Calibri"/>
                <w:lang w:val="el-GR"/>
              </w:rPr>
              <w:t xml:space="preserve">, ΚΑΘΗΓΗΤΗΣ, ΤΜΗΜΑ ΜΗΧΑΝΙΚΩΝ ΠΛΗΡΟΦΟΡΙΚΗΣ Τ.Ε., ΤΕΙ ΘΕΣΣΑΛΙΑΣ, ΜΕ ΓΝΩΣΤΙΚΟ </w:t>
            </w:r>
            <w:r>
              <w:rPr>
                <w:lang w:val="el-GR"/>
              </w:rPr>
              <w:t>ΑΝΤΙΚΕΙΜΕΝΟ</w:t>
            </w:r>
            <w:r>
              <w:rPr>
                <w:rFonts w:cs="Calibri"/>
                <w:lang w:val="el-GR"/>
              </w:rPr>
              <w:t xml:space="preserve"> «ΔΙΚΤΥΑ ΠΛΗΡΟΦΟΡΙΚΩΝ ΣΥΣΤΗΜΑΤΩΝ». 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ΣΑΜΨΩΝ ΔΗΜΗΤΡΙΟΣ</w:t>
            </w:r>
            <w:r>
              <w:rPr>
                <w:rFonts w:cs="Calibri"/>
                <w:lang w:val="el-GR"/>
              </w:rPr>
              <w:t>, ΚΑΘΗΓΗΤΗΣ, ΤΜΗΜΑ ΨΗΦΙΑΚΩΝ ΣΥΣΤΗΜΑΤΩΝ, ΠΑΝΕΠΙΣΤΗΜΙΟ ΠΕΙΡΑΙΩΣ, ΓΝΩΣΤΙΚΟ ΑΝΤΙΚΕΙΜΕΝΟ «ΨΗΦΙΑΚΑ ΣΥΣΤΗΜΑΤΑ ΣΤΗ ΜΑΘΗΣΗ ΚΑΙ ΤΗΝ ΕΚΠΑΙΔΕΥΣ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ΣΓΟΥΡΟΠΟΥΛΟΥ ΚΛΕΙΩ</w:t>
            </w:r>
            <w:r>
              <w:rPr>
                <w:rFonts w:cs="Calibri"/>
                <w:lang w:val="el-GR"/>
              </w:rPr>
              <w:t>, ΚΑΘΗΓΗΤΡΙΑ, ΤΜΗΜΑ ΜΗΧΑΝΙΚΩΝ ΠΛΗΡΟΦΟΡΙΚΗΣ Τ.Ε., ΤΕΙ ΑΘΗΝΑΣ, ΓΝΩΣΤΙΚΟ ΑΝΤΙΚΕΙΜΕΝΟ «ΣΥΣΤΗΜΑΤΑ ΚΑΙ ΠΡΟΤΥΠΑ ΜΑΘΗΣΙΑΚΩΝ ΤΕΧΝΟΛΟΓΙ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spacing w:val="-1"/>
                <w:lang w:val="el-GR"/>
              </w:rPr>
              <w:t>ΣΕΡΠΑΝΟΣ ΔΗΜΗΤΡΙΟΣ</w:t>
            </w:r>
            <w:r>
              <w:rPr>
                <w:spacing w:val="-1"/>
                <w:lang w:val="el-GR"/>
              </w:rPr>
              <w:t>, ΚΑΘΗΓΗΤΗΣ</w:t>
            </w:r>
            <w:r>
              <w:rPr>
                <w:spacing w:val="1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ΛΟΓΩΝ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19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lang w:val="el-GR"/>
              </w:rPr>
              <w:t>ΤΕΧΝΟΛΟΓΙΑΣ</w:t>
            </w:r>
            <w:r>
              <w:rPr>
                <w:spacing w:val="7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ΠΟΛΟΓΙΣΤΩΝ</w:t>
            </w:r>
            <w:r>
              <w:rPr>
                <w:spacing w:val="2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spacing w:val="26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3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ΕΧΝΟΛΟΓΙΑ ΥΛΙΚΟΥ Η/Υ, ΜΕ ΈΜΦΑΣΗ ΣΤΗΝ ΑΡΧΙΤΕΚΤΟΝΙΚ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ΣΙΝΑΤΚΑΣ ΙΩΑΝΝΗΣ,</w:t>
            </w:r>
            <w:r>
              <w:rPr>
                <w:b/>
                <w:i/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ΤΜΗΜΑΤΟΣ ΜΗΧΑΝΙΚΩΝ ΠΛΗΡΟΦΟΡΙΚΗΣ </w:t>
            </w:r>
            <w:r>
              <w:rPr>
                <w:lang w:val="el-GR"/>
              </w:rPr>
              <w:t>ΤΕ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Ι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ΥΤ.</w:t>
            </w:r>
            <w:r>
              <w:rPr>
                <w:spacing w:val="6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ΑΚΕΔΟΝΙΑΣ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 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ΕΦΑΡΜΟΓΕ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2"/>
                <w:lang w:val="el-GR"/>
              </w:rPr>
              <w:t>ΣΙΟΥΤΑΣ</w:t>
            </w:r>
            <w:r>
              <w:rPr>
                <w:b/>
                <w:i/>
                <w:spacing w:val="-1"/>
                <w:lang w:val="el-GR"/>
              </w:rPr>
              <w:t xml:space="preserve"> ΣΠΥΡΙΔΩΝ,</w:t>
            </w:r>
            <w:r>
              <w:rPr>
                <w:b/>
                <w:i/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.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ΙΟΝΙ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,</w:t>
            </w:r>
            <w:r>
              <w:rPr>
                <w:spacing w:val="67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1"/>
                <w:lang w:val="el-GR"/>
              </w:rPr>
              <w:t xml:space="preserve">ΓΝΩΣΤΙΚΟ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ΔΟΜΕ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ΚΑΙ </w:t>
            </w:r>
            <w:r>
              <w:rPr>
                <w:spacing w:val="-1"/>
                <w:lang w:val="el-GR"/>
              </w:rPr>
              <w:t>ΒΑΣΕΙ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ΕΔΟΜΕΝ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spacing w:val="-1"/>
                <w:lang w:val="el-GR"/>
              </w:rPr>
              <w:t>ΣΚΛΑΒΟΣ ΝΙΚΟΛΑΟΣ</w:t>
            </w:r>
            <w:r>
              <w:rPr>
                <w:spacing w:val="-1"/>
                <w:lang w:val="el-GR"/>
              </w:rPr>
              <w:t>,</w:t>
            </w:r>
            <w:r>
              <w:rPr>
                <w:i/>
                <w:spacing w:val="-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ΗΡΩΤΗΣ</w:t>
            </w:r>
            <w:r>
              <w:rPr>
                <w:spacing w:val="2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2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2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 ΠΛΗΡΟΦΟΡΙΚΗΣ ΚΑΙ Η/Υ ΤΟΥ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spacing w:val="26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3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ΗΛΕΚΤΡΟΝΙΚΗ ΜΕ ΈΜΦΑΣΗ ΣΤΟΝ ΨΗΦΙΑΚΟ ΣΧΕΔΙΑΣΜΟ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bCs/>
                <w:i/>
                <w:iCs/>
                <w:spacing w:val="-1"/>
                <w:lang w:val="el-GR"/>
              </w:rPr>
              <w:t>ΣΚΟΔΡΑΣ ΑΘΑΝΑΣΙΟΣ</w:t>
            </w:r>
            <w:r>
              <w:rPr>
                <w:spacing w:val="-1"/>
                <w:lang w:val="el-GR"/>
              </w:rPr>
              <w:t xml:space="preserve">, ΚΑΘΗΓΗΤΗΣ ΤΟΥ ΤΜΗΜΑΤΟΣ ΗΛΕΚΤΡΟΛΟΓΩΝ ΜΗΧΑΝΙΚΩΝ &amp; ΤΕΧΝΟΛΟΓΙΑΣ </w:t>
            </w:r>
            <w:r>
              <w:rPr>
                <w:rFonts w:cs="Calibri"/>
                <w:lang w:val="el-GR"/>
              </w:rPr>
              <w:t>ΥΠΟΛΟΓΙΣΤΩΝ</w:t>
            </w:r>
            <w:r>
              <w:rPr>
                <w:spacing w:val="-1"/>
                <w:lang w:val="el-GR"/>
              </w:rPr>
              <w:t xml:space="preserve"> ΤΟΥ ΠΑΝΕΠΙΣΤΗΜΙΟΥ ΠΑΤΡΩΝ, ΜΕ ΓΝΩΣΤΙΚΟ ΑΝΤΙΚΕΙΜΕΝΟ «ΨΗΦΙΑΚΑ ΣΥΣΤΗΜΑ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ΣΚΟΥΡΛΑΣ</w:t>
            </w:r>
            <w:r>
              <w:rPr>
                <w:b/>
                <w:i/>
                <w:spacing w:val="1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ΧΡΗΣΤΟ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1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1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1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13"/>
                <w:lang w:val="el-GR"/>
              </w:rPr>
              <w:t xml:space="preserve"> </w:t>
            </w:r>
            <w:r>
              <w:rPr>
                <w:lang w:val="el-GR"/>
              </w:rPr>
              <w:t>ΤΕ</w:t>
            </w:r>
            <w:r>
              <w:rPr>
                <w:spacing w:val="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9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ΘΗΝΑΣ</w:t>
            </w:r>
            <w:r>
              <w:rPr>
                <w:spacing w:val="57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ΒΑΣΕΙ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ΕΔΟΜΕΝ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ΣΟΥΝΤΡΗΣ ΔΗΜΗΤΡΙΟΣ</w:t>
            </w:r>
            <w:r>
              <w:rPr>
                <w:lang w:val="el-GR"/>
              </w:rPr>
              <w:t xml:space="preserve">, ΑΝΑΠΛΗΡΩΤΗΣ ΚΑΘΗΓΗΤΗΣ ΤΟΥ ΤΜΗΜΑΤΟΣ ΗΛΕΚΤΡΟΛΟΓΩΝ ΜΗΧΑΝΙΚΩΝ </w:t>
            </w:r>
            <w:r>
              <w:rPr>
                <w:spacing w:val="-1"/>
                <w:lang w:val="el-GR"/>
              </w:rPr>
              <w:t>ΚΑΙ</w:t>
            </w:r>
            <w:r>
              <w:rPr>
                <w:lang w:val="el-GR"/>
              </w:rPr>
              <w:t xml:space="preserve"> ΗΛΕΚΤΡΟΝΙΚΩΝ ΥΠΟΛΟΓΙΣΤΩΝ, ΤΟΥ ΕΘΝΙΚΟΥ ΜΕΤΣΟΒΙΟΥ ΠΟΛΥΤΕΧΝΕΙΟΥ, ΜΕ ΓΝΩΣΤΙΚΟ ΑΝΤΙΚΕΙΜΕΝΟ "ΣΧΕΔΙΑΣΗ ΕΝΣΩΜΑΤΩΜΕΝΩΝ ΣΥΣΤΗΜΑΤΩΝ". 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bCs/>
                <w:i/>
                <w:iCs/>
                <w:spacing w:val="-1"/>
                <w:lang w:val="el-GR"/>
              </w:rPr>
              <w:t>ΣΤΑΘΑΤΟΣ</w:t>
            </w:r>
            <w:r>
              <w:rPr>
                <w:b/>
                <w:bCs/>
                <w:i/>
                <w:iCs/>
                <w:spacing w:val="4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el-GR"/>
              </w:rPr>
              <w:t>ΗΛΙΑ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6"/>
                <w:lang w:val="el-GR"/>
              </w:rPr>
              <w:t xml:space="preserve"> </w:t>
            </w:r>
            <w:r>
              <w:rPr>
                <w:lang w:val="el-GR"/>
              </w:rPr>
              <w:t>ΤΟΥ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ΛΟΓΩΝ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5"/>
                <w:lang w:val="el-GR"/>
              </w:rPr>
              <w:t xml:space="preserve"> </w:t>
            </w:r>
            <w:r>
              <w:rPr>
                <w:lang w:val="el-GR"/>
              </w:rPr>
              <w:t>Τ.Ε.,</w:t>
            </w:r>
            <w:r>
              <w:rPr>
                <w:spacing w:val="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6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ΥΤΙΚΗΣ</w:t>
            </w:r>
            <w:r>
              <w:rPr>
                <w:spacing w:val="5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,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1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ΦΥΣΙΚΗ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Ι</w:t>
            </w:r>
            <w:r>
              <w:rPr>
                <w:spacing w:val="1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ΧΝΟΛΟΓΙΑ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ΝΙΚΩΝ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1"/>
                <w:lang w:val="el-GR"/>
              </w:rPr>
              <w:t>ΥΛΙΚΩΝ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5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ΥΚΛΩΜΑΤ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ΣΤΑΘΗΣ</w:t>
            </w:r>
            <w:r>
              <w:rPr>
                <w:b/>
                <w:i/>
                <w:spacing w:val="-4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ΚΩΣΤΑ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ΗΡΩΤ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,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</w:rPr>
              <w:t>DEPARTMENT</w:t>
            </w:r>
            <w:r>
              <w:rPr>
                <w:spacing w:val="-2"/>
                <w:lang w:val="el-GR"/>
              </w:rPr>
              <w:t xml:space="preserve"> </w:t>
            </w:r>
            <w:r>
              <w:rPr/>
              <w:t>OF</w:t>
            </w:r>
            <w:r>
              <w:rPr>
                <w:spacing w:val="-5"/>
                <w:lang w:val="el-GR"/>
              </w:rPr>
              <w:t xml:space="preserve"> </w:t>
            </w:r>
            <w:r>
              <w:rPr>
                <w:spacing w:val="-1"/>
              </w:rPr>
              <w:t>COMPUTER</w:t>
            </w:r>
            <w:r>
              <w:rPr>
                <w:spacing w:val="-5"/>
                <w:lang w:val="el-GR"/>
              </w:rPr>
              <w:t xml:space="preserve"> </w:t>
            </w:r>
            <w:r>
              <w:rPr>
                <w:spacing w:val="-1"/>
              </w:rPr>
              <w:t>SCIENCE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</w:rPr>
              <w:t>ROYAL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</w:rPr>
              <w:t>HOLLOWAY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spacing w:val="-1"/>
              </w:rPr>
              <w:t>UNIVERSITY</w:t>
            </w:r>
            <w:r>
              <w:rPr>
                <w:spacing w:val="-2"/>
                <w:lang w:val="el-GR"/>
              </w:rPr>
              <w:t xml:space="preserve"> </w:t>
            </w:r>
            <w:r>
              <w:rPr/>
              <w:t>OF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</w:rPr>
              <w:t>LONDON</w:t>
            </w:r>
            <w:r>
              <w:rPr>
                <w:spacing w:val="-1"/>
                <w:lang w:val="el-GR"/>
              </w:rPr>
              <w:t>,</w:t>
            </w:r>
            <w:r>
              <w:rPr>
                <w:lang w:val="el-GR"/>
              </w:rPr>
              <w:t xml:space="preserve"> </w:t>
            </w:r>
            <w:r>
              <w:rPr/>
              <w:t>UK</w:t>
            </w:r>
            <w:r>
              <w:rPr>
                <w:lang w:val="el-GR"/>
              </w:rPr>
              <w:t>,</w:t>
            </w:r>
            <w:r>
              <w:rPr>
                <w:spacing w:val="-1"/>
                <w:lang w:val="el-GR"/>
              </w:rPr>
              <w:t xml:space="preserve"> 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 «ΘΕΤΙΚΕ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ΕΠΙΣΤΗΜΕΣ </w:t>
            </w:r>
            <w:r>
              <w:rPr>
                <w:lang w:val="el-GR"/>
              </w:rPr>
              <w:t>&amp;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ΣΤΑΜΑΤΗ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ΔΗΜΟΣΘΕΝΗΣ,</w:t>
            </w:r>
            <w:r>
              <w:rPr>
                <w:b/>
                <w:i/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ΠΛΗΡΟΦΟΡΙΚΗΣ </w:t>
            </w:r>
            <w:r>
              <w:rPr>
                <w:lang w:val="el-GR"/>
              </w:rPr>
              <w:t>ΤΕ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6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ΟΝΙΚΗΣ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ΕΧΝΟΛΟΓΙΑ ΛΟΓΙΣΜΙΚ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ΕΜΦΑΣΗ </w:t>
            </w:r>
            <w:r>
              <w:rPr>
                <w:spacing w:val="-2"/>
                <w:lang w:val="el-GR"/>
              </w:rPr>
              <w:t>ΣΤ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ΜΠΕΙΡΑ</w:t>
            </w:r>
            <w:r>
              <w:rPr>
                <w:spacing w:val="7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ΣΤΑΜΑΤΙΟΥ ΙΩΑΝΝΗΣ</w:t>
            </w:r>
            <w:r>
              <w:rPr>
                <w:lang w:val="el-GR"/>
              </w:rPr>
              <w:t>, ΑΝΑΠΛΗΡΩΤΗΣ ΚΑΘΗΓΗΤΗΣ ΜΕ ΑΝΤΙΚΕΙΜΕΝΟ ΑΣΦΑΛΕΙΑ ΣΥΝΑΛΛΑΓΩΝ ΣΤΟ ΗΛΕΚΤΡΟΝΙΚΟ ΕΠΙΧΕΙΡΕΙΝ, ΤΜΗΜΑ ΔΙΟΙΚΗΣΗΣ ΕΠΙΧΕΙΡΗΣΕΩΝ, ΠΑΝΕΠΙΣΤΗΜΙΟΥ ΠΑΤΡΩΝ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ΣΤΑΜΕΛΟ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ΙΩΑΝΝΗΣ</w:t>
            </w:r>
            <w:r>
              <w:rPr>
                <w:spacing w:val="-1"/>
                <w:lang w:val="el-GR"/>
              </w:rPr>
              <w:t>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.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 ΠΛΗΡΟΦΟΡΙΚ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ΑΡΙΣΤΟΤΕΛΕΙΟΥ</w:t>
            </w:r>
            <w:r>
              <w:rPr>
                <w:spacing w:val="5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ΣΣΑΛΟΝΙΚΗΣ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Ε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ΓΛΩΣΣΕ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ΡΟΓΡΑΜΜΑΤΙΣΜΟΥ</w:t>
            </w:r>
            <w:r>
              <w:rPr>
                <w:lang w:val="el-GR"/>
              </w:rPr>
              <w:t xml:space="preserve"> ΚΑΙ</w:t>
            </w:r>
            <w:r>
              <w:rPr>
                <w:spacing w:val="5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ΧΝΟΛΟΓΙ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ΟΓΙΣΜΙΚ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ΣΤΥΛΙΑΡΑΣ ΓΕΩΡΓΙΟΣ</w:t>
            </w:r>
            <w:r>
              <w:rPr>
                <w:lang w:val="el-GR"/>
              </w:rPr>
              <w:t>, ΑΝΑΠΛΗΡΩΤΗΣ ΚΑΘΗΓΗΤΗΣ ΜΕ ΑΝΤΙΚΕΙΜΕΝΟ ΣΥΣΤΗΜΑΤΑ ΠΟΛΥΜΕΣΩΝ, ΤΜΗΜΑ ΔΙΑΧΕΙΡΙΣΗΣ ΠΟΛΙΤΙΣΜΙΚΟΥ ΠΕΡΙΒΑΛΛΟΝΤΟΣ ΚΑΙ ΝΕΩΝ ΤΕΧΝΟΛΟΓΙΩΝ,  ΠΑΝΕΠΙΣΤΗΜΙΟΥ ΠΑΤΡΩΝ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ΣΤΥΛΙΟ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ΧΡΥΣΟΣΤΟΜΟΣ,</w:t>
            </w:r>
            <w:r>
              <w:rPr>
                <w:b/>
                <w:i/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.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 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 ΜΗΧΑΝΙΚΩΝ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ΠΛΗΡΟΦΟΡΙΚΗΣ </w:t>
            </w:r>
            <w:r>
              <w:rPr>
                <w:lang w:val="el-GR"/>
              </w:rPr>
              <w:t>ΤΕ</w:t>
            </w:r>
            <w:r>
              <w:rPr>
                <w:spacing w:val="-1"/>
                <w:lang w:val="el-GR"/>
              </w:rPr>
              <w:t xml:space="preserve"> 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5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ΠΕΙΡΟΥ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ΔΟΜΕ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ΔΕΔΟΜΕΝΩΝ </w:t>
            </w:r>
            <w:r>
              <w:rPr>
                <w:lang w:val="el-GR"/>
              </w:rPr>
              <w:t>&amp;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ΛΓΟΡΙΘΜΟΙ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rFonts w:cs="Calibri"/>
                <w:lang w:val="el-GR"/>
              </w:rPr>
            </w:pPr>
            <w:r>
              <w:rPr>
                <w:b/>
                <w:lang w:val="el-GR"/>
              </w:rPr>
              <w:t>ΤΣΑΚΑΛΙΔΗΣ ΑΘΑΝΑΣΙΟΣ</w:t>
            </w:r>
            <w:r>
              <w:rPr>
                <w:lang w:val="el-GR"/>
              </w:rPr>
              <w:t>, ΚΑΘΗΓΗΤΗΣ ΜΕ ΑΝΤΙΚΕΙΜΕΝΟ ΛΟΓΙΚΟ ΚΑΙ ΤΕΧΝΟΛΟΓΙΑ ΛΟΓΙΚΟΥ, ΤΜΗΜΑ ΜΗΧΑΝΙΚΩΝ ΗΛΕΚΤΡΟΝΙΚΩΝ ΥΠΟΛΟΓΙΣΤΩΝ ΚΑΙ ΠΛΗΡΟΦΟΡΙΚΗΣ, ΠΑΝΕΠΙΣΤΗΜΙΟΥ ΠΑΤΡΩΝ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ΤΣΑΛΓΑΤΙΔΟΥ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ΑΦΡΟΔΙΤΗ,</w:t>
            </w:r>
            <w:r>
              <w:rPr>
                <w:b/>
                <w:i/>
                <w:spacing w:val="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.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ΡΙΑ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ΠΛΗΡΟΦΟΡΙΚΗΣ </w:t>
            </w:r>
            <w:r>
              <w:rPr>
                <w:lang w:val="el-GR"/>
              </w:rPr>
              <w:t>ΚΑΙ</w:t>
            </w:r>
            <w:r>
              <w:rPr>
                <w:spacing w:val="3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ΗΛΕΠΙΚΟΙΝΩΝΙΩΝ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ΚΠΑ,</w:t>
            </w:r>
            <w:r>
              <w:rPr>
                <w:lang w:val="el-GR"/>
              </w:rPr>
              <w:t xml:space="preserve"> ΜΕ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«ΑΝΑΛΥΣΗ </w:t>
            </w:r>
            <w:r>
              <w:rPr>
                <w:lang w:val="el-GR"/>
              </w:rPr>
              <w:t>ΚΑΙ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ΧΕΔΙΑΣΗ</w:t>
            </w:r>
            <w:r>
              <w:rPr>
                <w:spacing w:val="6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ΑΚ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ΤΣΙΑΤΣΟΣ ΘΡΑΣΥΒΟΥΛΟΣ-ΚΩΝΣΤΑΝΤΙΝΟΣ</w:t>
            </w:r>
            <w:r>
              <w:rPr>
                <w:rFonts w:cs="Calibri"/>
                <w:lang w:val="el-GR"/>
              </w:rPr>
              <w:t>, ΕΠΙΚΟΥΡΟΣ ΚΑΘΗΓΗΤΗΣ (ΜΟΝΙΜΟΣ), ΤΜΗΜΑ ΠΛΗΡΟΦΟΡΙΚΗΣ, ΑΡΙΣΤΟΤΕΛΕΙΟ ΠΑΝΕΠΙΣΤΗΜΙΟ ΘΕΣΣΑΛΟΝΙΚΗΣ, ΓΝΩΣΤΙΚΟ ΑΝΤΙΚΕΙΜΕΝΟ «ΤΕΧΝΟΛΟΓΙΕΣ ΔΙΑΔΙΚΤΥΟΥ ΣΤΗΝ ΕΚΠΑΙΔΕΥΣΗ»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ΤΣΙΝΑΚΟΣ ΑΥΓΟΥΣΤΟΣ</w:t>
            </w:r>
            <w:r>
              <w:rPr>
                <w:rFonts w:cs="Calibri"/>
                <w:lang w:val="el-GR"/>
              </w:rPr>
              <w:t xml:space="preserve">, ΚΑΘΗΓΗΤΗΣ, ΤΜΗΜΑ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rFonts w:cs="Calibri"/>
                <w:lang w:val="el-GR"/>
              </w:rPr>
              <w:t xml:space="preserve"> ΠΛΗΡΟΦΟΡΙΚΗΣ Τ.Ε., ΤΕΙ ΑΝΑΤΟΛΙΚΗΣ ΜΑΚΕΔΟΝΙΑΣ ΚΑΙ ΘΡΑΚΗΣ, ΜΕ ΓΝΩΣΤΙΚΟ ΑΝΤΙΚΕΙΜΕΝΟ «ΥΠΗΡΕΣΙΕΣ ΣΤΟ ΔΙΑΔΙΚΤΥΟ-ΤΗΛΕΜΑΤΙΚ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ΥΦΑΝΤΗΣ ΑΠΟΣΤΟΛΟΣ</w:t>
            </w:r>
            <w:r>
              <w:rPr>
                <w:rFonts w:cs="Calibri"/>
                <w:lang w:val="el-GR"/>
              </w:rPr>
              <w:t xml:space="preserve">, ΚΑΘΗΓΗΤΗΣ ΤΜ. ΗΛΕΚΤΡΟΛΟΓΩΝ ΜΗΧΑΝΙΚΩΝ ΤΕ, ΤΕΙ ΔΥΤΙΚΗΣ ΕΛΛΑΔΑΣ,  ΓΝΩΣΤΙΚΟ ΑΝΤΙΚΕΙΜΕΝΟ : "ΣΥΣΤΗΜΑΤΑ ΑΥΤΟΜΑΤΟΥ ΕΛΕΓΧΟΥ ΔΙΕΡΓΑΣΙΩΝ, ΨΗΦΙΑΚΗ ΕΠΕΞΕΡΓΑΣΙΑ ΣΗΜΑΤΩΝ ΚΑΙ ΕΙΚΟΝΑΣ, </w:t>
            </w:r>
            <w:r>
              <w:rPr>
                <w:lang w:val="el-GR"/>
              </w:rPr>
              <w:t>ΕΦΑΡΜΟΓΕΣ</w:t>
            </w:r>
            <w:r>
              <w:rPr>
                <w:rFonts w:cs="Calibri"/>
                <w:lang w:val="el-GR"/>
              </w:rPr>
              <w:t xml:space="preserve"> ΜΕ ΕΜΦΑΣΗ ΣΕ ΠΕΡΙΒΑΛΛΟΝΤΙΚΑ, ΓΕΩΦΥΣΙΚΑ ΚΑΙ ΠΡΟΣΕΙΣΜΙΚΑ ΔΕΔΟΜΕΝΑ"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ΦΙΤΣΙΛΗΣ ΠΑΝΑΓΙΩΤΗΣ,</w:t>
            </w:r>
            <w:r>
              <w:rPr>
                <w:b/>
                <w:i/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ΟΙΚΗΣΗΣ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 xml:space="preserve">ΕΠΙΧΕΙΡΗΣΕΩΝ </w:t>
            </w:r>
            <w:r>
              <w:rPr>
                <w:lang w:val="el-GR"/>
              </w:rPr>
              <w:t>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Ι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ΑΡΙΣΑΣ,</w:t>
            </w:r>
            <w:r>
              <w:rPr>
                <w:spacing w:val="69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ΟΡΓΑΝΩΣΗ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ΑΧΕΙΡΙΣΗ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lang w:val="el-GR"/>
              </w:rPr>
              <w:t xml:space="preserve">ΕΡΓΩΝ ΜΕ </w:t>
            </w:r>
            <w:r>
              <w:rPr>
                <w:spacing w:val="-1"/>
                <w:lang w:val="el-GR"/>
              </w:rPr>
              <w:t>ΕΜΦΑΣΗ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ΤΗΝ ΑΝΑΠΤΥΞΗ</w:t>
            </w:r>
            <w:r>
              <w:rPr>
                <w:spacing w:val="6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ΟΡΓΑΝΩΣ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ΡΑΚΟΛΟΥΘΗΣ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ΡΓ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ΦΡΑΓΚΟΠΟΥΛΟΥ ΠΑΡΑΣΚΕΥΗ</w:t>
            </w:r>
            <w:r>
              <w:rPr>
                <w:rFonts w:cs="Calibri"/>
                <w:lang w:val="el-GR"/>
              </w:rPr>
              <w:t xml:space="preserve">, ΚΑΘΗΓΗΤΡΙΑ, ΤΜΗΜΑ ΜΗΧΑΝΙΚΩΝ ΠΛΗΡΟΦΟΡΙΚΗΣ Τ.Ε., ΤΕΙ ΚΡΗΤΗΣ, ΜΕ ΓΝΩΣΤΙΚΟ ΑΝΤΙΚΕΙΜΕΝΟ «ΔΙΚΤΥΑ </w:t>
            </w:r>
            <w:r>
              <w:rPr>
                <w:spacing w:val="-1"/>
                <w:lang w:val="el-GR"/>
              </w:rPr>
              <w:t>ΥΠΟΛΟΓΙΣΤΩΝ</w:t>
            </w:r>
            <w:r>
              <w:rPr>
                <w:rFonts w:cs="Calibri"/>
                <w:lang w:val="el-GR"/>
              </w:rPr>
              <w:t>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ΦΡΑΓΚΟΥΛΗΣ</w:t>
            </w:r>
            <w:r>
              <w:rPr>
                <w:b/>
                <w:i/>
                <w:spacing w:val="15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ΓΕΩΡΓΙΟΣ,</w:t>
            </w:r>
            <w:r>
              <w:rPr>
                <w:b/>
                <w:i/>
                <w:spacing w:val="1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ΕΝΙΚΟ</w:t>
            </w:r>
            <w:r>
              <w:rPr>
                <w:spacing w:val="17"/>
                <w:lang w:val="el-GR"/>
              </w:rPr>
              <w:t xml:space="preserve"> </w:t>
            </w:r>
            <w:r>
              <w:rPr>
                <w:spacing w:val="-2"/>
                <w:lang w:val="el-GR"/>
              </w:rPr>
              <w:t>ΤΜΗΜΑ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ΘΕΤΙΚΩΝ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ΠΙΣΤΗΜΩΝ</w:t>
            </w:r>
            <w:r>
              <w:rPr>
                <w:spacing w:val="1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Ι</w:t>
            </w:r>
            <w:r>
              <w:rPr>
                <w:spacing w:val="1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ΥΤΙΚΗΣ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lang w:val="el-GR"/>
              </w:rPr>
              <w:t>ΜΑΚΕΔΟΝΙΑ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-1"/>
                <w:lang w:val="el-GR"/>
              </w:rPr>
              <w:t>ΓΝΩΣΤΙΚΟ 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ΠΛΗΡΟΦΟΡΙΚΗ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spacing w:val="-1"/>
                <w:lang w:val="el-GR"/>
              </w:rPr>
            </w:pPr>
            <w:r>
              <w:rPr>
                <w:b/>
                <w:bCs/>
                <w:i/>
                <w:iCs/>
                <w:spacing w:val="-1"/>
                <w:lang w:val="el-GR"/>
              </w:rPr>
              <w:t>ΧΑΔΕΛΛΗΣ</w:t>
            </w:r>
            <w:r>
              <w:rPr>
                <w:b/>
                <w:bCs/>
                <w:i/>
                <w:iCs/>
                <w:spacing w:val="35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el-GR"/>
              </w:rPr>
              <w:t>ΛΟΥΚΑ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3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3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3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3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ΛΟΓΩΝ</w:t>
            </w:r>
            <w:r>
              <w:rPr>
                <w:spacing w:val="3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33"/>
                <w:lang w:val="el-GR"/>
              </w:rPr>
              <w:t xml:space="preserve"> </w:t>
            </w:r>
            <w:r>
              <w:rPr>
                <w:lang w:val="el-GR"/>
              </w:rPr>
              <w:t>Τ.Ε.,</w:t>
            </w:r>
            <w:r>
              <w:rPr>
                <w:spacing w:val="3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35"/>
                <w:lang w:val="el-GR"/>
              </w:rPr>
              <w:t xml:space="preserve"> </w:t>
            </w:r>
            <w:r>
              <w:rPr>
                <w:lang w:val="el-GR"/>
              </w:rPr>
              <w:t>ΤΕΙ</w:t>
            </w:r>
            <w:r>
              <w:rPr>
                <w:spacing w:val="3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ΥΤΙΚΗΣ</w:t>
            </w:r>
            <w:r>
              <w:rPr>
                <w:spacing w:val="5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ΛΛΑΔΑΣ,</w:t>
            </w:r>
            <w:r>
              <w:rPr>
                <w:spacing w:val="10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1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ΕΧΝΟΛΟΓΙΑ</w:t>
            </w:r>
            <w:r>
              <w:rPr>
                <w:spacing w:val="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ΥΛΙΚΟΥ</w:t>
            </w:r>
            <w:r>
              <w:rPr>
                <w:spacing w:val="12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1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ΜΦΑΣΗ</w:t>
            </w:r>
            <w:r>
              <w:rPr>
                <w:spacing w:val="1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ΤΙΣ</w:t>
            </w:r>
            <w:r>
              <w:rPr>
                <w:spacing w:val="1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ΠΙΚΟΙΝΩΝΙΕΣ</w:t>
            </w:r>
            <w:r>
              <w:rPr>
                <w:spacing w:val="12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1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ΔΙΚΤΥΑ</w:t>
            </w:r>
            <w:r>
              <w:rPr>
                <w:spacing w:val="53"/>
                <w:lang w:val="el-GR"/>
              </w:rPr>
              <w:t xml:space="preserve"> </w:t>
            </w:r>
            <w:r>
              <w:rPr>
                <w:lang w:val="el-GR"/>
              </w:rPr>
              <w:t xml:space="preserve">ΣΕ </w:t>
            </w:r>
            <w:r>
              <w:rPr>
                <w:spacing w:val="-1"/>
                <w:lang w:val="el-GR"/>
              </w:rPr>
              <w:t>ΒΙΟΜΗΧΑΝΙΚΑ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ΕΡΙΒΑΛΛΟΝΤΑ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ΧΑΛΑΡΗΣ</w:t>
            </w:r>
            <w:r>
              <w:rPr>
                <w:b/>
                <w:i/>
                <w:spacing w:val="-1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ΙΩΑΝΝΗΣ</w:t>
            </w:r>
            <w:r>
              <w:rPr>
                <w:spacing w:val="-1"/>
                <w:lang w:val="el-GR"/>
              </w:rPr>
              <w:t>,</w:t>
            </w:r>
            <w:r>
              <w:rPr>
                <w:spacing w:val="-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spacing w:val="-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</w:t>
            </w:r>
            <w:r>
              <w:rPr>
                <w:spacing w:val="-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-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-9"/>
                <w:lang w:val="el-GR"/>
              </w:rPr>
              <w:t xml:space="preserve"> </w:t>
            </w:r>
            <w:r>
              <w:rPr>
                <w:lang w:val="el-GR"/>
              </w:rPr>
              <w:t>ΤΕ</w:t>
            </w:r>
            <w:r>
              <w:rPr>
                <w:spacing w:val="-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spacing w:val="-8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Ι</w:t>
            </w:r>
            <w:r>
              <w:rPr>
                <w:spacing w:val="-7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ΘΗΝΑΣ</w:t>
            </w:r>
            <w:r>
              <w:rPr>
                <w:spacing w:val="-9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6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3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ΑΝΑΛΥΣΗ</w:t>
            </w:r>
            <w:r>
              <w:rPr>
                <w:spacing w:val="29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2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ΧΕΔΙΑΣΜΟ</w:t>
            </w:r>
            <w:r>
              <w:rPr>
                <w:spacing w:val="2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ΣΥΣΤΗΜΑΤΩΝ</w:t>
            </w:r>
            <w:r>
              <w:rPr>
                <w:spacing w:val="30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ΟΥ</w:t>
            </w:r>
            <w:r>
              <w:rPr>
                <w:spacing w:val="3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ΦΟΡΟΥΝ</w:t>
            </w:r>
            <w:r>
              <w:rPr>
                <w:spacing w:val="2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ΥΡΙΑ</w:t>
            </w:r>
            <w:r>
              <w:rPr>
                <w:spacing w:val="5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ΕΠΙΧΕΙΡΗΣΕΙ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ΟΡΓΑΝΙΣΜΟΥΣ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ΧΑΤΖΗΛΑΚΟΣ</w:t>
            </w:r>
            <w:r>
              <w:rPr>
                <w:b/>
                <w:i/>
                <w:lang w:val="el-GR"/>
              </w:rPr>
              <w:t xml:space="preserve"> </w:t>
            </w:r>
            <w:r>
              <w:rPr>
                <w:b/>
                <w:i/>
                <w:spacing w:val="34"/>
                <w:lang w:val="el-GR"/>
              </w:rPr>
              <w:t xml:space="preserve"> </w:t>
            </w:r>
            <w:r>
              <w:rPr>
                <w:b/>
                <w:i/>
                <w:spacing w:val="-1"/>
                <w:lang w:val="el-GR"/>
              </w:rPr>
              <w:t>ΑΘΑΝΑΣΙΟΣ</w:t>
            </w:r>
            <w:r>
              <w:rPr>
                <w:b/>
                <w:spacing w:val="-1"/>
                <w:lang w:val="el-GR"/>
              </w:rPr>
              <w:t>,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spacing w:val="3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,</w:t>
            </w:r>
            <w:r>
              <w:rPr>
                <w:lang w:val="el-GR"/>
              </w:rPr>
              <w:t xml:space="preserve"> </w:t>
            </w:r>
            <w:r>
              <w:rPr>
                <w:spacing w:val="36"/>
                <w:lang w:val="el-GR"/>
              </w:rPr>
              <w:t xml:space="preserve"> </w:t>
            </w:r>
            <w:r>
              <w:rPr>
                <w:spacing w:val="-1"/>
              </w:rPr>
              <w:t>OPEN</w:t>
            </w:r>
            <w:r>
              <w:rPr>
                <w:lang w:val="el-GR"/>
              </w:rPr>
              <w:t xml:space="preserve"> </w:t>
            </w:r>
            <w:r>
              <w:rPr>
                <w:spacing w:val="34"/>
                <w:lang w:val="el-GR"/>
              </w:rPr>
              <w:t xml:space="preserve"> </w:t>
            </w:r>
            <w:r>
              <w:rPr>
                <w:spacing w:val="-1"/>
              </w:rPr>
              <w:t>UNIVERSITY</w:t>
            </w:r>
            <w:r>
              <w:rPr>
                <w:lang w:val="el-GR"/>
              </w:rPr>
              <w:t xml:space="preserve"> </w:t>
            </w:r>
            <w:r>
              <w:rPr>
                <w:spacing w:val="33"/>
                <w:lang w:val="el-GR"/>
              </w:rPr>
              <w:t xml:space="preserve"> </w:t>
            </w:r>
            <w:r>
              <w:rPr/>
              <w:t>OF</w:t>
            </w:r>
            <w:r>
              <w:rPr>
                <w:lang w:val="el-GR"/>
              </w:rPr>
              <w:t xml:space="preserve"> </w:t>
            </w:r>
            <w:r>
              <w:rPr>
                <w:spacing w:val="35"/>
                <w:lang w:val="el-GR"/>
              </w:rPr>
              <w:t xml:space="preserve"> </w:t>
            </w:r>
            <w:r>
              <w:rPr>
                <w:spacing w:val="-1"/>
              </w:rPr>
              <w:t>CYPRUS</w:t>
            </w:r>
            <w:r>
              <w:rPr>
                <w:spacing w:val="-1"/>
                <w:lang w:val="el-GR"/>
              </w:rPr>
              <w:t>,</w:t>
            </w:r>
            <w:r>
              <w:rPr>
                <w:lang w:val="el-GR"/>
              </w:rPr>
              <w:t xml:space="preserve"> </w:t>
            </w:r>
            <w:r>
              <w:rPr>
                <w:spacing w:val="35"/>
                <w:lang w:val="el-GR"/>
              </w:rPr>
              <w:t xml:space="preserve"> </w:t>
            </w:r>
            <w:r>
              <w:rPr>
                <w:spacing w:val="-1"/>
              </w:rPr>
              <w:t>CYPRUS</w:t>
            </w:r>
            <w:r>
              <w:rPr>
                <w:spacing w:val="-1"/>
                <w:lang w:val="el-GR"/>
              </w:rPr>
              <w:t>,</w:t>
            </w:r>
            <w:r>
              <w:rPr>
                <w:lang w:val="el-GR"/>
              </w:rPr>
              <w:t xml:space="preserve"> </w:t>
            </w:r>
            <w:r>
              <w:rPr>
                <w:spacing w:val="35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 </w:t>
            </w:r>
            <w:r>
              <w:rPr>
                <w:spacing w:val="36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39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</w:t>
            </w:r>
            <w:r>
              <w:rPr>
                <w:spacing w:val="-1"/>
              </w:rPr>
              <w:t>INFORMATION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</w:rPr>
              <w:t>SYSTEMS</w:t>
            </w:r>
            <w:r>
              <w:rPr>
                <w:spacing w:val="-1"/>
                <w:lang w:val="el-GR"/>
              </w:rPr>
              <w:t>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ΧΑΤΖΗΛΥΓΕΡΟΥΔΗΣ ΙΩΑΝΝΗΣ,</w:t>
            </w:r>
            <w:r>
              <w:rPr>
                <w:b/>
                <w:i/>
                <w:spacing w:val="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ΑΠΛ.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 ΤΟ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ΜΗΜΑΤΟΣ ΜΗΧΑΝΙΚΩΝ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/Υ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5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ΜΕ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ΛΟΓΙΚΟ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Ι</w:t>
            </w:r>
            <w:r>
              <w:rPr>
                <w:spacing w:val="6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ΧΝΟΛΟΓΙΑ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ΛΟΓΙΚΟ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ΧΑΤΖΗΜΙΣΙΟΣ ΠΕΡΙΚΛΗΣ</w:t>
            </w:r>
            <w:r>
              <w:rPr>
                <w:rFonts w:cs="Calibri"/>
                <w:lang w:val="el-GR"/>
              </w:rPr>
              <w:t xml:space="preserve">, ΑΝΑΠΛΗΡΩΤΗΣ ΚΑΘΗΓΗΤΗΣ, ΤΜΗΜΑ ΜΗΧΑΝΙΚΩΝ ΠΛΗΡΟΦΟΡΙΚΗΣ Τ.Ε., ΑΛΕΞΑΝΔΡΕΙΟ ΤΕΙ ΘΕΣΣΑΛΟΝΙΚΗΣ, ΓΝΩΣΤΙΚΟ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rFonts w:cs="Calibri"/>
                <w:lang w:val="el-GR"/>
              </w:rPr>
              <w:t xml:space="preserve"> «ΤΕΧΝΟΛΟΓΙΕΣ ΛΕΙΤΟΥΡΓΙΚΩΝ ΣΥΣΤΗΜΑΤΩΝ &amp; </w:t>
            </w:r>
            <w:r>
              <w:rPr>
                <w:lang w:val="el-GR"/>
              </w:rPr>
              <w:t>ΔΙΚΤΥΩΝ</w:t>
            </w:r>
            <w:r>
              <w:rPr>
                <w:rFonts w:cs="Calibri"/>
                <w:lang w:val="el-GR"/>
              </w:rPr>
              <w:t xml:space="preserve"> Η/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ΧΕΙΛΑΣ ΚΩΝΣΤΑΝΤΙΝΟΣ</w:t>
            </w:r>
            <w:r>
              <w:rPr>
                <w:rFonts w:cs="Calibri"/>
                <w:lang w:val="el-GR"/>
              </w:rPr>
              <w:t xml:space="preserve">, ΑΝΑΠΛΗΡΩΤΗΣ ΚΑΘΗΓΗΤΗΣ, ΤΜΗΜΑ ΜΗΧΑΝΙΚΩΝ ΠΛΗΡΟΦΟΡΙΚΗΣ Τ.Ε., ΤΕΙ ΚΕΝΤΡΙΚΗΣ </w:t>
            </w:r>
            <w:r>
              <w:rPr>
                <w:spacing w:val="-1"/>
                <w:lang w:val="el-GR"/>
              </w:rPr>
              <w:t>ΜΑΚΕΔΟΝΙΑΣ</w:t>
            </w:r>
            <w:r>
              <w:rPr>
                <w:rFonts w:cs="Calibri"/>
                <w:lang w:val="el-GR"/>
              </w:rPr>
              <w:t xml:space="preserve">, ΜΕ ΓΝΩΣΤΙΚΟ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rFonts w:cs="Calibri"/>
                <w:lang w:val="el-GR"/>
              </w:rPr>
              <w:t xml:space="preserve"> «ΤΕΧΝΟΛΟΓΙΑ ΔΙΚΤΥΩΝ Η/Υ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594" w:hanging="476"/>
              <w:jc w:val="both"/>
              <w:rPr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ΧΟΥΣΟΣ ΕΥΘΥΜΙΟΣ</w:t>
            </w:r>
            <w:r>
              <w:rPr>
                <w:spacing w:val="-1"/>
                <w:lang w:val="el-GR"/>
              </w:rPr>
              <w:t>,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ΚΑΘΗΓΗΤΗΣ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 ΤΜΗΜΑΤΟΣ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ΛΟΓΩΝ</w:t>
            </w:r>
            <w:r>
              <w:rPr>
                <w:spacing w:val="-4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ΜΗΧΑΝΙΚΩΝ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lang w:val="el-GR"/>
              </w:rPr>
              <w:t>&amp;</w:t>
            </w:r>
            <w:r>
              <w:rPr>
                <w:spacing w:val="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ΕΧΝΟΛΟΓΙΑ Η/Υ</w:t>
            </w:r>
            <w:r>
              <w:rPr>
                <w:spacing w:val="63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Τ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ΝΕΠΙΣΤΗΜΙΟΥ</w:t>
            </w:r>
            <w:r>
              <w:rPr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ΑΤΡΩΝ,</w:t>
            </w:r>
            <w:r>
              <w:rPr>
                <w:lang w:val="el-GR"/>
              </w:rPr>
              <w:t xml:space="preserve"> ΜΕ </w:t>
            </w:r>
            <w:r>
              <w:rPr>
                <w:spacing w:val="-1"/>
                <w:lang w:val="el-GR"/>
              </w:rPr>
              <w:t>ΓΝΩΣΤΙΚΟ</w:t>
            </w:r>
            <w:r>
              <w:rPr>
                <w:spacing w:val="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ΑΝΤΙΚΕΙΜΕΝΟ</w:t>
            </w:r>
            <w:r>
              <w:rPr>
                <w:spacing w:val="-2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«ΤΕΧΝΟΛΟΓΙΑ ΛΟΓΙΣΜΙΚΟΥ</w:t>
            </w:r>
            <w:r>
              <w:rPr>
                <w:spacing w:val="45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ΗΛΕΚΤΡΟΝΙΚΩΝ ΥΠΟΛΟΓΙΣΤΩΝ»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lang w:val="el-GR"/>
              </w:rPr>
              <w:t>ΨΑΡΑΚΗΣ ΕΜΜΑΝΟΥΗΛ</w:t>
            </w:r>
            <w:r>
              <w:rPr>
                <w:rFonts w:cs="Calibri"/>
                <w:lang w:val="el-GR"/>
              </w:rPr>
              <w:t xml:space="preserve">, ΕΠΙΚΟΥΡΟΣ ΚΑΘΗΓΗΤΗΣ (ΜΟΝΙΜΟΣ), ΤΜΗΜΑ ΜΗΧΑΝΙΚΩΝ ΗΛΕΚΤΡΟΝΙΚΩΝ ΥΠΟΛΟΓΙΣΤΩΝ &amp; </w:t>
            </w:r>
            <w:r>
              <w:rPr>
                <w:spacing w:val="-1"/>
                <w:lang w:val="el-GR"/>
              </w:rPr>
              <w:t>ΠΛΗΡΟΦΟΡΙΚΗΣ</w:t>
            </w:r>
            <w:r>
              <w:rPr>
                <w:rFonts w:cs="Calibri"/>
                <w:lang w:val="el-GR"/>
              </w:rPr>
              <w:t xml:space="preserve">, ΠΑΝΕΠΙΣΤΗΜΙΟ ΠΑΤΡΩΝ, ΓΝΩΣΤΙΚΟ ΑΝΤΙΚΕΙΜΕΝΟ «ΨΗΦΙΑΚΗ ΕΠΕΞΕΡΓΑΣΙΑ ΣΗΜΑΤΩΝ ΜΕ ΕΜΦΑΣΗ ΣΤΙΣ ΠΟΛΥΔΙΑΣΤΑΤΕΣ </w:t>
            </w:r>
            <w:r>
              <w:rPr>
                <w:spacing w:val="-1"/>
                <w:lang w:val="el-GR"/>
              </w:rPr>
              <w:t>ΕΦΑΡΜΟΓΕΣ</w:t>
            </w:r>
            <w:r>
              <w:rPr>
                <w:rFonts w:cs="Calibri"/>
                <w:lang w:val="el-GR"/>
              </w:rPr>
              <w:t>».</w:t>
            </w:r>
            <w:bookmarkStart w:id="3" w:name="_bookmark2"/>
            <w:bookmarkEnd w:id="3"/>
          </w:p>
        </w:tc>
      </w:tr>
      <w:tr>
        <w:trPr>
          <w:trHeight w:val="617" w:hRule="atLeast"/>
        </w:trPr>
        <w:tc>
          <w:tcPr>
            <w:tcW w:w="95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8"/>
              <w:ind w:left="594" w:right="111" w:hanging="476"/>
              <w:jc w:val="both"/>
              <w:rPr>
                <w:i/>
                <w:i/>
                <w:spacing w:val="-1"/>
                <w:lang w:val="el-GR"/>
              </w:rPr>
            </w:pPr>
            <w:r>
              <w:rPr>
                <w:b/>
                <w:i/>
                <w:spacing w:val="-1"/>
                <w:lang w:val="el-GR"/>
              </w:rPr>
              <w:t>ΨΥΧΑΛΙΝΟΣ ΚΩΝΣΤΑΝΤΙΝΟΣ</w:t>
            </w:r>
            <w:r>
              <w:rPr>
                <w:spacing w:val="-1"/>
                <w:lang w:val="el-GR"/>
              </w:rPr>
              <w:t>, ΚΑΘΗΓΗΤΗΣ ΤΟΥ ΤΜΗΜΑΤΟΣ ΦΥΣΙΚΗΣ, ΤΟΥ ΠΑΝΕΠΙΣΤΗΜΙΟΥ ΠΑΤΡΩΝ, ΜΕ ΓΝΩΣΤΙΚΟ ΑΝΤΙΚΕΙΜΕΝΟ «ΗΛΕΚΤΡΟΝΙΚΑ ΑΝΑΛΟΓΙΚΑ ΚΥΚΛΩΜΑΤΑ - ΣΥΣΤΗΜΑΤΑ».</w:t>
            </w:r>
          </w:p>
        </w:tc>
      </w:tr>
    </w:tbl>
    <w:p>
      <w:pPr>
        <w:pStyle w:val="TextBody"/>
        <w:spacing w:lineRule="auto" w:line="278"/>
        <w:ind w:left="118" w:right="111" w:hanging="0"/>
        <w:rPr>
          <w:lang w:val="el-GR"/>
        </w:rPr>
      </w:pPr>
      <w:r>
        <w:rPr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300" w:right="1300" w:gutter="0" w:header="731" w:top="920" w:footer="821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-Light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l-GR" w:eastAsia="en-US"/>
      </w:rPr>
    </w:pPr>
    <w:r>
      <w:rPr>
        <w:sz w:val="20"/>
        <w:szCs w:val="20"/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9635</wp:posOffset>
              </wp:positionH>
              <wp:positionV relativeFrom="page">
                <wp:posOffset>10030460</wp:posOffset>
              </wp:positionV>
              <wp:extent cx="5779135" cy="27305"/>
              <wp:effectExtent l="10795" t="3810" r="952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27360"/>
                        <a:chOff x="0" y="0"/>
                        <a:chExt cx="5779080" cy="27360"/>
                      </a:xfrm>
                    </wpg:grpSpPr>
                    <wpg:grpSp>
                      <wpg:cNvGrpSpPr/>
                      <wpg:grpSpPr>
                        <a:xfrm>
                          <a:off x="0" y="12240"/>
                          <a:ext cx="577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1418" y="15817"/>
                                </a:moveTo>
                                <a:lnTo>
                                  <a:pt x="10488" y="1581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440"/>
                          <a:ext cx="577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1419" y="15806"/>
                                </a:moveTo>
                                <a:lnTo>
                                  <a:pt x="10491" y="158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75840" y="0"/>
                          <a: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10485" y="15804"/>
                                </a:moveTo>
                                <a:lnTo>
                                  <a:pt x="10490" y="15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75840" y="4320"/>
                          <a: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10485" y="15809"/>
                                </a:moveTo>
                                <a:lnTo>
                                  <a:pt x="10490" y="15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24120"/>
                          <a: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1419" y="15830"/>
                                </a:moveTo>
                                <a:lnTo>
                                  <a:pt x="1424" y="15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26640"/>
                          <a:ext cx="577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1419" y="15833"/>
                                </a:moveTo>
                                <a:lnTo>
                                  <a:pt x="10491" y="158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05pt;margin-top:789.8pt;width:455.05pt;height:2.15pt" coordorigin="1401,15796" coordsize="9101,43">
              <v:group id="shape_0" style="position:absolute;left:1401;top:15815;width:9098;height:1">
                <v:shape id="shape_0" coordorigin="1418,15817" coordsize="9070,0" path="m1418,15817l10488,15817e" stroked="t" o:allowincell="f" style="position:absolute;left:1401;top:15815;width:9097;height:0;mso-wrap-style:none;v-text-anchor:middle;mso-position-horizontal-relative:page;mso-position-vertical-relative:page">
                  <v:fill o:detectmouseclick="t" on="false"/>
                  <v:stroke color="#9f9f9f" weight="20880" joinstyle="round" endcap="flat"/>
                  <w10:wrap type="none"/>
                </v:shape>
              </v:group>
              <v:group id="shape_0" style="position:absolute;left:1402;top:15798;width:9100;height:1">
                <v:shape id="shape_0" coordorigin="1419,15806" coordsize="9072,0" path="m1419,15806l10491,15806e" stroked="t" o:allowincell="f" style="position:absolute;left:1402;top:15798;width:9099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</v:group>
              <v:group id="shape_0" style="position:absolute;left:10497;top:15796;width:5;height:1">
                <v:shape id="shape_0" coordorigin="10485,15804" coordsize="5,5" stroked="t" o:allowincell="f" style="position:absolute;left:10497;top:15796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</v:group>
              <v:group id="shape_0" style="position:absolute;left:10497;top:15803;width:5;height:1">
                <v:shape id="shape_0" coordorigin="10485,15809" coordsize="5,22" stroked="t" o:allowincell="f" style="position:absolute;left:10497;top:15803;width:4;height:0;mso-wrap-style:none;v-text-anchor:middle;mso-position-horizontal-relative:page;mso-position-vertical-relative:page">
                  <v:fill o:detectmouseclick="t" on="false"/>
                  <v:stroke color="#e2e2e2" weight="15120" joinstyle="round" endcap="flat"/>
                  <w10:wrap type="none"/>
                </v:shape>
              </v:group>
              <v:group id="shape_0" style="position:absolute;left:1402;top:15834;width:5;height:1">
                <v:shape id="shape_0" coordorigin="1419,15830" coordsize="5,5" stroked="t" o:allowincell="f" style="position:absolute;left:1402;top:15834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</v:group>
              <v:group id="shape_0" style="position:absolute;left:1402;top:15838;width:9100;height:1">
                <v:shape id="shape_0" coordorigin="1419,15833" coordsize="9072,0" path="m1419,15833l10491,15833e" stroked="t" o:allowincell="f" style="position:absolute;left:1402;top:15838;width:9099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11520</wp:posOffset>
              </wp:positionH>
              <wp:positionV relativeFrom="page">
                <wp:posOffset>10101580</wp:posOffset>
              </wp:positionV>
              <wp:extent cx="86106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Σελίδα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από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2pt;mso-wrap-distance-left:9.05pt;mso-wrap-distance-right:9.05pt;mso-wrap-distance-top:0pt;mso-wrap-distance-bottom:0pt;margin-top:795.4pt;mso-position-vertical-relative:page;margin-left:4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Σελίδα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από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l-GR" w:eastAsia="en-US"/>
      </w:rPr>
    </w:pPr>
    <w:r>
      <w:rPr>
        <w:sz w:val="20"/>
        <w:szCs w:val="20"/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9635</wp:posOffset>
              </wp:positionH>
              <wp:positionV relativeFrom="page">
                <wp:posOffset>10030460</wp:posOffset>
              </wp:positionV>
              <wp:extent cx="5779135" cy="27305"/>
              <wp:effectExtent l="10795" t="3810" r="952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27360"/>
                        <a:chOff x="0" y="0"/>
                        <a:chExt cx="5779080" cy="27360"/>
                      </a:xfrm>
                    </wpg:grpSpPr>
                    <wpg:grpSp>
                      <wpg:cNvGrpSpPr/>
                      <wpg:grpSpPr>
                        <a:xfrm>
                          <a:off x="0" y="12240"/>
                          <a:ext cx="577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1418" y="15817"/>
                                </a:moveTo>
                                <a:lnTo>
                                  <a:pt x="10488" y="1581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440"/>
                          <a:ext cx="577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1419" y="15806"/>
                                </a:moveTo>
                                <a:lnTo>
                                  <a:pt x="10491" y="158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75840" y="0"/>
                          <a: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10485" y="15804"/>
                                </a:moveTo>
                                <a:lnTo>
                                  <a:pt x="10490" y="15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75840" y="4320"/>
                          <a: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10485" y="15809"/>
                                </a:moveTo>
                                <a:lnTo>
                                  <a:pt x="10490" y="15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24120"/>
                          <a: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1419" y="15830"/>
                                </a:moveTo>
                                <a:lnTo>
                                  <a:pt x="1424" y="15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26640"/>
                          <a:ext cx="577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1419" y="15833"/>
                                </a:moveTo>
                                <a:lnTo>
                                  <a:pt x="10491" y="158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05pt;margin-top:789.8pt;width:455.05pt;height:2.15pt" coordorigin="1401,15796" coordsize="9101,43">
              <v:group id="shape_0" style="position:absolute;left:1401;top:15815;width:9098;height:1">
                <v:shape id="shape_0" coordorigin="1418,15817" coordsize="9070,0" path="m1418,15817l10488,15817e" stroked="t" o:allowincell="f" style="position:absolute;left:1401;top:15815;width:9097;height:0;mso-wrap-style:none;v-text-anchor:middle;mso-position-horizontal-relative:page;mso-position-vertical-relative:page">
                  <v:fill o:detectmouseclick="t" on="false"/>
                  <v:stroke color="#9f9f9f" weight="20880" joinstyle="round" endcap="flat"/>
                  <w10:wrap type="none"/>
                </v:shape>
              </v:group>
              <v:group id="shape_0" style="position:absolute;left:1402;top:15798;width:9100;height:1">
                <v:shape id="shape_0" coordorigin="1419,15806" coordsize="9072,0" path="m1419,15806l10491,15806e" stroked="t" o:allowincell="f" style="position:absolute;left:1402;top:15798;width:9099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</v:group>
              <v:group id="shape_0" style="position:absolute;left:10497;top:15796;width:5;height:1">
                <v:shape id="shape_0" coordorigin="10485,15804" coordsize="5,5" stroked="t" o:allowincell="f" style="position:absolute;left:10497;top:15796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</v:group>
              <v:group id="shape_0" style="position:absolute;left:10497;top:15803;width:5;height:1">
                <v:shape id="shape_0" coordorigin="10485,15809" coordsize="5,22" stroked="t" o:allowincell="f" style="position:absolute;left:10497;top:15803;width:4;height:0;mso-wrap-style:none;v-text-anchor:middle;mso-position-horizontal-relative:page;mso-position-vertical-relative:page">
                  <v:fill o:detectmouseclick="t" on="false"/>
                  <v:stroke color="#e2e2e2" weight="15120" joinstyle="round" endcap="flat"/>
                  <w10:wrap type="none"/>
                </v:shape>
              </v:group>
              <v:group id="shape_0" style="position:absolute;left:1402;top:15834;width:5;height:1">
                <v:shape id="shape_0" coordorigin="1419,15830" coordsize="5,5" stroked="t" o:allowincell="f" style="position:absolute;left:1402;top:15834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</v:group>
              <v:group id="shape_0" style="position:absolute;left:1402;top:15838;width:9100;height:1">
                <v:shape id="shape_0" coordorigin="1419,15833" coordsize="9072,0" path="m1419,15833l10491,15833e" stroked="t" o:allowincell="f" style="position:absolute;left:1402;top:15838;width:9099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47385</wp:posOffset>
              </wp:positionH>
              <wp:positionV relativeFrom="page">
                <wp:posOffset>10101580</wp:posOffset>
              </wp:positionV>
              <wp:extent cx="92456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lang w:val="el-GR"/>
                            </w:rPr>
                            <w:t>Σελίδα</w:t>
                          </w:r>
                          <w:r>
                            <w:rPr>
                              <w:rFonts w:cs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val="el-G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  <w:lang w:val="el-G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  <w:lang w:val="el-G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  <w:lang w:val="el-GR"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  <w:lang w:val="el-GR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</w:rPr>
                            <w:t>από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lang w:val="el-GR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2pt;mso-wrap-distance-left:9.05pt;mso-wrap-distance-right:9.05pt;mso-wrap-distance-top:0pt;mso-wrap-distance-bottom:0pt;margin-top:795.4pt;mso-position-vertical-relative:page;margin-left:4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cs="Calibri"/>
                        <w:sz w:val="20"/>
                        <w:lang w:val="el-GR"/>
                      </w:rPr>
                      <w:t>Σελίδα</w:t>
                    </w:r>
                    <w:r>
                      <w:rPr>
                        <w:rFonts w:cs="Calibri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val="el-GR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  <w:lang w:val="el-GR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  <w:lang w:val="el-GR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  <w:lang w:val="el-GR"/>
                      </w:rPr>
                      <w:t>9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  <w:lang w:val="el-GR"/>
                      </w:rPr>
                      <w:fldChar w:fldCharType="end"/>
                    </w:r>
                    <w:r>
                      <w:rPr>
                        <w:rFonts w:cs="Calibri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</w:rPr>
                      <w:t>από</w:t>
                    </w:r>
                    <w:r>
                      <w:rPr>
                        <w:rFonts w:cs="Calibri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20"/>
                        <w:lang w:val="el-GR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8" w:hanging="0"/>
      <w:outlineLvl w:val="1"/>
    </w:pPr>
    <w:rPr>
      <w:rFonts w:ascii="Calibri-Light;Arial" w:hAnsi="Calibri-Light;Arial" w:cs="Calibri-Light;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8" w:hanging="0"/>
      <w:outlineLvl w:val="2"/>
    </w:pPr>
    <w:rPr>
      <w:b/>
      <w:bCs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tyle12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6:00Z</dcterms:created>
  <dc:creator>Nicolas Sklavos</dc:creator>
  <dc:description/>
  <cp:keywords/>
  <dc:language>en-US</dc:language>
  <cp:lastModifiedBy>Ilias</cp:lastModifiedBy>
  <dcterms:modified xsi:type="dcterms:W3CDTF">2017-06-20T06:36:00Z</dcterms:modified>
  <cp:revision>3</cp:revision>
  <dc:subject>Τμήμα Μηχανικών Πληροφορικής ΤΕ</dc:subject>
  <dc:title>ΜΗΤΡΩΟ ΕΣΩΤΕΡΙΚΩΝ ΚΑΙ ΕΞΩΤΕΡΙΚΩΝ ΜΕΛΩΝ ΓΙΑ ΤΙΣ ΕΠΙΤΡΟΠΕΣ ΕΠΙΛΟΓΗΣ ΚΑΙ ΕΞΕΛΙΞΗΣ ΚΑΘΗΓΗΤΩΝ</dc:title>
</cp:coreProperties>
</file>