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ΜΗΧΑΝΙΚΩΝ ΠΛΗΡΟΦΟΡΙΚΗΣ Τ.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eastAsia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Με απόφαση της κοσμητείας της Σχολής, (Αρ.Απ.3/21-09-2017 ),</w:t>
      </w:r>
      <w:r>
        <w:rPr>
          <w:rFonts w:cs="Times New Roman" w:ascii="Times New Roman" w:hAnsi="Times New Roman"/>
          <w:bCs/>
          <w:sz w:val="24"/>
          <w:szCs w:val="24"/>
        </w:rPr>
        <w:t xml:space="preserve"> οι δηλώσεις μαθημάτων καθώς και οι δηλώσεις Ομάδας Εργαστηριακών μαθημάτων, </w:t>
      </w:r>
      <w:r>
        <w:rPr>
          <w:rFonts w:cs="Times New Roman" w:ascii="Times New Roman" w:hAnsi="Times New Roman"/>
          <w:b w:val="false"/>
          <w:sz w:val="24"/>
          <w:szCs w:val="24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Χειμερινού  Εξαμήνου, Ακαδημαϊκού Έτους 2017-2018, ξεκινού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απ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3-10-2017 και ώρα 13:00 μ.μ. </w:t>
      </w:r>
      <w:r>
        <w:rPr>
          <w:rFonts w:cs="Times New Roman" w:ascii="Times New Roman" w:hAnsi="Times New Roman"/>
          <w:sz w:val="28"/>
          <w:szCs w:val="28"/>
        </w:rPr>
        <w:t>έως και</w:t>
      </w:r>
      <w:r>
        <w:rPr>
          <w:rFonts w:cs="Times New Roman" w:ascii="Times New Roman" w:hAnsi="Times New Roman"/>
          <w:bCs/>
          <w:sz w:val="28"/>
          <w:szCs w:val="28"/>
        </w:rPr>
        <w:t xml:space="preserve"> 09-10-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μέσα από την εφαρμογή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sWe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χρησιμοποιώντα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μόνο τον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Explor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Παρακαλούμ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ελέγξετε τις δηλώσεις σας κα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εκτυπώστ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Αποδεικτικό Ηλεκτρονική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Εγγραφής, μέσα από την εφαρμογή το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(Αιτήσεις -&gt; Νέα Αίτηση – Αποδεικτικό Ηλεκτρονικής Εγγραφής -&gt; Αποστολή… Στην Κατάσταση Αιτήσεων θα βρείτε το Αποδεικτικό ηλεκτρονικές εγγραφή σας στο τρέχον εξάμην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σε μορφή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ι μπορείτε να το εκτυπώσετε.)!!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Ενημερώνονται οι φοιτητές του Τμήματος για τα παρακάτω σημαντικά θέματα που έχουν σχέση με τις εγγραφές στα Εργαστήρια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>Οι φοιτητές που βρίσκονται σε «λίστα αναμονής» θα πρέπει να παρακολουθούν τα εργαστήριά τους σε άλλα τμήματα (έστω και υπεράριθμοι) μέχρι να τοποθετηθούν στα τελικά τμήματα από το σύστ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70C0"/>
          <w:sz w:val="28"/>
          <w:szCs w:val="28"/>
        </w:rPr>
        <w:t>Οι φοιτητές που δήλωσαν στα εργαστήριά τους «μόνο εξετάσεις» αλλά δεν το δικαιούνται (δεν έχουν βαθμό σε προηγούμενη εξέταση) θα τοποθετηθούν σε τμήματα χωρίς άλλη ειδοποίηση (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e</w:t>
      </w:r>
      <w:r>
        <w:rPr>
          <w:rFonts w:cs="Calibri" w:ascii="Calibri" w:hAnsi="Calibri"/>
          <w:color w:val="0070C0"/>
          <w:sz w:val="28"/>
          <w:szCs w:val="28"/>
        </w:rPr>
        <w:t>-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mail</w:t>
      </w:r>
      <w:r>
        <w:rPr>
          <w:rFonts w:cs="Calibri" w:ascii="Calibri" w:hAnsi="Calibri"/>
          <w:color w:val="0070C0"/>
          <w:sz w:val="28"/>
          <w:szCs w:val="28"/>
        </w:rPr>
        <w:t>,τηλέφωνο κλπ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Αν ένας φοιτητής είναι αναγκασμένος να αλλάξει εργαστηριακό τμήμα για κάποιο συγκεκριμένο λόγο (π.χ. περίπτωση χρονικής επικάλυψης δύο εργαστηρίων), θα πρέπει να εγκριθεί η μετακίνησή του α) από τον καθηγητή του τμήματος στο οποίο έχει γραφτεί και β) από τον καθηγητή του τμήματος στο οποίο θέλει να πάει.  Επίσης θα πρέπει να ενημερωθεί άμεσα η γραμματεία από τον ίδιο τον φοιτητή.</w:t>
      </w:r>
    </w:p>
    <w:p>
      <w:pPr>
        <w:pStyle w:val="Normal"/>
        <w:jc w:val="both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καλούνται όσοι φοιτητές έχουν υποβάλλει δήλωση να την ελέγξουν προσεκτικά.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5:00Z</dcterms:created>
  <dc:creator>User</dc:creator>
  <dc:description/>
  <cp:keywords/>
  <dc:language>en-US</dc:language>
  <cp:lastModifiedBy>Ilias</cp:lastModifiedBy>
  <cp:lastPrinted>2017-10-02T14:28:00Z</cp:lastPrinted>
  <dcterms:modified xsi:type="dcterms:W3CDTF">2017-10-03T10:25:00Z</dcterms:modified>
  <cp:revision>2</cp:revision>
  <dc:subject/>
  <dc:title>ΑΝΑΚΟΙΝΩΣΗ</dc:title>
</cp:coreProperties>
</file>