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4"/>
          <w:lang w:val="en-US"/>
        </w:rPr>
        <w:t>H</w:t>
      </w:r>
      <w:r>
        <w:rPr>
          <w:rFonts w:cs="Calibri" w:ascii="Calibri" w:hAnsi="Calibri"/>
          <w:sz w:val="28"/>
          <w:szCs w:val="24"/>
        </w:rPr>
        <w:t xml:space="preserve"> πρώτη κατανομή στα εργαστήρια των  φοιτητών που βρίσκονται σε λίστα αναμονής έχει γίνει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Στα εργαστήρια των μαθημάτων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Τεχνικές Προγραμματισμο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Ψηφιακή Σχεδίαση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Σηματα και Συστήματ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Μοντελοποίηση συστημάτ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Προσομοίωση Δικτύ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Μετάδοση Πολυμεσικών Υπηρεσιώ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Οπτικά Δίκτυα Επικοινωνιώ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Αναλογικά Ψηφιακά Κυκλώματα  κα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Συστήματα Διαχειρισης Επιχειρηματικών Πόρων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υπάρχει ακόμη λίστα αναμονής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Παρακαλούνται οι φοιτητές που βρίσκονται σε «λίστα αναμονής» να παρακολουθούν τα εργαστήριά τους σε άλλα τμήματα (έστω και υπεράριθμοι)μέχρι να τοποθετηθούν στα τελικά τμήματα από το σύστημα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Επίσης </w:t>
      </w:r>
      <w:r>
        <w:rPr>
          <w:rFonts w:cs="Calibri" w:ascii="Calibri" w:hAnsi="Calibri"/>
          <w:color w:val="000000"/>
          <w:sz w:val="28"/>
          <w:szCs w:val="28"/>
        </w:rPr>
        <w:t>Αν ένας φοιτητής είναι αναγκασμένος να αλλάξει εργαστηριακό τμήμα για κάποιο συγκεκριμένο λόγο (π.χ. περίπτωση χρονικής επικάλυψης δύο εργαστηρίων), θα πρέπει να εγκριθεί η μετακίνησή του α) από τον καθηγητή του τμήματος στο οποίο έχει γραφτεί και β) από τον καθηγητή του τμήματος στο οποίο θέλει να πάει.  Επίσης θα πρέπει να ενημερωθεί άμεσα η γραμματεία από τον ίδιο τον φοιτητή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User</dc:creator>
  <dc:description/>
  <cp:keywords/>
  <dc:language>en-US</dc:language>
  <cp:lastModifiedBy>Ilias</cp:lastModifiedBy>
  <cp:lastPrinted>2017-10-17T14:05:00Z</cp:lastPrinted>
  <dcterms:modified xsi:type="dcterms:W3CDTF">2017-10-17T11:53:00Z</dcterms:modified>
  <cp:revision>2</cp:revision>
  <dc:subject/>
  <dc:title>ΑΝΑΚΟΙΝΩΣΗ</dc:title>
</cp:coreProperties>
</file>