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center" w:pos="2694" w:leader="none"/>
          <w:tab w:val="left" w:pos="6379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ind w:right="-108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ΟΛΗ ΤΕΧΝΟΛΟΓΙΚΩΝ ΕΦΑΡΜΟΓΩΝ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Μεγάλου Αλεξάνδρου 1, Κουκούλ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63 34 Πάτρα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Πληροφορίες: Α. Καπογιαννοπούλο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Τηλ.: 2610 369241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Ε</w:t>
            </w:r>
            <w:r>
              <w:rPr>
                <w:bCs/>
                <w:i/>
                <w:lang w:val="fr-FR"/>
              </w:rPr>
              <w:t>-mail: ste@teiwest.gr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snapToGrid w:val="false"/>
              <w:rPr>
                <w:bCs/>
                <w:color w:val="000000"/>
                <w:sz w:val="22"/>
                <w:szCs w:val="16"/>
                <w:lang w:val="fr-FR"/>
              </w:rPr>
            </w:pPr>
            <w:r>
              <w:rPr>
                <w:bCs/>
                <w:color w:val="000000"/>
                <w:sz w:val="22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379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fr-FR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Πάτρα,   5-3-2018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379" w:leader="none"/>
              </w:tabs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Αρ. πρωτ:</w:t>
            </w:r>
            <w:r>
              <w:rPr>
                <w:color w:val="000000"/>
                <w:sz w:val="22"/>
                <w:szCs w:val="22"/>
              </w:rPr>
              <w:t xml:space="preserve"> 8153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b/>
                <w:sz w:val="22"/>
                <w:szCs w:val="22"/>
              </w:rPr>
              <w:t>Προς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Προέδρους Τμημάτων Σχολής                   </w:t>
            </w:r>
            <w:r>
              <w:rPr>
                <w:b/>
              </w:rPr>
              <w:t xml:space="preserve">  Κοιν</w:t>
            </w:r>
            <w:r>
              <w:rPr/>
              <w:t>.: 1.Αντιπρύτανη Ακαδ.Υποθέσεων και Φοιτ.Μέριμνας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2. Γραμματείες Τμημάτων Σχολής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3. Υπευθύνους διαχείρισης    σπουδ.προγραμμάτων</w:t>
              <w:tab/>
              <w:tab/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37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Ιστοσελίδα ΤΕΙ            </w:t>
            </w:r>
            <w:r>
              <w:rPr>
                <w:color w:val="000000"/>
                <w:sz w:val="24"/>
                <w:szCs w:val="24"/>
              </w:rPr>
              <w:t xml:space="preserve">               </w:t>
              <w:tab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ind w:left="5040"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/>
      </w:pPr>
      <w:r>
        <w:rPr>
          <w:bCs/>
          <w:sz w:val="24"/>
          <w:szCs w:val="24"/>
        </w:rPr>
        <w:t>ΘΕΜΑ: «Παράταση  ημερομηνιών δηλώσεων μαθημάτων εαρινού εξαμήνου 2017-2018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 Κοσμήτορας της Σχολής Τεχνολογικών Εφαρμογών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΄Εχοντας υπόψη:</w:t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0" w:hanging="360"/>
        <w:jc w:val="both"/>
        <w:rPr/>
      </w:pPr>
      <w:r>
        <w:rPr>
          <w:b w:val="false"/>
          <w:color w:val="000000"/>
          <w:sz w:val="24"/>
          <w:szCs w:val="24"/>
        </w:rPr>
        <w:t>την παρ. 1 του άρθρου 56  του Ν. 4415/16 (ΦΕΚ 159/τ.Α</w:t>
      </w:r>
      <w:r>
        <w:rPr>
          <w:b w:val="false"/>
          <w:i/>
          <w:color w:val="000000"/>
          <w:sz w:val="24"/>
          <w:szCs w:val="24"/>
        </w:rPr>
        <w:t xml:space="preserve">΄.), </w:t>
      </w:r>
      <w:r>
        <w:rPr>
          <w:b w:val="false"/>
          <w:color w:val="000000"/>
          <w:sz w:val="24"/>
          <w:szCs w:val="24"/>
        </w:rPr>
        <w:t>η οποία αντικατέστησε την παρ. 2 του άρθρου 33 του Ν. 4009/11</w:t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0" w:hanging="360"/>
        <w:jc w:val="both"/>
        <w:rPr/>
      </w:pPr>
      <w:r>
        <w:rPr>
          <w:b w:val="false"/>
          <w:color w:val="000000"/>
          <w:sz w:val="24"/>
          <w:szCs w:val="24"/>
        </w:rPr>
        <w:t>το  υπ’ αριθμ. 1</w:t>
      </w:r>
      <w:r>
        <w:rPr>
          <w:b w:val="false"/>
          <w:color w:val="000000"/>
          <w:sz w:val="24"/>
          <w:szCs w:val="24"/>
          <w:vertAlign w:val="superscript"/>
        </w:rPr>
        <w:t>ο</w:t>
      </w:r>
      <w:r>
        <w:rPr>
          <w:b w:val="false"/>
          <w:color w:val="000000"/>
          <w:sz w:val="24"/>
          <w:szCs w:val="24"/>
        </w:rPr>
        <w:t xml:space="preserve"> θέμα του υπ’ αριθμ.1/6-2-18 πρακτικού Κοσμητείας της Σχολής</w:t>
      </w:r>
    </w:p>
    <w:p>
      <w:pPr>
        <w:pStyle w:val="Heading"/>
        <w:numPr>
          <w:ilvl w:val="0"/>
          <w:numId w:val="2"/>
        </w:numPr>
        <w:spacing w:before="0" w:after="60"/>
        <w:ind w:left="720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την ανάγκη παράτασης των ημερομηνιών εγγραφής των φοιτητών των τμημάτων της Σχολής κατά το εαρινό εξάμηνο 2017-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Α π ο φ α σ ί ζ ο υ μ  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ην παράταση κατά δύο (2) ημέρες των ημερομηνιών  εγγραφής των φοιτητών της Σχολής  κατά το τρέχον εαρινό εξάμηνο 2017-18 και συγκεκριμένα από </w:t>
      </w:r>
      <w:r>
        <w:rPr>
          <w:bCs/>
          <w:sz w:val="24"/>
          <w:szCs w:val="24"/>
          <w:u w:val="single"/>
        </w:rPr>
        <w:t>13/3/2018</w:t>
      </w:r>
      <w:r>
        <w:rPr>
          <w:bCs/>
          <w:sz w:val="24"/>
          <w:szCs w:val="24"/>
        </w:rPr>
        <w:t xml:space="preserve"> ημέρα Τρίτη μέχρι και </w:t>
      </w:r>
      <w:r>
        <w:rPr>
          <w:bCs/>
          <w:sz w:val="24"/>
          <w:szCs w:val="24"/>
          <w:u w:val="single"/>
        </w:rPr>
        <w:t>14/3/2018</w:t>
      </w:r>
      <w:r>
        <w:rPr>
          <w:bCs/>
          <w:sz w:val="24"/>
          <w:szCs w:val="24"/>
        </w:rPr>
        <w:t xml:space="preserve"> ημέρα Τετάρτ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Ο Κοσμήτορας της Σχολ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986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Δρ Λάμπρος Μπισδούνης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9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Καθηγητ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ΕΣΩΤΕΡΙΚΗ ΔΙΑΝΟΜ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Διεύθυνση Ακαδ.Υποθ &amp; Φοιτ.Μέριμν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Σ.Τ.Ε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276" w:right="1276" w:gutter="0" w:header="0" w:top="431" w:footer="79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Τίτλος Char"/>
    <w:qFormat/>
    <w:rPr>
      <w:b/>
      <w:color w:val="0000FF"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tLeast" w:line="320" w:before="240" w:after="60"/>
      <w:ind w:right="-759" w:hanging="0"/>
      <w:jc w:val="center"/>
    </w:pPr>
    <w:rPr>
      <w:b/>
      <w:color w:val="0000FF"/>
      <w:kern w:val="2"/>
      <w:sz w:val="32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b/>
      <w:sz w:val="24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4:00Z</dcterms:created>
  <dc:creator>Tei Patras</dc:creator>
  <dc:description/>
  <dc:language>en-US</dc:language>
  <cp:lastModifiedBy>USER</cp:lastModifiedBy>
  <cp:lastPrinted>2018-03-05T13:18:00Z</cp:lastPrinted>
  <dcterms:modified xsi:type="dcterms:W3CDTF">2018-03-06T11:14:00Z</dcterms:modified>
  <cp:revision>2</cp:revision>
  <dc:subject/>
  <dc:title>C:\WINWORD\ENTYPO.SAM</dc:title>
</cp:coreProperties>
</file>