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                        </w:t>
      </w:r>
      <w:r>
        <w:rPr>
          <w:b/>
          <w:sz w:val="32"/>
          <w:szCs w:val="32"/>
          <w:u w:val="single"/>
        </w:rPr>
        <w:t>ΑΝΑΚΟΙΝΩΣΗ  ΑΙΜΟΔΟΣΙΑΣ</w:t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Το   Τμήμα   Περίθαλψης   και   Κοινωνικής    Μέριμνας , σε    συνεργασία   με     το Περιφερειακό   Τμήμα    Ελληνικού  Ερυθρού  Σταυρού   Ναυπάκτου ,   διοργανώνει    </w:t>
      </w:r>
      <w:r>
        <w:rPr>
          <w:b/>
          <w:sz w:val="28"/>
          <w:szCs w:val="28"/>
          <w:u w:val="single"/>
        </w:rPr>
        <w:t xml:space="preserve">Εθελοντική  Αιμοδοσία την </w:t>
      </w:r>
      <w:r>
        <w:rPr>
          <w:b/>
          <w:sz w:val="28"/>
          <w:szCs w:val="28"/>
          <w:u w:val="single"/>
          <w:lang w:val="en-US"/>
        </w:rPr>
        <w:t>T</w:t>
      </w:r>
      <w:r>
        <w:rPr>
          <w:b/>
          <w:sz w:val="28"/>
          <w:szCs w:val="28"/>
          <w:u w:val="single"/>
        </w:rPr>
        <w:t xml:space="preserve">ετάρτη  9 </w:t>
      </w:r>
      <w:r>
        <w:rPr>
          <w:b/>
          <w:color w:val="000000"/>
          <w:sz w:val="28"/>
          <w:szCs w:val="28"/>
          <w:u w:val="single"/>
        </w:rPr>
        <w:t xml:space="preserve">Μαΐου 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018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στο  Τμήμα Μηχανικών Πληροφορικής   </w:t>
      </w:r>
      <w:r>
        <w:rPr>
          <w:sz w:val="28"/>
          <w:szCs w:val="28"/>
          <w:lang w:val="en-US"/>
        </w:rPr>
        <w:t>TE</w:t>
      </w:r>
      <w:r>
        <w:rPr>
          <w:sz w:val="28"/>
          <w:szCs w:val="28"/>
        </w:rPr>
        <w:t xml:space="preserve"> ,  της   Σχολής  Τεχνολογικών   Εφαρμογών , του  Τ.Ε.Ι   Δυτικής   Ελλάδας   στο   Αντίρριο ,    στην προσπάθεια  του  να  συμβάλλει στην  κάλυψη  των αναγκών σε αίμα στη  χώρα  μας   και  για  να  ενισχύσει  την  Τράπεζα  αίματός  τ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υ. 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53060</wp:posOffset>
            </wp:positionV>
            <wp:extent cx="2857500" cy="3381375"/>
            <wp:effectExtent l="0" t="0" r="0" b="0"/>
            <wp:wrapSquare wrapText="right"/>
            <wp:docPr id="1" name="aimodosia_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imodosia_l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Σας  καλούμε να προσέλθετε μαζικά να στηρίξετε έμπρακτα την </w:t>
      </w:r>
      <w:r>
        <w:rPr>
          <w:b/>
          <w:color w:val="FF0000"/>
          <w:sz w:val="28"/>
          <w:szCs w:val="28"/>
        </w:rPr>
        <w:t xml:space="preserve"> Εθελοντική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Αιμοδοσία του Τ.Ε.Ι</w:t>
      </w:r>
      <w:r>
        <w:rPr>
          <w:b/>
          <w:sz w:val="28"/>
          <w:szCs w:val="28"/>
        </w:rPr>
        <w:t xml:space="preserve"> που αποτελεί αυταπόδεικτο στοιχείο αλληλεγγύης, συναδελφικότητας, χειραφέτησης  και συλλογικού  ενδιαφέροντος, αγάπης  στη  ζωή  και τη  δημιουργία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Η   αιμοληψία   θα   γίνει   από    την    κινητή  μονάδα του Πανεπιστημιακού  Γενικού  Νοσοκομείου  Πατρών, </w:t>
      </w:r>
      <w:r>
        <w:rPr>
          <w:b/>
          <w:sz w:val="28"/>
          <w:szCs w:val="28"/>
        </w:rPr>
        <w:t xml:space="preserve">στο   Κτίριο Σωκράτης  του Τ.Ε.Ι Δυτικής  Ελλάδας  στο  Αντίρριο   από   </w:t>
      </w:r>
      <w:r>
        <w:rPr>
          <w:b/>
          <w:sz w:val="28"/>
          <w:szCs w:val="28"/>
          <w:u w:val="single"/>
        </w:rPr>
        <w:t>10:00  μέχρι 14:0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Σας  υπενθυμίζουμε ότι  χρήση του αίματος από  την τράπεζα του Τ.Ε.Ι  μπορούν  να κάνουν οι αιμοδότες  και οι συγγενείς τους (α΄βαθμού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Οι κάρτες εθελοντών-αιμοδοτών θα  συμπληρώνονται κατά τη διάρκεια της αιμοδοσία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Στην αιμοδοσία μπορούν να συμμετέχουν και εθελοντές  εκτός της Ακαδημαϊκής  Κοινότητας του ΤΕ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Στις  </w:t>
      </w:r>
      <w:r>
        <w:rPr>
          <w:b/>
          <w:sz w:val="28"/>
          <w:szCs w:val="28"/>
        </w:rPr>
        <w:t xml:space="preserve">2  Μαΐου 2018 , ημέρα  Τετάρτη  και ώρα  </w:t>
      </w:r>
      <w:r>
        <w:rPr>
          <w:b/>
          <w:sz w:val="28"/>
          <w:szCs w:val="28"/>
          <w:u w:val="single"/>
        </w:rPr>
        <w:t>10:00</w:t>
      </w:r>
      <w:r>
        <w:rPr>
          <w:b/>
          <w:sz w:val="28"/>
          <w:szCs w:val="28"/>
        </w:rPr>
        <w:t xml:space="preserve"> , επισκέπτριες Υγείας</w:t>
      </w:r>
      <w:r>
        <w:rPr>
          <w:sz w:val="28"/>
          <w:szCs w:val="28"/>
        </w:rPr>
        <w:t xml:space="preserve"> του Κέντρου  Αιμοδοσίας  </w:t>
      </w:r>
      <w:r>
        <w:rPr>
          <w:b/>
          <w:sz w:val="28"/>
          <w:szCs w:val="28"/>
        </w:rPr>
        <w:t>ΓΠΝΠ</w:t>
      </w:r>
      <w:r>
        <w:rPr>
          <w:sz w:val="28"/>
          <w:szCs w:val="28"/>
        </w:rPr>
        <w:t xml:space="preserve">  Ρίου θα ενημερώσουν την Ακαδημαϊκή  Κοινότητα για την Αιμοδοσία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ια δηλώσεις   συμμετοχής   και   πληροφορίες   μπορείτε    να απευθύνεστε  στο  Τμήμα   Περίθαλψης  και  Κοινωνικής   Μέριμνας  του Τ.Ε.Ι Δυτικής  Ελλάδας  στο  Μεσολόγγι   </w:t>
      </w:r>
      <w:r>
        <w:rPr>
          <w:b/>
          <w:sz w:val="28"/>
          <w:szCs w:val="28"/>
          <w:u w:val="single"/>
        </w:rPr>
        <w:t>2631058421</w:t>
      </w:r>
      <w:r>
        <w:rPr>
          <w:b/>
          <w:sz w:val="28"/>
          <w:szCs w:val="28"/>
        </w:rPr>
        <w:t xml:space="preserve"> (</w:t>
      </w:r>
      <w:r>
        <w:rPr>
          <w:b/>
          <w:sz w:val="26"/>
          <w:szCs w:val="26"/>
        </w:rPr>
        <w:t>κ. Μαρία  Σβώλου</w:t>
      </w:r>
      <w:r>
        <w:rPr>
          <w:b/>
          <w:sz w:val="28"/>
          <w:szCs w:val="28"/>
        </w:rPr>
        <w:t xml:space="preserve">) ή στο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msvolou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teime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Ο  Πρύτανης  του Τ.Ε.Ι 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Δυτικής  Ελλάδα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119380</wp:posOffset>
            </wp:positionV>
            <wp:extent cx="417830" cy="49974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2"/>
          <w:szCs w:val="22"/>
        </w:rPr>
        <w:t xml:space="preserve">ΔΩΣΕ  10 ΛΕΠΤΑ ΑΠΟ ΤΟ ΧΡΟΝΟ ΣΟΥ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ΧΑΡΙΣΕ  ΑΙΜΑ ΔΩΣΕ ΖΩΗ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                                                                                                   </w:t>
      </w:r>
      <w:r>
        <w:rPr>
          <w:lang w:val="en-US"/>
        </w:rPr>
        <w:t xml:space="preserve">   </w:t>
      </w:r>
      <w:r>
        <w:rPr/>
        <w:t xml:space="preserve">  </w:t>
      </w:r>
      <w:r>
        <w:rPr>
          <w:lang w:val="en-US"/>
        </w:rPr>
        <w:t xml:space="preserve">   </w:t>
      </w:r>
      <w:r>
        <w:rPr/>
        <w:t xml:space="preserve">  </w:t>
      </w:r>
      <w:r>
        <w:rPr>
          <w:lang w:val="en-US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Δρ 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Βασίλης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Τριανταφύλλου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            </w:t>
      </w:r>
      <w:r>
        <w:rPr>
          <w:rFonts w:cs="Verdana" w:ascii="Verdana" w:hAnsi="Verdana"/>
          <w:b/>
          <w:sz w:val="20"/>
          <w:szCs w:val="20"/>
        </w:rPr>
        <w:t>Καθηγητής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395605" cy="473075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098" w:leader="none"/>
        </w:tabs>
        <w:rPr>
          <w:b/>
          <w:b/>
        </w:rPr>
      </w:pPr>
      <w:r>
        <w:rPr/>
        <w:tab/>
      </w:r>
      <w:r>
        <w:rPr>
          <w:b/>
        </w:rPr>
        <w:t xml:space="preserve">                                 </w:t>
      </w:r>
      <w:r>
        <w:rPr>
          <w:b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Τι  πρέπει  να γνωρίζει ο υποψήφιος  Αιμοδότη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Κάθε  υγιής  άνδρας  ή  γυναίκα  ηλικίας  18-65  ετών μπορεί  να δώσει  αίμ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Η  συχνότητα με την οποία  μπορεί να δίνει  κανείς αίμα είναι για τους άνδρες  3-4  φορές  το  χρόνο  και  για  τις   γυναίκες  2-3 φορές το χρόνο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Ο  αιμοδότης  πρέπει  να  είναι  ξεκούραστος,  να έχει  συμπληρώσει τις  φυσιολογικές  ώρες  ύπνου και να μην  έχει καταναλώσει αλκοόλ πριν  δώσει  αίμ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Ο αιμοδότης  πρίν την  αιμοληψία να  έχει  πάρει  ένα  ελαφρύ  γεύμα (τυρόπιτα,τόστ,γάλα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Κάθε  πρόβλημα υγείας  που ενδεχομένως  έχει ο υποψήφιος αιμοδότης, πρέπει να συζητείται με τον υπεύθυνο  γιατρό της Αιμοδοσίας , ο οποίος κρίνει τελικά για την καταλληλότητα της  αιμοληψία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Μετά την Αιμοδοσία πρέπει να  πίνετε υγρά , να αποφεύγετε το  κάπνισμα και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την  οδήγηση  για 1-2  ώρε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</w:t>
      </w:r>
      <w:r>
        <w:rPr>
          <w:b/>
        </w:rPr>
        <w:t>ΤΜΗΜΑ  ΠΕΡΙΘΑΛΨΗΣ &amp; ΚΟΙΝΩΝΙΚΗΣ  ΜΕΡΙΜΝΑΣ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</w:t>
      </w:r>
      <w:r>
        <w:rPr>
          <w:b/>
        </w:rPr>
        <w:t>Τ.Ε.Ι   ΔΥΤΙΚΗΣ  ΕΛΛΑΔΑΣ</w:t>
      </w:r>
      <w:r>
        <w:rPr>
          <w:b/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26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0:40:00Z</dcterms:created>
  <dc:creator>user</dc:creator>
  <dc:description/>
  <cp:keywords/>
  <dc:language>en-US</dc:language>
  <cp:lastModifiedBy>Ilias</cp:lastModifiedBy>
  <cp:lastPrinted>2013-11-26T08:30:00Z</cp:lastPrinted>
  <dcterms:modified xsi:type="dcterms:W3CDTF">2018-04-30T11:08:00Z</dcterms:modified>
  <cp:revision>4</cp:revision>
  <dc:subject/>
  <dc:title>ΣΥΛΛΟΓΟΣ ΥΠΑΛΛΗΛΩΝ</dc:title>
</cp:coreProperties>
</file>