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0" w:right="30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Ολοκλήρωση Διαδικασίας ΤΑΥΤΟΠΟΙΗΣΗΣ  </w:t>
      </w:r>
    </w:p>
    <w:p>
      <w:pPr>
        <w:pStyle w:val="Normal"/>
        <w:spacing w:lineRule="auto" w:line="360"/>
        <w:ind w:left="300" w:right="30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Πρωτοετών φοιτητών Ακαδ. έτους 2018-20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ΤΕΙ ΔΥΤΙΚΗΣ ΕΛΛΑΔΑ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Τμήμα ΜΗΧΑΝΙΚΩΝ ΠΛΗΡΟΦΟΡΙΚΗΣ Τ.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color w:val="0070C0"/>
          <w:sz w:val="32"/>
          <w:szCs w:val="32"/>
          <w:u w:val="single"/>
        </w:rPr>
      </w:pPr>
      <w:hyperlink r:id="rId2">
        <w:r>
          <w:rPr>
            <w:rStyle w:val="InternetLink"/>
            <w:rFonts w:cs="Calibri"/>
            <w:b/>
            <w:bCs/>
            <w:color w:val="0070C0"/>
            <w:sz w:val="32"/>
            <w:szCs w:val="32"/>
            <w:u w:val="single"/>
          </w:rPr>
          <w:t>ΔΙΚΑΙΟΛΟΓΗΤΙΚΑ ΕΓΓΡΑΦΗΣ ΠΡΩΤΟΕΤΩΝ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/>
          <w:b/>
          <w:bCs/>
          <w:color w:val="0070C0"/>
          <w:sz w:val="32"/>
          <w:szCs w:val="32"/>
          <w:u w:val="single"/>
        </w:rPr>
        <w:t xml:space="preserve"> </w:t>
      </w:r>
      <w:r>
        <w:rPr>
          <w:rFonts w:cs="Calibri"/>
          <w:b/>
          <w:bCs/>
          <w:color w:val="0070C0"/>
          <w:sz w:val="32"/>
          <w:szCs w:val="32"/>
          <w:u w:val="single"/>
        </w:rPr>
        <w:t>ΑΚΑΔ.ΕΤΟΥΣ   2018-201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Οι   εγγραφές/ταυτοποίηση   των   πρωτοετών   φοιτητών   του  Τμήματος  Μηχανικών Πληροφορικής Τ.Ε.    του   ΤΕΙ  Δυτικής Ελλάδας      θα πραγματοποιηθούν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στη Γραμματεία του Τμήματος Μηχανικών Πληροφορικής Τ.Ε (στο Αντίρριο) από </w:t>
      </w:r>
      <w:r>
        <w:rPr>
          <w:rFonts w:cs="Calibri" w:ascii="Calibri" w:hAnsi="Calibri"/>
          <w:b/>
          <w:bCs/>
          <w:sz w:val="28"/>
          <w:szCs w:val="28"/>
        </w:rPr>
        <w:t>Τρίτη 25/9/2018 έως Δευτέρα 1/10/2018 και ώρες 09:00 έως 13:3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α την εγγραφή τους οι επιτυχόντες ή νομίμως εξουσιοδοτημένο από αυτούς πρόσωπο, καταθέτουν στη Γραμματεία του Τμήματος τα ακόλουθα δικαιολογητικά 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Εκτυπωμένη  την ηλεκτρονική αίτηση εγγραφής</w:t>
      </w:r>
      <w:r>
        <w:rPr>
          <w:rFonts w:cs="Calibri" w:ascii="Calibri" w:hAnsi="Calibri"/>
          <w:sz w:val="28"/>
          <w:szCs w:val="28"/>
        </w:rPr>
        <w:t xml:space="preserve">,  </w:t>
      </w:r>
      <w:r>
        <w:rPr>
          <w:rFonts w:cs="Calibri" w:ascii="Calibri" w:hAnsi="Calibri"/>
        </w:rPr>
        <w:t xml:space="preserve">που φέρει, </w:t>
      </w:r>
      <w:r>
        <w:rPr>
          <w:rFonts w:cs="Calibri" w:ascii="Calibri" w:hAnsi="Calibri"/>
          <w:u w:val="single"/>
        </w:rPr>
        <w:t>αριθμό πρωτοκόλλου</w:t>
      </w:r>
      <w:r>
        <w:rPr>
          <w:rFonts w:cs="Calibri" w:ascii="Calibri" w:hAnsi="Calibri"/>
        </w:rPr>
        <w:t xml:space="preserve"> (μετά την υποβολή της), θεωρημένη με το γνήσιο της υπογραφή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Αν τα ατομικά στοιχεία που εμφανίζονται στην ηλεκτρονική αίτηση δεν συμφωνούν με τα στοιχεία της αστυνομικής ταυτότητας ή του διαβατηρίου (π.χ. δεν υπάρχει Αριθμός Δελτίου Ταυτότητας ή λάθος ημερομηνία γέννησης κλπ.), θα πρέπει να προβείτε στην άμεση διόρθωση και ενημέρωση των λανθασμένων στοιχείων σας στο σύστημα του Εθνικού Μητρώου ΑΜΚΑ, </w:t>
      </w:r>
      <w:r>
        <w:rPr>
          <w:rFonts w:cs="Calibri" w:ascii="Calibri" w:hAnsi="Calibri"/>
          <w:b/>
          <w:u w:val="single"/>
        </w:rPr>
        <w:t>σε οποιοδήποτε ΚΕΠ</w:t>
      </w:r>
      <w:r>
        <w:rPr>
          <w:rFonts w:cs="Calibri" w:ascii="Calibri" w:hAnsi="Calibri"/>
          <w:b/>
        </w:rPr>
        <w:t xml:space="preserve"> μέσω σχετικής αίτησης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 δεν προβείτε στις παραπάνω ενέργειες, ΔΕΝ μπορεί να ολοκληρωθεί η εγγραφή σας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Μία ( 1 ) ΦΩΤΟΓΡΑΦΙΑ τύπου αστυνομικής ταυτότητα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Φωτοαντίγραφο Δελτίου Αστυνομικής Ταυτότητας/Διαβατηρίου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Φωτοαντίγραφ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πολυτηρίου λυκείο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πό την Γραμματεία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33"/>
      <w:sz w:val="17"/>
      <w:szCs w:val="17"/>
      <w:u w:val="none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pir.gr/index.php/el/students/studentsupport/stu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2:00Z</dcterms:created>
  <dc:creator>Jhon Kalintiris</dc:creator>
  <dc:description/>
  <dc:language>en-US</dc:language>
  <cp:lastModifiedBy>Ilias</cp:lastModifiedBy>
  <cp:lastPrinted>2017-09-22T13:16:00Z</cp:lastPrinted>
  <dcterms:modified xsi:type="dcterms:W3CDTF">2018-09-24T08:32:00Z</dcterms:modified>
  <cp:revision>2</cp:revision>
  <dc:subject/>
  <dc:title/>
</cp:coreProperties>
</file>