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λύπτομαι για παροχές ασθενείας σε είδος κατά τη διάρκεια της πρακτικής μου άσκηση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ό………………………………………………………………………….(Ασφαλιστικός Οργανισμό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4:00Z</dcterms:created>
  <dc:creator>marirena</dc:creator>
  <dc:description/>
  <dc:language>en-US</dc:language>
  <cp:lastModifiedBy>Ilias</cp:lastModifiedBy>
  <cp:lastPrinted>2016-09-20T10:02:00Z</cp:lastPrinted>
  <dcterms:modified xsi:type="dcterms:W3CDTF">2019-02-07T10:34:00Z</dcterms:modified>
  <cp:revision>2</cp:revision>
  <dc:subject/>
  <dc:title/>
</cp:coreProperties>
</file>