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Ανακοίνωση για το εργαστηριακό μάθημα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ΕΤΑΓΛΩΤΤΙΣΤΕΣ Δ΄ εξαμήνου.</w:t>
      </w:r>
    </w:p>
    <w:p>
      <w:pPr>
        <w:pStyle w:val="Normal"/>
        <w:rPr/>
      </w:pPr>
      <w:r>
        <w:rPr/>
        <w:t>Οι φοιτητές που ήταν σε λίστα αναμονής για το ανωτέρω εργαστηριακό μάθημα κατανέμονται  στα παρακάτω νέα εργαστηριακά τμήματ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Εργαστήριο: ΕΞΑΜ Δ:  ΜΕΤΑΓΛΩΤΤΙΣΤΕΣ -  ΗΜΕΡΑ ΠΕΜΠΤΗ  - (ΩΡΑ 09-10) - ΕΡΓΑΣΤΗΡΙΟ 5</w:t>
      </w:r>
    </w:p>
    <w:p>
      <w:pPr>
        <w:pStyle w:val="Normal"/>
        <w:jc w:val="center"/>
        <w:rPr/>
      </w:pPr>
      <w:r>
        <w:rPr>
          <w:rFonts w:cs="Calibri"/>
          <w:b/>
          <w:lang w:val="en-US"/>
        </w:rPr>
        <w:t xml:space="preserve">                 </w:t>
      </w:r>
      <w:r>
        <w:rPr/>
        <w:t>ΑΜ</w:t>
        <w:tab/>
        <w:tab/>
      </w:r>
    </w:p>
    <w:tbl>
      <w:tblPr>
        <w:tblW w:w="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</w:tblGrid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76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76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04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77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86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77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08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8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9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71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75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8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78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10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14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55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41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5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79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10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99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7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Εργαστήριο: ΕΞΑΜ Δ:  ΜΕΤΑΓΛΩΤΤΙΣΤΕΣ -  ΗΜΕΡΑ ΠΕΜΠΤΗ  - (ΩΡΑ 10-11) - ΕΡΓΑΣΤΗΡΙΟ 5</w:t>
      </w:r>
    </w:p>
    <w:p>
      <w:pPr>
        <w:pStyle w:val="Normal"/>
        <w:jc w:val="center"/>
        <w:rPr/>
      </w:pPr>
      <w:r>
        <w:rPr>
          <w:rFonts w:cs="Calibri"/>
          <w:b/>
          <w:lang w:val="en-US"/>
        </w:rPr>
        <w:t xml:space="preserve">                 </w:t>
      </w:r>
      <w:r>
        <w:rPr/>
        <w:t>ΑΜ</w:t>
        <w:tab/>
        <w:tab/>
      </w:r>
    </w:p>
    <w:tbl>
      <w:tblPr>
        <w:tblW w:w="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</w:tblGrid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79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80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48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80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81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81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72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06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04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59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6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92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96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97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14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96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48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07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47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61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95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00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Εργαστήριο: ΕΞΑΜ Δ:  ΜΕΤΑΓΛΩΤΤΙΣΤΕΣ -  ΗΜΕΡΑ ΠΕΜΠΤΗ  - (ΩΡΑ 11-12) - ΕΡΓΑΣΤΗΡΙΟ 5</w:t>
      </w:r>
    </w:p>
    <w:p>
      <w:pPr>
        <w:pStyle w:val="Normal"/>
        <w:jc w:val="center"/>
        <w:rPr/>
      </w:pPr>
      <w:r>
        <w:rPr>
          <w:rFonts w:cs="Calibri"/>
          <w:b/>
          <w:lang w:val="en-US"/>
        </w:rPr>
        <w:t xml:space="preserve">                </w:t>
      </w:r>
      <w:r>
        <w:rPr/>
        <w:t>ΑΜ</w:t>
        <w:tab/>
        <w:tab/>
      </w:r>
    </w:p>
    <w:tbl>
      <w:tblPr>
        <w:tblW w:w="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</w:tblGrid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46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97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98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72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5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64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61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54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08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86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87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07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51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99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88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47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07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70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64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00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59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Εργαστήριο: ΕΞΑΜ Δ:  ΜΕΤΑΓΛΩΤΤΙΣΤΕΣ -  ΗΜΕΡΑ ΠΕΜΠΤΗ  - (ΩΡΑ 12-13) - ΕΡΓΑΣΤΗΡΙΟ 5</w:t>
      </w:r>
    </w:p>
    <w:p>
      <w:pPr>
        <w:pStyle w:val="Normal"/>
        <w:jc w:val="center"/>
        <w:rPr/>
      </w:pPr>
      <w:r>
        <w:rPr>
          <w:rFonts w:cs="Calibri"/>
          <w:b/>
          <w:lang w:val="en-US"/>
        </w:rPr>
        <w:t xml:space="preserve">                 </w:t>
      </w:r>
      <w:r>
        <w:rPr/>
        <w:t>ΑΜ</w:t>
        <w:tab/>
        <w:tab/>
      </w:r>
    </w:p>
    <w:tbl>
      <w:tblPr>
        <w:tblW w:w="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</w:tblGrid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08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14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297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09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19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06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90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44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53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90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01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90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90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10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97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45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55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57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92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98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60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Εργαστήριο: ΕΞΑΜ Δ:  ΜΕΤΑΓΛΩΤΤΙΣΤΕΣ -  ΗΜΕΡΑ ΠΕΜΠΤΗ  - (ΩΡΑ 19-20) - ΕΡΓΑΣΤΗΡΙΟ 1</w:t>
      </w:r>
    </w:p>
    <w:p>
      <w:pPr>
        <w:pStyle w:val="Normal"/>
        <w:jc w:val="center"/>
        <w:rPr/>
      </w:pPr>
      <w:r>
        <w:rPr>
          <w:rFonts w:cs="Calibri"/>
          <w:b/>
          <w:lang w:val="en-US"/>
        </w:rPr>
        <w:t xml:space="preserve">                 </w:t>
      </w:r>
      <w:r>
        <w:rPr/>
        <w:t>ΑΜ</w:t>
        <w:tab/>
        <w:tab/>
      </w:r>
    </w:p>
    <w:tbl>
      <w:tblPr>
        <w:tblW w:w="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</w:tblGrid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12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46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02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01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06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09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93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65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06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57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71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01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8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12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96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93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61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79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7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49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98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Εργαστήριο: ΕΞΑΜ Δ:  ΜΕΤΑΓΛΩΤΤΙΣΤΕΣ -  ΗΜΕΡΑ ΠΕΜΠΤΗ  - (ΩΡΑ 20-21) - ΕΡΓΑΣΤΗΡΙΟ 1</w:t>
      </w:r>
    </w:p>
    <w:p>
      <w:pPr>
        <w:pStyle w:val="Normal"/>
        <w:jc w:val="center"/>
        <w:rPr/>
      </w:pPr>
      <w:r>
        <w:rPr>
          <w:rFonts w:cs="Calibri"/>
          <w:b/>
          <w:lang w:val="en-US"/>
        </w:rPr>
        <w:t xml:space="preserve">                 </w:t>
      </w:r>
      <w:r>
        <w:rPr/>
        <w:t>ΑΜ</w:t>
        <w:tab/>
        <w:tab/>
      </w:r>
    </w:p>
    <w:tbl>
      <w:tblPr>
        <w:tblW w:w="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</w:tblGrid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44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82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75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15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05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73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13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66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02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60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58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89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91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05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56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66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92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99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24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66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95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24"/>
          <w:szCs w:val="24"/>
        </w:rPr>
        <w:t>Τα νέα τμήματα αρχίζουν κανονικά από την επόμενη εβδομάδα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7:34:00Z</dcterms:created>
  <dc:creator>user</dc:creator>
  <dc:description/>
  <cp:keywords/>
  <dc:language>en-US</dc:language>
  <cp:lastModifiedBy>Ilias</cp:lastModifiedBy>
  <dcterms:modified xsi:type="dcterms:W3CDTF">2019-02-21T18:07:00Z</dcterms:modified>
  <cp:revision>4</cp:revision>
  <dc:subject/>
  <dc:title/>
</cp:coreProperties>
</file>