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κοίνωση για το εργαστηριακό μάθημα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ΕΔΙΑΣΜΟΣ ΑΛΛΗΛΕΠΙΔΡΑΣΗΣ ΣΤ΄ εξαμήνου.</w:t>
      </w:r>
    </w:p>
    <w:p>
      <w:pPr>
        <w:pStyle w:val="Normal"/>
        <w:rPr/>
      </w:pPr>
      <w:r>
        <w:rPr/>
        <w:t>Οι φοιτητές που ήταν σε λίστα αναμονής για το ανωτέρω εργαστηριακό μάθημα κατανέμονται  στο παρακάτω νέο εργαστηριακό τμήμ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ργαστήριο: ΕΞΑΜ ΣΤ:  ΣΧΕΔΙΑΣΜΟΣ ΑΛΛΗΛΕΠΙΔΡΑΣΗΣ -  ΗΜΕΡΑ ΤΡΙΤΗ  - (ΩΡΑ 15-17) - ΕΡΓΑΣΤΗΡΙΟ 4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                 </w:t>
      </w:r>
      <w:r>
        <w:rPr/>
        <w:t>ΑΜ</w:t>
        <w:tab/>
        <w:tab/>
      </w:r>
    </w:p>
    <w:tbl>
      <w:tblPr>
        <w:tblW w:w="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7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5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9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0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9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4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4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3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5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6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5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4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4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6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8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9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9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t>Τα νέα τμήματα αρχίζουν κανονικά από την επόμενη εβδομάδ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5:00Z</dcterms:created>
  <dc:creator>user</dc:creator>
  <dc:description/>
  <cp:keywords/>
  <dc:language>en-US</dc:language>
  <cp:lastModifiedBy>Ilias</cp:lastModifiedBy>
  <dcterms:modified xsi:type="dcterms:W3CDTF">2019-02-21T18:09:00Z</dcterms:modified>
  <cp:revision>3</cp:revision>
  <dc:subject/>
  <dc:title/>
</cp:coreProperties>
</file>