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ίνωση για το εργαστηριακό μάθημ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ΣΤΗΜΑΤΑ ΣΕ ΟΛΟΚΛΗΡΩΜΕΝΑ ΚΥΚΛΩΜΑΤΑ (SYSTEM-ON-CHIP) ΣΤ΄ εξαμήνου.</w:t>
      </w:r>
    </w:p>
    <w:p>
      <w:pPr>
        <w:pStyle w:val="Normal"/>
        <w:rPr/>
      </w:pPr>
      <w:r>
        <w:rPr/>
        <w:t>Ο παρακάτω  φοιτητής  που ήταν σε λίστα αναμονής για το ανωτέρω εργαστηριακό μάθημα κατανέμονται  στο παρακάτω εργαστηριακό τμήμ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ήριο: ΕΞΑΜ ΣΤ:  ΣΥΣΤΗΜΑΤΑ ΣΕ ΟΛΟΚΛΗΡΩΜΕΝΑ ΚΥΚΛΩΜΑΤΑ (SYSTEM-ON-CHIP)  -  ΗΜΕΡΑ ΤΕΤΑΡΤΗ  - (ΩΡΑ 13-15) - ΕΡΓΑΣΤΗΡΙΟ 1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Τα νέα τμήματα αρχίζουν κανονικά από την επόμενη εβδομάδ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5:00Z</dcterms:created>
  <dc:creator>user</dc:creator>
  <dc:description/>
  <cp:keywords/>
  <dc:language>en-US</dc:language>
  <cp:lastModifiedBy>Ilias</cp:lastModifiedBy>
  <dcterms:modified xsi:type="dcterms:W3CDTF">2019-02-21T18:09:00Z</dcterms:modified>
  <cp:revision>3</cp:revision>
  <dc:subject/>
  <dc:title/>
</cp:coreProperties>
</file>