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omic Sans MS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</w:rPr>
        <w:t xml:space="preserve">Α Ν Α Κ Ο Ι Ν Ω Σ Η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Τ. ΤΜΗΜΑΤΟΣ ΜΗΧΑΝΙΚΩΝ ΠΛΗΡΟΦΟΡΙΚΗΣ Τ.Ε.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1"/>
        <w:rPr>
          <w:rFonts w:ascii="Cambria" w:hAnsi="Cambria" w:cs="Cambria"/>
          <w:b w:val="false"/>
          <w:b w:val="false"/>
          <w:kern w:val="2"/>
          <w:sz w:val="28"/>
          <w:szCs w:val="28"/>
        </w:rPr>
      </w:pPr>
      <w:r>
        <w:rPr>
          <w:rFonts w:cs="Cambria" w:ascii="Cambria" w:hAnsi="Cambria"/>
          <w:b w:val="false"/>
          <w:kern w:val="2"/>
          <w:sz w:val="28"/>
          <w:szCs w:val="28"/>
        </w:rPr>
        <w:t xml:space="preserve">Υποβολή Δηλώσεων οφειλόμενων μαθημάτων για τους «ΕΠΙ ΠΤΥΧΙΩ» φοιτητές (Ν.4452/15-02-2017, άρθρο 31, παρ.1)          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 xml:space="preserve">Σας ενημερώνουμε ότι οι 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δηλώσεις οφειλόμενων θεωρητικών μαθημάτων </w:t>
      </w:r>
      <w:r>
        <w:rPr>
          <w:rFonts w:cs="Cambria" w:ascii="Cambria" w:hAnsi="Cambria"/>
          <w:bCs/>
          <w:i/>
          <w:iCs/>
          <w:sz w:val="28"/>
          <w:szCs w:val="28"/>
          <w:u w:val="single"/>
        </w:rPr>
        <w:t>χειμερινού εξαμήνου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 για τους «επί πτυχίω» φοιτητές (9</w:t>
      </w:r>
      <w:r>
        <w:rPr>
          <w:rFonts w:cs="Cambria" w:ascii="Cambria" w:hAnsi="Cambria"/>
          <w:bCs/>
          <w:i/>
          <w:iCs/>
          <w:sz w:val="28"/>
          <w:szCs w:val="28"/>
          <w:vertAlign w:val="superscript"/>
        </w:rPr>
        <w:t>ο</w:t>
      </w:r>
      <w:r>
        <w:rPr>
          <w:rFonts w:cs="Cambria" w:ascii="Cambria" w:hAnsi="Cambria"/>
          <w:bCs/>
          <w:i/>
          <w:iCs/>
          <w:sz w:val="28"/>
          <w:szCs w:val="28"/>
        </w:rPr>
        <w:t xml:space="preserve"> εξάμηνο φοίτησης και άνω) θα πραγματοποιηθούν</w:t>
      </w:r>
      <w:r>
        <w:rPr>
          <w:rFonts w:cs="Cambria" w:ascii="Cambria" w:hAnsi="Cambria"/>
          <w:bCs/>
          <w:sz w:val="28"/>
          <w:szCs w:val="28"/>
        </w:rPr>
        <w:t xml:space="preserve"> μέσα από την εφαρμογή </w:t>
      </w:r>
      <w:r>
        <w:rPr>
          <w:rFonts w:cs="Cambria" w:ascii="Cambria" w:hAnsi="Cambria"/>
          <w:bCs/>
          <w:sz w:val="28"/>
          <w:szCs w:val="28"/>
          <w:lang w:val="en-US"/>
        </w:rPr>
        <w:t>e</w:t>
      </w:r>
      <w:r>
        <w:rPr>
          <w:rFonts w:cs="Cambria" w:ascii="Cambria" w:hAnsi="Cambria"/>
          <w:bCs/>
          <w:sz w:val="28"/>
          <w:szCs w:val="28"/>
        </w:rPr>
        <w:t>-</w:t>
      </w:r>
      <w:r>
        <w:rPr>
          <w:rFonts w:cs="Cambria" w:ascii="Cambria" w:hAnsi="Cambria"/>
          <w:bCs/>
          <w:sz w:val="28"/>
          <w:szCs w:val="28"/>
          <w:lang w:val="en-US"/>
        </w:rPr>
        <w:t>students</w:t>
      </w:r>
      <w:r>
        <w:rPr>
          <w:rFonts w:cs="Cambria" w:ascii="Cambria" w:hAnsi="Cambria"/>
          <w:bCs/>
          <w:sz w:val="28"/>
          <w:szCs w:val="28"/>
        </w:rPr>
        <w:t xml:space="preserve">  </w:t>
      </w:r>
      <w:r>
        <w:rPr>
          <w:rFonts w:cs="Cambria" w:ascii="Cambria" w:hAnsi="Cambria"/>
          <w:b w:val="false"/>
          <w:sz w:val="28"/>
          <w:szCs w:val="28"/>
        </w:rPr>
        <w:t>(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students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teiwest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gr</w:t>
        </w:r>
      </w:hyperlink>
      <w:r>
        <w:rPr>
          <w:rFonts w:cs="Cambria" w:ascii="Cambria" w:hAnsi="Cambria"/>
          <w:b w:val="false"/>
          <w:sz w:val="28"/>
          <w:szCs w:val="28"/>
        </w:rPr>
        <w:t xml:space="preserve">), βάσει του ν.4452/15-02-2017, άρθρο 31, παρ.1. για το χρονικό διάστημα </w:t>
      </w:r>
    </w:p>
    <w:p>
      <w:pPr>
        <w:pStyle w:val="Normal"/>
        <w:shd w:fill="FFFFFF" w:val="clear"/>
        <w:spacing w:lineRule="atLeast" w:line="360" w:before="280" w:after="240"/>
        <w:jc w:val="both"/>
        <w:rPr/>
      </w:pPr>
      <w:r>
        <w:rPr>
          <w:rFonts w:cs="Cambria" w:ascii="Cambria" w:hAnsi="Cambria"/>
          <w:sz w:val="36"/>
          <w:szCs w:val="36"/>
          <w:u w:val="single"/>
        </w:rPr>
        <w:t>από Δευτέρα 03-06-2019 έως και Κυριακή 09-06-2019</w:t>
      </w:r>
      <w:r>
        <w:rPr>
          <w:rFonts w:cs="Verdana" w:ascii="Verdana" w:hAnsi="Verdana"/>
          <w:sz w:val="36"/>
          <w:szCs w:val="36"/>
          <w:u w:val="single"/>
        </w:rPr>
        <w:t>.</w:t>
      </w:r>
      <w:r>
        <w:rPr>
          <w:rFonts w:cs="Verdana" w:ascii="Verdana" w:hAnsi="Verdana"/>
          <w:color w:val="555555"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spacing w:lineRule="atLeast" w:line="360" w:before="280" w:after="240"/>
        <w:jc w:val="both"/>
        <w:rPr>
          <w:rFonts w:ascii="Verdana" w:hAnsi="Verdana" w:cs="Verdana"/>
          <w:b w:val="false"/>
          <w:b w:val="false"/>
          <w:color w:val="555555"/>
          <w:sz w:val="23"/>
          <w:szCs w:val="23"/>
          <w:u w:val="single"/>
        </w:rPr>
      </w:pPr>
      <w:r>
        <w:rPr>
          <w:rFonts w:cs="Verdana" w:ascii="Verdana" w:hAnsi="Verdana"/>
          <w:b w:val="false"/>
          <w:color w:val="555555"/>
          <w:sz w:val="23"/>
          <w:szCs w:val="23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Οδηγίες υποβολής δήλωσης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Με την επιτυχή είσοδό του  ο σπουδαστής στην υπηρεσία: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https://e-students.teiwest.gr και την σωστή εισαγωγή των κωδικών εμφανίζονται σε πίνακα τα μαθήματα που μπορεί να δηλώσει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sz w:val="24"/>
          <w:szCs w:val="24"/>
        </w:rPr>
        <w:t xml:space="preserve">Η δήλωση μαθημάτων είναι ατομική και περιλαμβάνει το σύνολο των μαθημάτων που επιτρέπεται να δηλώσει ο σπουδαστής λαμβάνοντας υπόψη το σύνολο των περιορισμών που  προκύπτουν  από  το  κανονισμό  σπουδών,  το  πρόγραμμα  σπουδών, και  την σπουδαστική κατάσταση που βρίσκεται ο σπουδαστής. 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sz w:val="24"/>
          <w:szCs w:val="24"/>
        </w:rPr>
        <w:t xml:space="preserve">Κατά την οριστικοποίηση της υποβολής της δήλωσης από τον σπουδαστή, το σύστημα κάνει διάφορους ελέγχους για την ορθότητα της δήλωσης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sz w:val="24"/>
          <w:szCs w:val="24"/>
        </w:rPr>
        <w:t xml:space="preserve">Εάν το σύστημα δεν κάνει δεκτή τη δήλωση μαθημάτων, εμφανίζει επεξηγηματικό μήνυμα για τους λόγους τους οποίους δεν γίνεται δεκτή. Εάν παρόλα αυτά ο σπουδαστής θεωρεί ότι η δήλωση πρέπει να υποβληθεί με τη σύνθεση μαθημάτων που έχει επιλέξει προσέρχεται στη γραμματεία του τμήματος για περαιτέρω πληροφορίες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sz w:val="24"/>
          <w:szCs w:val="24"/>
        </w:rPr>
        <w:t xml:space="preserve">Εάν σπουδαστής διαπιστώσει ότι η ατομική δήλωση δεν περιέχει μάθημα που θεωρεί ότι έπρεπε να εμφανίζεται προσέρχεται στη γραμματεία προκειμένου να γίνει ο αναγκαίος έλεγχος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sz w:val="24"/>
          <w:szCs w:val="24"/>
        </w:rPr>
        <w:t xml:space="preserve">Σε περίπτωση μη επιτυχούς υποβολής ή παρουσίασης οιουδήποτε άλλου  προβλήματος, ο σπουδαστής θα προσέρχεται στη γραμματεία του τμήματος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Ο σπουδαστής θα έχει τη δυνατότητα της εκτύπωσης της δήλωσης μαθημάτων που υπέβαλλε ηλεκτρονικά. Η επιτυχής υποβολή της δήλωσης μαθημάτων θα αποδεικνύεται με αποδεικτικό κατάθεσης της δήλωσης, το οποίο θα περιέχει μοναδικά χαρακτηριστικά στοιχεία της υποβληθείσας δήλωσης όπως η ημερομηνία υποβολής, ο αριθμός καταχώρησης στο σύστημα και το ηλεκτρονικό αποτύπωμα αυτής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Οι σπουδαστές θα μπορούν να υποβάλλουν τη δήλωση μαθημάτων μέσω διαδικτύου από οποιοδήποτε υπολογιστή που έχει πρόσβαση στο Internet είτε βρίσκεται εντός Ιδρύματος είτε όχι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́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ΠΡΟΣΟΧΗ!!!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Μόνο όταν θα σας εμφανίζει στην οθόνη: «Η δήλωση σας υποβλήθηκε με επιτυχία» σημαίνει ότι έχει γίνει η δήλωση των μαθημάτων σας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ια την απόδειξη υποβολής της δήλωσης θα πρέπει να την εκτυπώσετε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άν  δεν  διαθέτετε  εκτυπωτή,  θα  πρέπει  να  σημειώσετε  τον  μοναδικό «Αριθμό καταχώρησης δήλωσης» που θα σας εμφανίζει στην οθόνη. Αν δεν σας εμφανίσει τα παραπάνω, σημαίνει ότι δεν έχει υποβληθεί η δήλωση μαθημάτων σας, με συνέπεια να μην μπορείτε να συμμετέχετε στις εξετάσεις  του τρέχοντος εξαμήνου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4"/>
      <w:szCs w:val="1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keepNext w:val="true"/>
      <w:autoSpaceDE w:val="false"/>
      <w:spacing w:before="100" w:after="100"/>
    </w:pPr>
    <w:rPr>
      <w:rFonts w:ascii="Times New Roman" w:hAnsi="Times New Roman" w:cs="Times New Roman"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tudents.teiwes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8:00Z</dcterms:created>
  <dc:creator>User</dc:creator>
  <dc:description/>
  <cp:keywords/>
  <dc:language>en-US</dc:language>
  <cp:lastModifiedBy>Ilias</cp:lastModifiedBy>
  <cp:lastPrinted>2019-01-09T14:00:00Z</cp:lastPrinted>
  <dcterms:modified xsi:type="dcterms:W3CDTF">2019-05-31T12:48:00Z</dcterms:modified>
  <cp:revision>2</cp:revision>
  <dc:subject/>
  <dc:title>ΑΝΑΚΟΙΝΩΣΗ</dc:title>
</cp:coreProperties>
</file>