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center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44"/>
                <w:u w:val="none"/>
              </w:rPr>
            </w:pPr>
            <w:r>
              <w:rPr>
                <w:rFonts w:cs="Arial" w:ascii="Arial" w:hAnsi="Arial"/>
                <w:sz w:val="22"/>
                <w:szCs w:val="44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ΕΠΩΝΥΜΟ: 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Α: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Α ΠΑΤΕΡΑ: 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ΟΝΟΜΑ ΜΗΤΕΡΑΣ: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Δ/ΝΣΗ ΚΑΤΟΙΚΙΑΣ: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ΤΗΛΕΦΩΝΟ: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ΝΑΥΠΑΚΤΟΣ: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εύθυνη Δήλω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Βεβαίωση Σπουδώ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ωτογραφί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ΤΕΙ ΔΥΤΙΚΗΣ ΕΛΛΑΔΑΣ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ΤΜΗΜΑ ΠΕΡΙΘΑΛΨΗΣ ΚΑΙ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ΚΟΙΝΩΝΙΚΗΣ ΜΕΡΙΜΝ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</w:rPr>
              <w:t>Παρακαλώ να μου χορηγήσετε Σπουδαστικό βιβλιάριο Περίθαλψης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Ευχαριστώ,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Ο/Η   Αιτών/ούσα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9:00Z</dcterms:created>
  <dc:creator>secpresd</dc:creator>
  <dc:description/>
  <cp:keywords/>
  <dc:language>en-US</dc:language>
  <cp:lastModifiedBy>Giannis Tzimas</cp:lastModifiedBy>
  <cp:lastPrinted>2008-10-06T11:41:00Z</cp:lastPrinted>
  <dcterms:modified xsi:type="dcterms:W3CDTF">2015-06-24T13:26:00Z</dcterms:modified>
  <cp:revision>3</cp:revision>
  <dc:subject/>
  <dc:title>ΑΙΤΗΣΗ</dc:title>
</cp:coreProperties>
</file>