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151"/>
      </w:tblGrid>
      <w:tr>
        <w:trPr/>
        <w:tc>
          <w:tcPr>
            <w:tcW w:w="53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1752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ΔΥΤΙΚΗΣ ΕΛΛΑΔ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ΤΜΗΜΑ ΜΗΧΑΝΙΚΩΝ ΠΛΗΡΟΦΟΡΙΚΗΣ ΤΕ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>A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I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H</w:t>
      </w:r>
      <w:r>
        <w:rPr>
          <w:rFonts w:cs="Verdana" w:ascii="Verdana" w:hAnsi="Verdana"/>
          <w:b/>
          <w:bCs/>
          <w:sz w:val="32"/>
          <w:szCs w:val="32"/>
        </w:rPr>
        <w:t xml:space="preserve"> Σ Η       Κ Α Τ Α Τ Α Ξ Η 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ρο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Τη Γραμματεία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πώνυμο :  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νομα     :  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νομα πατέρα:  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νομα μητέρας: 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τυχιούχος: 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Σχολή:    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Τμήμα:   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  <w:t>Διεύθυνση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όλη:  ………………… Οδός: ……………………Αριθμ: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Τ.Κ. …………………Τηλέφωνο: ……………………</w:t>
      </w:r>
      <w:r>
        <w:rPr>
          <w:rFonts w:cs="Verdana" w:ascii="Verdana" w:hAnsi="Verdana"/>
          <w:b/>
          <w:bCs/>
          <w:lang w:val="en-US"/>
        </w:rPr>
        <w:t>e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lang w:val="en-US"/>
        </w:rPr>
        <w:t>mail</w:t>
      </w:r>
      <w:r>
        <w:rPr>
          <w:rFonts w:cs="Verdana" w:ascii="Verdana" w:hAnsi="Verdana"/>
          <w:b/>
          <w:bCs/>
        </w:rPr>
        <w:t>: 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Σύμφωνα με την αριθμ. Ε5/65954/04-07-2003 Υ.Α. «Κατατάξεις Πτυχιούχων Τριτοβάθμιας Εκπ/σης στα Τ.Ε.Ι» (ΦΕΚ 950/09-07-2003/τ.Β.), σας υποβάλλω τα δικαιολογητικά που προβλέπονται από την αριθμ. Β3/2274/Β4 Υ.Α (ΦΕΚ 346/τ.Β’) που κυρώθηκε με το Ν. 1865/1989 (ΦΕΚ 210/τ.Α’/1989) και σας ζητώ να με κατατάξετε στο Τμήμα σα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Πιστοποιητικό Αναλυτικής Βαθμολογία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Περίγραμμα Σπουδών *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Ναύπακτος ……………………………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Ο Αιτών/Η Αιτούσα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*  Το περίγραμμα σπουδών είναι απαραίτητο σε περίπτωση που επιθυμείτε την απαλλαγή σας από μαθήματα που έχετε εξετασθεί στη σχολή προέλευσης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3" w:leader="none"/>
      </w:tabs>
      <w:spacing w:before="240" w:after="240"/>
      <w:ind w:left="357" w:hanging="357"/>
      <w:jc w:val="both"/>
      <w:outlineLvl w:val="0"/>
    </w:pPr>
    <w:rPr>
      <w:rFonts w:ascii="Verdana" w:hAnsi="Verdana" w:cs="Arial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Επικεφαλίδα Char"/>
    <w:qFormat/>
    <w:rPr>
      <w:rFonts w:ascii="Arial" w:hAnsi="Arial" w:cs="Arial"/>
      <w:b/>
      <w:bCs/>
      <w:sz w:val="28"/>
      <w:szCs w:val="28"/>
      <w:lang w:val="el-GR" w:bidi="ar-SA"/>
    </w:rPr>
  </w:style>
  <w:style w:type="character" w:styleId="3CharChar">
    <w:name w:val="Επικεφαλιδα 3 Char Char"/>
    <w:qFormat/>
    <w:rPr>
      <w:rFonts w:ascii="Verdana" w:hAnsi="Verdana" w:cs="Tahoma"/>
      <w:b/>
      <w:bCs/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Xl30">
    <w:name w:val="xl30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Style13">
    <w:name w:val="Επικεφαλίδα"/>
    <w:basedOn w:val="Normal"/>
    <w:qFormat/>
    <w:pPr>
      <w:tabs>
        <w:tab w:val="clear" w:pos="720"/>
        <w:tab w:val="left" w:pos="493" w:leader="none"/>
      </w:tabs>
      <w:autoSpaceDE w:val="false"/>
      <w:spacing w:before="12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3Char">
    <w:name w:val="Επικεφαλιδα 3 Char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Style14">
    <w:name w:val="Κείμενο Πίνακα"/>
    <w:basedOn w:val="NormalWeb"/>
    <w:qFormat/>
    <w:pPr>
      <w:spacing w:before="0" w:after="0"/>
      <w:ind w:left="113" w:hanging="0"/>
    </w:pPr>
    <w:rPr>
      <w:rFonts w:ascii="Tahoma" w:hAnsi="Tahoma" w:cs="Tahoma"/>
      <w:b/>
    </w:rPr>
  </w:style>
  <w:style w:type="paragraph" w:styleId="Style15">
    <w:name w:val="στηλες πίνακα"/>
    <w:basedOn w:val="NormalWeb"/>
    <w:qFormat/>
    <w:pPr>
      <w:jc w:val="center"/>
    </w:pPr>
    <w:rPr>
      <w:rFonts w:ascii="Tahoma" w:hAnsi="Tahoma" w:cs="Tahoma"/>
      <w:b/>
    </w:rPr>
  </w:style>
  <w:style w:type="paragraph" w:styleId="3">
    <w:name w:val="Επικεφαλιδα 3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9:00Z</dcterms:created>
  <dc:creator>XP</dc:creator>
  <dc:description/>
  <cp:keywords/>
  <dc:language>en-US</dc:language>
  <cp:lastModifiedBy>Giannis Tzimas</cp:lastModifiedBy>
  <cp:lastPrinted>2006-09-27T10:41:00Z</cp:lastPrinted>
  <dcterms:modified xsi:type="dcterms:W3CDTF">2015-06-24T13:28:00Z</dcterms:modified>
  <cp:revision>4</cp:revision>
  <dc:subject/>
  <dc:title>ΤΕΙ ΜΕΣΟΛΟΓΓΙΟΥ</dc:title>
</cp:coreProperties>
</file>