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ν Επιτροπή Πρακτικής Άσκ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/>
      </w:pPr>
      <w:r>
        <w:rPr/>
        <w:t>Για Έναρξη Πρακτικής Άσκη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ου/ης σπουδαστ…   ……………………………………….. του ………………………… εξαμήνου …………… του Τμήματος Μηχανικών Πληροφορικής ΤΕ  στο Αντίρριο του ΤΕΙ Δυτικής Ελλάδας  επειδή συμπληρώνω τις προϋποθέσεις της παρ. 6 του άρθρου 4 του Π.Δ 174/85 σύμφωνα με τις οποίες μπορώ να πραγματοποιήσω την πρακτική μου άσκηση δηλώνω ότι επιθυμώ να κάνω την πρακτική </w:t>
      </w:r>
    </w:p>
    <w:p>
      <w:pPr>
        <w:pStyle w:val="Normal"/>
        <w:spacing w:lineRule="auto" w:line="360"/>
        <w:jc w:val="both"/>
        <w:rPr/>
      </w:pPr>
      <w:r>
        <w:rPr/>
        <w:t>Στο Δημόσιο Τομέα</w:t>
        <w:tab/>
        <w:tab/>
      </w:r>
      <w:r>
        <w:rPr>
          <w:b/>
        </w:rPr>
        <w:t>⁭</w:t>
      </w:r>
      <w:r>
        <w:rPr/>
        <w:tab/>
        <w:t xml:space="preserve">ή στον Ιδιωτικό Τομέα </w:t>
        <w:tab/>
      </w:r>
      <w:r>
        <w:rPr>
          <w:b/>
        </w:rPr>
        <w:t>⁭</w:t>
      </w:r>
    </w:p>
    <w:p>
      <w:pPr>
        <w:pStyle w:val="Normal"/>
        <w:spacing w:lineRule="auto" w:line="360"/>
        <w:jc w:val="both"/>
        <w:rPr/>
      </w:pPr>
      <w:r>
        <w:rPr/>
        <w:t>Και συγκεκριμένα   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πλήρες όνομα υπηρεσίας ή εταιρείας)</w:t>
      </w:r>
    </w:p>
    <w:p>
      <w:pPr>
        <w:pStyle w:val="Normal"/>
        <w:spacing w:lineRule="auto" w:line="360"/>
        <w:jc w:val="both"/>
        <w:rPr/>
      </w:pPr>
      <w:r>
        <w:rPr/>
        <w:t>Διεύθυνση:</w:t>
      </w:r>
    </w:p>
    <w:p>
      <w:pPr>
        <w:pStyle w:val="Normal"/>
        <w:spacing w:lineRule="auto" w:line="360"/>
        <w:jc w:val="both"/>
        <w:rPr/>
      </w:pPr>
      <w:r>
        <w:rPr/>
        <w:t>Τηλ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Ναύπακτος 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Υπογραφή Υποψηφ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Έλεγχος από τη Γραμματεία:</w:t>
      </w:r>
    </w:p>
    <w:p>
      <w:pPr>
        <w:pStyle w:val="Normal"/>
        <w:spacing w:lineRule="auto" w:line="360"/>
        <w:jc w:val="both"/>
        <w:rPr/>
      </w:pPr>
      <w:r>
        <w:rPr/>
        <w:tab/>
        <w:t>Μετά από έλεγχο των στοιχείων της Υπηρεσίας μας βεβαιώνουμε ότι ο ανωτέρω σπουδαστής έχει / δεν έχει τις απαραίτητες προϋποθέσεις για την έναρξη της πρακτικής Άσκησης του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Ναύπακτος 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Υπογραφή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γκριση από Επιτροπή Πρακτικής Άσκησης:</w:t>
      </w:r>
    </w:p>
    <w:p>
      <w:pPr>
        <w:pStyle w:val="Normal"/>
        <w:spacing w:lineRule="auto" w:line="360"/>
        <w:jc w:val="both"/>
        <w:rPr/>
      </w:pPr>
      <w:r>
        <w:rPr/>
        <w:tab/>
        <w:t>Σύμφωνα με τη βεβαίωση της Γραμματείας του Τμήματός μας και το νόμο εγκρίνουμε / απορρίπτουμε την αίτηση τ… ανωτέρω σπουδαστή για έναρξη πρακτικής άσκησής του στ.. ………………………………………………………… (όνομα υπηρεσίας/εταιρείας) με ημερομηνία έναρξης: ……………….  και λήξης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Ναύπακτος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Υπογραφ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γκρίνεται </w:t>
        <w:tab/>
      </w:r>
      <w:r>
        <w:rPr>
          <w:b/>
        </w:rPr>
        <w:t>⁭</w:t>
      </w:r>
      <w:r>
        <w:rPr/>
        <w:tab/>
        <w:tab/>
        <w:tab/>
        <w:tab/>
        <w:t>Απορρίπτεται</w:t>
        <w:tab/>
      </w:r>
      <w:r>
        <w:rPr>
          <w:b/>
        </w:rPr>
        <w:t>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9:00Z</dcterms:created>
  <dc:creator>atsoukala</dc:creator>
  <dc:description/>
  <cp:keywords/>
  <dc:language>en-US</dc:language>
  <cp:lastModifiedBy>Giannis Tzimas</cp:lastModifiedBy>
  <cp:lastPrinted>2015-06-24T16:30:00Z</cp:lastPrinted>
  <dcterms:modified xsi:type="dcterms:W3CDTF">2015-06-24T13:30:00Z</dcterms:modified>
  <cp:revision>4</cp:revision>
  <dc:subject/>
  <dc:title>Προς</dc:title>
</cp:coreProperties>
</file>