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ΔΥΤΙΚΗΣ ΕΛΛΑΔΑΣ</w:t>
        <w:tab/>
        <w:tab/>
        <w:tab/>
        <w:tab/>
        <w:tab/>
        <w:tab/>
        <w:t xml:space="preserve">Προς Γραμματεία </w:t>
      </w:r>
      <w:r>
        <w:rPr>
          <w:lang w:val="en-US"/>
        </w:rPr>
        <w:t>MH</w:t>
      </w:r>
      <w:r>
        <w:rPr/>
        <w:t>Π-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 Ι Σ Η Γ Η Τ Ι Κ Η  Ε Κ Θ Ε Σ 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ΤΥΧΙΑΚΗΣ ΕΡΓΑΣ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>Η πτυχιακή εργασία με θέμα 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υ εκπονήθηκε από τους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</w:t>
      </w:r>
    </w:p>
    <w:p>
      <w:pPr>
        <w:pStyle w:val="Normal"/>
        <w:rPr/>
      </w:pPr>
      <w:r>
        <w:rPr/>
        <w:t>Περιγραφή του αντικειμένου ( περίπου 200 λέξεις) και στην Αγγλική γλώσσα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τυχιακή εργασία ολοκληρώθηκε με πληρότητα και εισηγούμαι την εξέτασή 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Αντίρριο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Ο Εισηγητής Εκπαιδευτ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9:00Z</dcterms:created>
  <dc:creator>atsoukala</dc:creator>
  <dc:description/>
  <cp:keywords/>
  <dc:language>en-US</dc:language>
  <cp:lastModifiedBy>ΓΡΑΜΜΑΤΕΙΑ ΜΗΧΑΝΙΚΩΝ ΠΛΗΡΟΦΟΡΙΚΗΣ 1</cp:lastModifiedBy>
  <cp:lastPrinted>2015-05-08T12:18:00Z</cp:lastPrinted>
  <dcterms:modified xsi:type="dcterms:W3CDTF">2015-05-08T09:18:00Z</dcterms:modified>
  <cp:revision>5</cp:revision>
  <dc:subject/>
  <dc:title>ΤΕΙ ΜΕΣΟΛΟΓΓΙΟΥ</dc:title>
</cp:coreProperties>
</file>