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rPr/>
      </w:pPr>
      <w:r>
        <w:rPr/>
        <w:t xml:space="preserve">Παράρτημα Α: Ερωτηματολόγιο πρακτικής άσκησης φοιτητών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. Προσωπικά στοιχεία ασκούμενου/ης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νοματεπώνυμο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ήμα : ΜΗΧΑΝΙΚΩΝ ΠΛΗΡΟΦΟΡΙΚΗΣ ΤΕ/ ΤΕΙ ΔΥΤΙΚΗΣ ΕΛΛΑΔΑ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Ημερομηνία Έναρξης Πρακτικής Εργασίας: </w:t>
        <w:tab/>
        <w:t xml:space="preserve">/ </w:t>
        <w:tab/>
        <w:t xml:space="preserve">/20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Ημερομηνία Συμπλήρωσης Ερωτηματολογίου: </w:t>
        <w:tab/>
        <w:t xml:space="preserve">/ </w:t>
        <w:tab/>
        <w:t xml:space="preserve">/20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πιχείρηση διεξαγωγής Πρακτικής Άσκησης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εριγράψτε με συντομία το φορέα απασχόλησης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γράψτε με συντομία το αντικείμενο εργασίας σας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Β. Αξιολόγηση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Υπήρξε ποικιλία στην εργασία κατά την Πρακτική Άσκηση ; 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ΝΑΙ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>ΟΧΙ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ν ΝΑΙ αναφέρατε ενδεικτικά τομείς 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)………………………………………………………………………………………….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β) …………………………………………………………………………………………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) …………………………………………………………………………………………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) …………………………………………………………………………………………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Διατέθηκε ικανοποιητικός χρόνος για να δοθούν οδηγίες, να εξηγηθούν λειτουργίες, διαδικασίες, καθήκοντα κλπ; 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Ι ΟΧΙ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Είστε/σταν ικανοποιημένος/η από το εργασιακό περιβάλλον της επιχείρησης; 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Ι ΟΧΙ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Εάν όχι, να εξηγηθεί σε συνοπτικό κείμενο 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4.Οι ευθύνες που αναλάβατε ήταν οι ίδιες σε όλη τη διάρκεια της Πρακτικής Άσκησης ή βαθμιαία ενισχύθηκαν; 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Ι ΟΧΙ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2559"/>
        <w:gridCol w:w="2559"/>
      </w:tblGrid>
      <w:tr>
        <w:trPr>
          <w:trHeight w:val="147" w:hRule="atLeast"/>
        </w:trPr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Εάν όχι, καταγράψτε την μεταβολή των ευθυνών σας (1:Ελάχιστες – 5:Μέγιστες)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Περίοδος Προσαρμογής 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Κύριο Τμήμα Πρακτικής 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Τελική Περίοδος </w:t>
            </w:r>
          </w:p>
        </w:tc>
      </w:tr>
    </w:tbl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 xml:space="preserve">Παράρτημα Β: Ερωτηματολόγιο πρακτικής άσκησης για τις επιχειρήσεις / Φορείς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Α. Προσωπικά στοιχεία ασκούμενου/ης 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Ονοματεπώνυμο 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Τμήμα </w:t>
      </w:r>
      <w:r>
        <w:rPr>
          <w:rFonts w:cs="Arial" w:ascii="Arial" w:hAnsi="Arial"/>
          <w:sz w:val="22"/>
          <w:szCs w:val="22"/>
        </w:rPr>
        <w:t>ΜΗΧΑΝΙΚΩΝ ΠΛΗΡΟΦΟΡΙΚΗΣ ΤΕ/ ΤΕΙ ΔΥΤΙΚΗΣ ΕΛΛΑΔΑΣ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Περίοδος Πρακτικής Άσκησης </w:t>
        <w:tab/>
        <w:t xml:space="preserve">/ </w:t>
        <w:tab/>
        <w:t xml:space="preserve">/20 - </w:t>
        <w:tab/>
        <w:t xml:space="preserve">/ </w:t>
        <w:tab/>
        <w:t xml:space="preserve">/20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Β. Στοιχεία Επιχείρησης 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Επωνυμία: 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Διεύθυνση: 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Ημερομηνία Συμπλήρωσης Ερωτηματολογίου: / /20 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Ονοματεπώνυμο Επόπτη Πρακτικής Άσκησης Επιχείρησης : 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Θέση στην επιχείρηση: 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Τηλ. Επικοινωνίας: 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Καθεστώς φορέα / επιχείρησης: δημόσιος    ιδιωτικός    άλλος 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Αριθμό εργαζομένων στον φορέα απασχόλησης : </w:t>
      </w:r>
    </w:p>
    <w:p>
      <w:pPr>
        <w:pStyle w:val="Normal"/>
        <w:autoSpaceDE w:val="false"/>
        <w:spacing w:before="0" w:after="12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&lt;5 </w:t>
        <w:tab/>
        <w:t>6-20</w:t>
        <w:tab/>
        <w:t>21-100</w:t>
        <w:tab/>
        <w:t>100-500 </w:t>
        <w:tab/>
        <w:t>&gt;500 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Γ. Αξιολόγηση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Η λειτουργία της επιχείρησης επέτρεψε ποικιλία στην εργασία κατά την Πρακτική Άσκηση; </w:t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ΝΑΙ ΟΧΙ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Αν ΝΑΙ αναφέρατε ενδεικτικά τομείς 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α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β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γ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δ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Ποιός ήταν ο ρυθμός επικοινωνίας του επόπτη της επιχείρησης με τον ασκούμενο/νη;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Καθημερινή Εβδομαδιαία Μηνιαία Σπάνια 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Αξιολογώντας την ικανότητα και τις γνώσεις του ασκούμενου/ης θεωρείτε ότι είναι κατάλληλος/η να αναλάβει υπεύθυνο ρόλο στην επιχείρηση;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ΝΑΙ ΟΧΙ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Ειστε ικανοποιημένοι με το επίπεδο θεωρητικής και τεχνικής τους κατάρτισης; 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Ι ΟΧΙ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Ποιά ήταν η συμβολή του Επόπτη Εκπαιδευτικού στην ομαλή διεξαγωγή της Π.Α.; Ήταν ικανοποιητικός ο ρυθμός επικοινωνίας μαζί σας;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Πιστεύετε, ότι ο θεσμός της Π.Α ωφελεί τους φοιτητές; 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Ι ΟΧΙ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Πιστεύετε, ότι ο θεσμός της Π.Α ωφελεί την επιχείρηση; 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Ι ΟΧΙ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Θα προτείνατε να συμμετάσχετε ως φορέας στην ΠΑ στο μέλλον; 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Ι ΟΧΙ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Αναφέρατε ενδεικτικά τα οφέλη που αποκόμισε η επιχείρησ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Κατά τη γνώμη σας, ποίες είναι οι διορθωτικές ενέργειες που πρέπει να πραγματοποιήσει η Επιτροπή Πρακτικής Άσκησης ώστε να βελτιώσει την Π.Α.;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Στα πλαίσια της σύνδεσης της αγοράς εργασίας με την εκπαίδευση, διοργανώνονται ειδικές ημερίδες. Είσαστε διατεθειμένοι να παρουσιάσετε, θέματα στα οποία εξειδικεύεται η εταιρεία σας; 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Ι ΟΧΙ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ναφέρατε ενδεικτικά θέματα: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ογραφή &amp; Σφραγίδα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 xml:space="preserve">Παράρτημα Γ: Έκθεση αξιολόγησης επόπτη καθηγητή πρακτικής άσκησης σπουδαστών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. Προσωπικά στοιχεία ασκούμενου/ης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νοματεπώνυμο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ήμα ΜΗΧΑΝΙΚΩΝ ΠΛΗΡΟΦΟΡΙΚΗΣ ΤΕ/ ΤΕΙ ΔΥΤΙΚΗΣ ΕΛΛΑΔΑ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νοματεπώνυμο επόπτη εκπαιδευτικού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Ημερομηνία Συμπλήρωσης Ερωτηματολογίου </w:t>
        <w:tab/>
        <w:t xml:space="preserve">/ </w:t>
        <w:tab/>
        <w:t xml:space="preserve">/20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Β. Στοιχεία Επιχείρησης/Φορέα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νομασία 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νοματεπώνυμο επόπτη 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ερίοδος Πρακτικής Άσκησης / /20 - / /20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ριθμός μηνών εργασίας ασκούμενου φοιτητή .................................................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Γ. Αξιολόγηση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Ποιο το είδος της εποπτείας σας; 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 Email Επισκέψεις 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Ποια η εκτίμησή σας για τη συμβολή της επιχείρησης στη διεξαγωγή της ΠΑ; 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ετική Ουδέτερη Αρνητική 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Η αρνητική συμβολή να εξηγηθεί σε συνοπτικό κείμενο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Ποιο το επίπεδο συνεργασίας σας με τον ασκούμενο/νη; 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κό Μέτριο Καλό Άριστο 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Ποια είναι η αξιολόγηση της πρακτικής άσκησης; </w:t>
      </w:r>
    </w:p>
    <w:p>
      <w:pPr>
        <w:pStyle w:val="Default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Υπογραφή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Times New Roman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Τίτλος Char"/>
    <w:qFormat/>
    <w:rPr>
      <w:rFonts w:ascii="Calibri Light" w:hAnsi="Calibri Light" w:cs="Calibri Light"/>
      <w:color w:val="404040"/>
      <w:spacing w:val="-10"/>
      <w:kern w:val="2"/>
      <w:sz w:val="56"/>
      <w:szCs w:val="56"/>
      <w:lang w:val="en-US"/>
    </w:rPr>
  </w:style>
  <w:style w:type="character" w:styleId="Char1">
    <w:name w:val="Υπότιτλος Char"/>
    <w:qFormat/>
    <w:rPr>
      <w:rFonts w:ascii="Calibri" w:hAnsi="Calibri" w:cs="Calibri"/>
      <w:color w:val="5A5A5A"/>
      <w:spacing w:val="15"/>
      <w:sz w:val="22"/>
      <w:szCs w:val="22"/>
      <w:lang w:val="en-US"/>
    </w:rPr>
  </w:style>
  <w:style w:type="character" w:styleId="Char2">
    <w:name w:val="Χωρίς διάστιχο Char"/>
    <w:qFormat/>
    <w:rPr>
      <w:rFonts w:ascii="Calibri" w:hAnsi="Calibri" w:cs="Calibri"/>
      <w:sz w:val="22"/>
      <w:szCs w:val="22"/>
      <w:lang w:val="en-US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16" w:before="0" w:after="0"/>
      <w:contextualSpacing/>
    </w:pPr>
    <w:rPr>
      <w:rFonts w:ascii="Calibri Light" w:hAnsi="Calibri Light" w:eastAsia="Times New Roman" w:cs="Times New Roman"/>
      <w:color w:val="40404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M15">
    <w:name w:val="CM15"/>
    <w:basedOn w:val="Default"/>
    <w:next w:val="Default"/>
    <w:qFormat/>
    <w:pPr>
      <w:spacing w:before="0" w:after="38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8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8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80"/>
    </w:pPr>
    <w:rPr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9:00Z</dcterms:created>
  <dc:creator>Panayiotis Alefragis</dc:creator>
  <dc:description/>
  <dc:language>en-US</dc:language>
  <cp:lastModifiedBy>ΓΡΑΜΜΑΤΕΙΑ ΜΗΧΑΝΙΚΩΝ ΠΛΗΡΟΦΟΡΙΚΗΣ 1</cp:lastModifiedBy>
  <cp:lastPrinted>2015-05-05T13:26:00Z</cp:lastPrinted>
  <dcterms:modified xsi:type="dcterms:W3CDTF">2015-06-09T05:59:00Z</dcterms:modified>
  <cp:revision>2</cp:revision>
  <dc:subject/>
  <dc:title>Εσωτερικός Κανονισμός Πρακτικής Άσκησης</dc:title>
</cp:coreProperties>
</file>